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จ่ายเงินช่วยเหลือและสนับสนุนคนดี มีจิตสาธารณะ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รมบัญชีกลางสรุปผลการจ่ายเงินสงเคราะห์ผู้ประสบภัยตั้งแต่ตุลาค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60 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 ได้จ่ายเงินชดเช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ญาณี แสงศรีจันทร์ รองอธิบดีกรมบัญชีกลาง ในฐานะโฆษกกรมบัญชีกลาง เปิดเผยว่า การจ่ายเงินสงเคราะห์ผู้ประสบภัย ที่ได้รับอันตราย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เจ็บ 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อวัยวะ พิการทุพพลภาพ จน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หรือถึงแก่ความตาย จนครอบครัวได้รับความเดือด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ช่วยเหลือราชการหรือปฏิบัติตนเป็นพลเมือง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–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394,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บุคคลผู้มีสิทธิที่จะได้รับการช่วยเหลือ จะต้องเป็นผู้ที่ช่วยเหลือราชการด้วยความสมัครใจ ปฏิบัติหน้าที่เป็นพลเมืองดี เช่น ช่วยสกัดคนร้าย การช่วยเหลือคนตกน้ำ จนเป็นเหตุให้ถูกทำร้ายหรือได้รับอันตรายถึงสูญเสียอวัยวะ หรือสูญเสียสมรรถภาพในการทำงานหรือพิการทุพพลภาพ หรือถึงแก่ความตาย ทั้งนี้ การกระทำดังกล่าวต้องไม่เกิดขึ้นจากความประมาทเลินเล่ออย่างร้ายแรง หรือเกิดจากความผิดของตนเอง ทางราชการจะให้ความช่วยเหลือ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ทำความดี รวมถึงทายาท เป็นค่ารักษาพยาบาล เงินชดเชย เงินดำรงชีพ และเงินช่วยเหลือค่าจัดการศพ ตามกรณี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าดเจ็บ หรือเจ็บป่วย จนต้องเข้ารับการรักษาพยาบา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ูญเสียอวัยวะหรือพิการทุพพลภาพ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ุพพลภาพขนาดหนัก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ถึงแก่ความตาย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กล่าวต่อว่า คนดี คนที่มีจิตสาธารณะเป็นเรื่องที่ควรให้การสนับสนุนและยกย่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มีความตั้งใจที่จะช่วยเหลือและส่งเสริมให้มีคนดีในสังคมมากยิ่งขึ้น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ดี 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ความช่วยเหลือได้ที่ท้องที่เกิดเหตุ หากเกิดในกรุงเทพมหานคร ติดต่อได้ที่ สำนักงานเขต  สำหรับจังหวัดอื่นๆ ติดต่อได้ที่ ที่ว่าการอำเภอ และสามารถศึกษา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บริหารการเบิกจ่ายเงินเดือน ค่าจ้าง บำเหน็จบำนาญ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2:00Z</dcterms:created>
  <dc:creator>YUPAPORN_K</dc:creator>
  <dc:description/>
  <dc:language>en-US</dc:language>
  <cp:lastModifiedBy>Administrator</cp:lastModifiedBy>
  <cp:lastPrinted>2018-03-29T10:47:00Z</cp:lastPrinted>
  <dcterms:modified xsi:type="dcterms:W3CDTF">2018-04-02T03:12:00Z</dcterms:modified>
  <cp:revision>2</cp:revision>
  <dc:subject/>
  <dc:title/>
</cp:coreProperties>
</file>