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  <w:tab w:val="center" w:pos="487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2221230</wp:posOffset>
                </wp:positionH>
                <wp:positionV relativeFrom="paragraph">
                  <wp:posOffset>167005</wp:posOffset>
                </wp:positionV>
                <wp:extent cx="3817620" cy="606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13.15pt;width:300.6pt;height:47.75pt" coordorigin="3498,263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98;top:263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93;top:398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  <w:lang w:val="th-TH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0</w:t>
      </w:r>
      <w:bookmarkStart w:id="0" w:name="_GoBack"/>
      <w:bookmarkEnd w:id="0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Normal"/>
        <w:spacing w:lineRule="auto" w:line="240" w:before="0" w:after="240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รมบัญชีกลางชี้แจงค่าใช้จ่ายในการจัดทำบัตรสวัสดิการแห่งรัฐจ่ายตามจริง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กรมบัญชีกลาง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ชี้แจงการจัดทำบัตรสวัสดิการแห่งรัฐมีค่าใช้จ่ายในการจัดทำบัตรและค่าใช้จ่ายอื่นที่เกี่ยวข้องตามรายละเอียดค่าใช้จ่ายที่เกิดขึ้นจริง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ว่า ตามที่มีข้อมูลเผยแพร่ว่า บัตรคนจนต้นทุนใบละ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  <w:t xml:space="preserve">40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บาท เสนอรัฐบาล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บาท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4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ล้านใบ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4x60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บาท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= 840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ล้านบาท ส่วนต่างมันแพงมาก ไปอยู่ในกระเป๋าใคร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้างคนจนแล้วขูดรีดคนจน นั้น กรมบัญชีกลาง ขอ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ชี้แจ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ว่า การจัดท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ัตรสวัสดิการแห่งรัฐ ได้ท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ัญญาจ้างท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บัตรสวัสดิการแห่งรัฐ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นดกรอบ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นวนบัตรไว้ที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1.8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ล้านใบ เป็นวงเงินสัญญารวม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848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ล้านบาท ซึ่งประกอบด้วยค่าใช้จ่ายดังนี้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ใช้จ่ายเกี่ยวกับบัตรและจัดส่งบัตร บัตร </w:t>
      </w:r>
      <w:r>
        <w:rPr>
          <w:rFonts w:eastAsia="Calibri" w:cs="TH SarabunPSK" w:ascii="TH SarabunPSK" w:hAnsi="TH SarabunPSK"/>
          <w:sz w:val="32"/>
          <w:szCs w:val="32"/>
        </w:rPr>
        <w:t xml:space="preserve">EMV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0.4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้านใบ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มาณใบละ </w:t>
      </w:r>
      <w:r>
        <w:rPr>
          <w:rFonts w:eastAsia="Calibri" w:cs="TH SarabunPSK" w:ascii="TH SarabunPSK" w:hAnsi="TH SarabunPSK"/>
          <w:sz w:val="32"/>
          <w:szCs w:val="32"/>
        </w:rPr>
        <w:t xml:space="preserve">39 - 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่ากับ </w:t>
      </w:r>
      <w:r>
        <w:rPr>
          <w:rFonts w:eastAsia="Calibri" w:cs="TH SarabunPSK" w:ascii="TH SarabunPSK" w:hAnsi="TH SarabunPSK"/>
          <w:sz w:val="32"/>
          <w:szCs w:val="32"/>
        </w:rPr>
        <w:br/>
        <w:t xml:space="preserve">44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และบัตร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Hybrid 2 chips 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ัตรแมงมุม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นว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.36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ล้านใบ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ประมาณใบละ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75 - 78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าท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ท่ากับ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</w:r>
      <w:r>
        <w:rPr>
          <w:rFonts w:eastAsia="Calibri" w:cs="TH SarabunPSK" w:ascii="TH SarabunPSK" w:hAnsi="TH SarabunPSK"/>
          <w:sz w:val="32"/>
          <w:szCs w:val="32"/>
        </w:rPr>
        <w:t xml:space="preserve">10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้านบาท ทั้งนี้ มีค่าขนส่งบัตรอีกใบละ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ใช้บริการระบบและค่าจัดตั้งทีม </w:t>
      </w:r>
      <w:r>
        <w:rPr>
          <w:rFonts w:eastAsia="Calibri"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วน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10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ค่าวางเครื่อง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EDC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นว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4,200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ำนวนเงิ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97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ล้านบาท  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ค่าบริหารจัดการบัตร และค่าบริการฐานข้อมูล 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นว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งิ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94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ล้านบาท รวมเป็นเงิ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848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ล้านบาท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ธิบดีกรมบัญชีกลา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กล่าวเพิ่มเติมว่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อกจากค่าใช้จ่ายในการจัด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ัตรทั้ง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แล้ว ยังมีค่าใช้จ่ายอื่นๆ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ที่เกี่ยวข้อง ได้แก่ ค่าใช้บริการระบบ ค่า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Call center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ค่าวางเครื่อง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EDC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ค่าบริหารจัดการบัตร และค่าบริการฐานข้อมูลรวมอยู่ด้วย โดยไม่มีส่วนต่างของค่าท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ัตรตามที่ข้อมูลที่เผยแพร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รมบัญชีกลางจะจ่ายเงิ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ค่าจัดทำบัตรสวัสดิการแห่งรัฐ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นวนบัตรที่ผลิตจริง นอกจากนี้ มีค่าบันทึกข้อมูล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่วนบุคคล และข้อมูลเพื่อการเติมเงินลงบัตรสวัสดิการแห่งรัฐ             ตามมาตรฐานกลา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ะบบตั๋วร่ว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ล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บัตร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Hybrid 2 chips 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ัตรแมงมุม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ซึ่งจะทำให้สามารถใช้บัตรสวัสดิการแห่งรัฐ           กับระบบ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e-ticket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องรถโดยสารประจำทางของ ขสม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ถไฟฟ้าได้ จำนวนเงิ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1.6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นี้ ได้เริ่มผลิตบั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ิงหา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วนผู้มีสิทธิ </w:t>
      </w:r>
      <w:r>
        <w:rPr>
          <w:rFonts w:eastAsia="Calibri" w:cs="TH SarabunPSK" w:ascii="TH SarabunPSK" w:hAnsi="TH SarabunPSK"/>
          <w:sz w:val="32"/>
          <w:szCs w:val="32"/>
        </w:rPr>
        <w:t xml:space="preserve">11.6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้านค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่อมาได้มี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้อมูลผู้มีสิทธิดังกล่าวให้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นักงานสถิติแห่งชาติลงพื้นที่ตรวจสอบ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เพื่อดูสภาพความเป็นอยู่ก่อนแจกจ่ายบัตรสวัสดิการแห่งรัฐ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ซึ่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พบว่ามีผู้ไม่ผ่านสิทธิประมาณ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.4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สนคน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ระทรวงการคลังได้เปิดให้ผู้ไม่ผ่านสิทธิยื่นขออุทธรณ์ได้ และมีผู้ผ่านอุทธรณ์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3.7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หมื่นคน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ท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ห้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นวนผู้มีสิทธิที่จะได้รับบัตรสวัสดิการแห่งรัฐ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มีจำนว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ทั้งสิ้น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1.47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ล้านคน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spacing w:val="-4"/>
          <w:sz w:val="20"/>
          <w:szCs w:val="20"/>
        </w:rPr>
      </w:pPr>
      <w:r>
        <w:rPr>
          <w:rFonts w:eastAsia="Calibri" w:cs="TH SarabunPSK" w:ascii="TH SarabunPSK" w:hAnsi="TH SarabunPSK"/>
          <w:spacing w:val="-4"/>
          <w:sz w:val="20"/>
          <w:szCs w:val="20"/>
        </w:rPr>
      </w:r>
    </w:p>
    <w:p>
      <w:pPr>
        <w:pStyle w:val="Yiv9890978396msonormal"/>
        <w:shd w:fill="FFFFFF" w:val="clear"/>
        <w:spacing w:before="12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inline distT="0" distB="0" distL="0" distR="0">
            <wp:extent cx="6349365" cy="462661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9890978396msonormal"/>
        <w:shd w:fill="FFFFFF" w:val="clear"/>
        <w:spacing w:lineRule="auto" w:line="232" w:before="120" w:after="0"/>
        <w:jc w:val="center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>********************************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0" w:right="927" w:gutter="0" w:header="708" w:top="990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94" w:leader="none"/>
        <w:tab w:val="right" w:pos="99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22:00Z</dcterms:created>
  <dc:creator>YUPAPORN_K</dc:creator>
  <dc:description/>
  <dc:language>en-US</dc:language>
  <cp:lastModifiedBy>Administrator</cp:lastModifiedBy>
  <cp:lastPrinted>2018-03-29T13:20:00Z</cp:lastPrinted>
  <dcterms:modified xsi:type="dcterms:W3CDTF">2018-04-02T03:22:00Z</dcterms:modified>
  <cp:revision>2</cp:revision>
  <dc:subject/>
  <dc:title/>
</cp:coreProperties>
</file>