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ฆษกคณะกรรมการสลากฯ เปิดเผยความคืบหน้าประชาพิจารณ์สลากแบบรวมชุด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สำนักงานสลากกินแบ่ง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ามบิน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ธนวรรธน์ พลวิชัย กรรมการสลากกินแบ่งรัฐบาล ในฐานะโฆษกคณะกรรมการสลากกินแบ่ง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กล่าวถึงความคืบหน้าของการเปิดให้พี่น้องประชาชนเข้ามามีส่วนร่วมในการ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และประชาพิจารณ์</w:t>
      </w:r>
      <w:r>
        <w:rPr>
          <w:rFonts w:ascii="Angsana New" w:hAnsi="Angsana New"/>
          <w:spacing w:val="-8"/>
          <w:sz w:val="32"/>
          <w:sz w:val="32"/>
          <w:szCs w:val="32"/>
        </w:rPr>
        <w:t>เรื่องการจัดทำสลากแบบรวมชุด ผ่านช่องทางเว็บไซต์ของสำนักงานสลากกินแบ่งรัฐบาล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ww.glo.or.th </w:t>
      </w:r>
      <w:r>
        <w:rPr>
          <w:rFonts w:ascii="Angsana New" w:hAnsi="Angsana New"/>
          <w:sz w:val="32"/>
          <w:sz w:val="32"/>
          <w:szCs w:val="32"/>
        </w:rPr>
        <w:t>และตู้ ปณ</w:t>
      </w:r>
      <w:r>
        <w:rPr>
          <w:rFonts w:cs="Angsana New" w:ascii="Angsana New" w:hAnsi="Angsana New"/>
          <w:sz w:val="32"/>
          <w:szCs w:val="32"/>
        </w:rPr>
        <w:t xml:space="preserve">. 22 </w:t>
      </w:r>
      <w:r>
        <w:rPr>
          <w:rFonts w:ascii="Angsana New" w:hAnsi="Angsana New"/>
          <w:sz w:val="32"/>
          <w:sz w:val="32"/>
          <w:szCs w:val="32"/>
        </w:rPr>
        <w:t>ป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นทบุรี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11000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ว่าขณะนี้ มีผู้สนใจแสดงความเห็นแล้ว </w:t>
      </w:r>
      <w:r>
        <w:rPr>
          <w:rFonts w:cs="Angsana New" w:ascii="Angsana New" w:hAnsi="Angsana New"/>
          <w:sz w:val="32"/>
          <w:szCs w:val="32"/>
        </w:rPr>
        <w:t xml:space="preserve">1,615  </w:t>
      </w:r>
      <w:r>
        <w:rPr>
          <w:rFonts w:ascii="Angsana New" w:hAnsi="Angsana New"/>
          <w:sz w:val="32"/>
          <w:sz w:val="32"/>
          <w:szCs w:val="32"/>
        </w:rPr>
        <w:t>ราย ส่วนใหญ่เป็นผู้ลงทะเบียน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องล่วงหน้าสลากกินแบ่งรัฐบาล  โดยกว่า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เห็นว่าควรทำสลากรวมชุด โดยเห็นว่าสลากแบบช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บ ราคาชุดละ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บาท มีความเหมาะสมและต้องการซื้อสลากแบบรวมชุดจากผู้จำหน่ายที่มีจุดจำหน่ายประจำ ที่ผู้จำหน่ายมีบัตรตัวแทนจำหน่ายแสดงให้เห็นได้อย่างชัดเจน  เพื่อให้สามารถตรวจสอบได้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ฆษกคณะกรรมการสลากกินแบ่งรัฐบาล กล่าวต่อไปอีกว่า 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จะเปิดเวทีสัมมนาประชาพิจารณ์เรื่องสลากชุด โดยเชิญนักวิชาการ ตัวแทนจำหน่ายที่เป็นผู้พิการและตัวแทนจำหน่ายรายย่อย ตลอดจนเครือข่ายภาคประชาชน ร่วมแสดงความคิดเห็น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 –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ลากกินแบ่งรัฐบาล สนามบินน้ำ จังหวัดนนทบุรี จึงขอเชิญชวนประชาชนที่สนใจ เข้าร่วมรับฟังการสัมมนาได้ตามวันเวลาและสถานที่ดังกล่าว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ธนวรรธน์ ฯ กล่าวในตอนท้ายว่า หลังจากเปิดเวทีสัมมนาที่สำนักงานสลากกินแบ่งรัฐบาล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เดินทางไปรับฟังความคิดเห็นของพี่น้องประชาชนที่จังหวัดเชียงใหม่ใน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ต่อจากนั้น ใน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จะเดินทางไปที่จังหวัดภูเก็ต และจังหวัดนครสวรรค์ใ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/>
          <w:sz w:val="32"/>
          <w:sz w:val="32"/>
          <w:szCs w:val="32"/>
        </w:rPr>
        <w:t xml:space="preserve">โดยจะไปจัดสัมมนาโครงการนี้ครั้งสุดท้ายที่จังหวัดเลย ใน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จะใช้เวลาที่เหลือในการรับฟังความคิดเห็นผ่านช่องทางต่าง ๆ จนครบ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ก่อนจะนำความคิดเห็นที่ได้มารวบรวมและกลั่นกรองนำเสนอคณะกรรมการสลากกินแบ่งรัฐบาล เพื่อนำไปสู่การตัดสินใจอย่างรอบคอบ โปร่งใส รัดกุม ในการทำสลากชุดที่ทันสมัยแบบมืออาชีพ สอดคล้องกับความต้องการของตลาดและความเหมาะสมกับสังคมไทยต่อ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ประชาสัมพันธ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สื่อสารองค์กร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2"/>
      <w:type w:val="nextPage"/>
      <w:pgSz w:w="12240" w:h="15840"/>
      <w:pgMar w:left="1440" w:right="144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normal">
    <w:name w:val="text_norm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Times New Roman" w:cs="Cordi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 New" w:hAnsi="Angsana New" w:eastAsia="Cordia New" w:cs="Cordia New"/>
      <w:sz w:val="32"/>
      <w:szCs w:val="32"/>
    </w:rPr>
  </w:style>
  <w:style w:type="character" w:styleId="InternetLink">
    <w:name w:val="Hyperlink"/>
    <w:basedOn w:val="DefaultParagraphFont"/>
    <w:rPr>
      <w:rFonts w:cs="Wingding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0:00Z</dcterms:created>
  <dc:creator>น.ส. ขวัญกมล ไทยเขียว</dc:creator>
  <dc:description/>
  <dc:language>en-US</dc:language>
  <cp:lastModifiedBy>Administrator</cp:lastModifiedBy>
  <cp:lastPrinted>2018-04-25T16:19:00Z</cp:lastPrinted>
  <dcterms:modified xsi:type="dcterms:W3CDTF">2018-04-25T09:20:00Z</dcterms:modified>
  <cp:revision>2</cp:revision>
  <dc:subject/>
  <dc:title/>
</cp:coreProperties>
</file>