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224270" cy="10369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26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25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มษายน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นึกพลังเนรมิตปั๊ม ปตท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ึ้นแท่นศูนย์รวมของดีประจำถิ่น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บโจทย์เติมน้ำมัน เติมทุน เติมเต็มเศรษฐกิจชุมชนแกร่ง 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 Development Bank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นึ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าคมการค้าผู้แทนจำหน่ายสถานีบริการน้ำมันพลังไท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ลิกโฉมปั๊ม ปต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่วประเทศ ก้าวสู่ศูนย์บริการครบวงจรประจำชุมชน รวบรวมของดีประจำท้องถิ่น โดยเฉพาะอาหารพื้นบ้านรสแท้คุณภาพเยี่ยมไว้ในจุดเดียว ตอบโจทย์ช่วยขยายตลาด อุ้มถึงแหล่งทุนดอกเบี้ยถูก  สร้างเศรษฐกิจระดับชุมชนเติบโตเข้มแข็งยั่งยืน 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งคล ลีลา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หรือ ธ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โครงการยกระดับ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ค</w:t>
      </w:r>
      <w:r>
        <w:rPr>
          <w:rFonts w:cs="TH SarabunPSK" w:ascii="TH SarabunPSK" w:hAnsi="TH SarabunPSK"/>
          <w:b/>
          <w:bCs/>
          <w:sz w:val="32"/>
          <w:szCs w:val="32"/>
        </w:rPr>
        <w:t>4.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 เติมทุน เสริมแกร่งทั่วไท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การค้าผู้แทนจำหน่ายสถานีบริการน้ำมันพลัง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สมาชิกเป็นผู้ประกอบธุรกิจสถานีบริการน้ำมัน หรือปั๊มน้ำมัน 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7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ะมาณ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สาขาทั่วประเทศ วัตถุประสงค์เพื่อจะยกระดับปั๊ม 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แห่ง ให้มีมาตรฐานเดียวกัน นอกจากบริการเติมน้ำมันแล้ว ยังรวบรวมบริการอื่นๆ ไว้ครบถ้วน ในลักษณะ </w:t>
      </w:r>
      <w:r>
        <w:rPr>
          <w:rFonts w:cs="TH SarabunPSK" w:ascii="TH SarabunPSK" w:hAnsi="TH SarabunPSK"/>
          <w:sz w:val="32"/>
          <w:szCs w:val="32"/>
        </w:rPr>
        <w:t>Community Mall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้งร้านอาหาร ร้านกาแฟ ร้านสะดวกซื้อ  ร้านของฝากของที่ระลึก และบริการทางการเงิน เป็นต้น ควบคู่กับผลักดันให้ผู้ประกอบการโอทอปและเอสเอ็มอีรายย่อยที่อยู่พื้นที่โดยรอบแต่ละปั๊ม ยกระดับสินค้าท้องถิ่น โดยเฉพาะกลุ่มอาหารคาวหวานเด่นพื้นบ้านให้มีมาตรฐาน เพื่อนำมาวางขายภายในร้านอาหาร  ร้านสะดวกซื้อ ร้านของฝากของที่ระลึก  และคีออสขายสินค้า ภายในปั๊ม  เกิดเป็นศูนย์รวมของดีเด่นประจำท้องถิ่น เปิดให้คนพื้นที่ นักท่องเที่ยว นักเดินทาง เข้ามาหาซื้อสินค้า ช่วยสร้างเศรษฐกิจระดับชุมชนคึกคัก กระจายรายได้ สร้างงาน สร้างอาชีพอย่างกว้างขวางทั่วประเทศ 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่วมมือครั้งนี้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ุ่งพัฒนาศักยภาพและสนับสนุนผู้ประกอบการเอสเอ็มอ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ที่เป็นสมาชิกของสมาคมฯ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คู่ค้าของสมาชิกสมาค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ด้านการเงิน และความรู้ โดยจัดเตรียมสินเชื่อดอกเบี้ยถูกไว้บริการ เช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Transformation Lo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แกร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(Soft Lo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ับเปลี่ยนเครื่องจั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>3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ดอกเบี้ยถูก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%</w:t>
      </w:r>
      <w:r>
        <w:rPr>
          <w:rFonts w:ascii="TH SarabunPSK" w:hAnsi="TH SarabunPSK" w:cs="TH SarabunPSK"/>
          <w:sz w:val="32"/>
          <w:sz w:val="32"/>
          <w:szCs w:val="32"/>
        </w:rPr>
        <w:t>ต่อปี ตลอดอายุ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เงินกู้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ต่อ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สามารถยื่นกู้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สินเชื่อระยะ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เงินทุนหมุนเวียนได้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รวมที่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ู้เพื่อลงทุนซื้อหรือสั่งทำเครื่องจักรใหม่ได้สูงสุด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บรรษัทประกันสินเชื่ออุตสาหกรรมขนาดย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ำประกั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สียค่าจดจำ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ค่าซื้อประกันพ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ำหรับผู้ประกอบธุรกิจปั๊ม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ทุน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ธุรกิจปั๊มน้ำมันให้มีศักยภาพสูงขึ้น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เศรษฐกิจติดด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ดอกเบี้ย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% </w:t>
      </w:r>
      <w:r>
        <w:rPr>
          <w:rFonts w:ascii="TH SarabunPSK" w:hAnsi="TH SarabunPSK" w:cs="TH SarabunPSK"/>
          <w:sz w:val="32"/>
          <w:sz w:val="32"/>
          <w:szCs w:val="32"/>
        </w:rPr>
        <w:t>ค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อน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ฟ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อน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6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ลุ่มผู้ประกอบการธุรกิจเกษตรแปร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ุรกิจท่องเที่ยวชุมชนและ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ระกอบ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ธุรกิจ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ก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บริการสินเชื่อนี้ได้ทั้งสิ้น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เถ้าแก่ </w:t>
      </w:r>
      <w:r>
        <w:rPr>
          <w:rFonts w:cs="TH SarabunPSK" w:ascii="TH SarabunPSK" w:hAnsi="TH SarabunPSK"/>
          <w:b/>
          <w:bCs/>
          <w:sz w:val="32"/>
          <w:szCs w:val="32"/>
        </w:rPr>
        <w:t>4.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>8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ำหรับผู้กู้ที่ขอจดทะเบียนเป็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 ห้างหุ้นส่วนจำกัด หรือห้างหุ้นส่วนสามัญนิติ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อัตราดอกเบี้ยพิเศษเพียง </w:t>
      </w:r>
      <w:r>
        <w:rPr>
          <w:rFonts w:cs="TH SarabunPSK" w:ascii="TH SarabunPSK" w:hAnsi="TH SarabunPSK"/>
          <w:sz w:val="32"/>
          <w:szCs w:val="32"/>
        </w:rPr>
        <w:t>1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ที่ตลอดระยะเวลา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ลอดชำระเงินต้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เปิดโอกาสให้ผู้ประกอบการรายย่อยที่มีปัญหาทางการเงินสามารถกู้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ม้เคยปรับโครงสร้างหนี้ หรือผ่อนชำระไม่ต่อเนื่องมาก็ตา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ลงทุน ขยาย ปรับปรุงกิจการ และใช้เป็นเงินหมุนเวียน โดยไม่ต้องใช้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ำประ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โครงการสินเชื่ออื่นๆ ของ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ด้านความรู้ 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จัดอบรมพัฒนา และให้คำปรึกษาทางธุรกิจแก่ผู้ประกอบการเอสเอ็มอีที่เข้าร่วมโครงการนี้ทั่วประเทศ ในด้านระบบบัญชี และภาษี  การพัฒนาอาหารท้องถิ่นสู่มาตรฐาน  อีกทั้ง ทำกิจกรรมส่งเสริมการตลาดให้ต่อเนื่อง เช่น จัดงานขายสินค้าเด่นประจำชุมชนภายในปั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 นำหน่วยบริการเคลื่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รถม้าเติมทุน ส่งเสริม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 ฉับไว ไปถึงถิ่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ะเวนจอดให้บริการสินเชื่อดอกเบี้ยถูกในปั๊ม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ฝึกอบรมพนักงานเติมน้ำมัน ทำหน้าที่ให้ข้อมูลแนะนำการยื่นขอสินเชื่อจาก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ออนไลน์ โดยสแกน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แก่เอสเอ็มอีสามารถเข้าถึงแหล่งทุนได้ทันที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ครั้งนี้ จะช่วยยกระดับปั๊ม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จุดเด่นทางธุรกิจในการเป็นศูนย์รวมบริการครบวงจรประจำชุมชน   ขณะเดียวกัน ผู้ประกอบการในชุมชน  ได้รับประโยชน์จากการมีสถานที่ให้นำของดีประจำถิ่นมาวางขายได้ เช่น อาหารพื้นบ้านรสแท้ๆ ที่ผ่านการพัฒนา หรือสินค้าแฮนด์เมด ไปวางขายในร้านกาแฟ ร้านสะดวกซื้อ ภายในปั๊มได้  ซึ่งจะมีคนทั้ง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ในพื้นที่ และนักท่องเที่ยว หมุนเวียนเข้ามาซื้อสินค้าอย่างต่อเนื่อง ช่วยขยายตลาด และหากต้องการสินเชื่อดอกเบี้ยถูก เพื่อขยายธุรกิจ สามารถติดต่อ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หน่วยรถม้าเติมทุนฯ ได้ทันที” นายมงคล ระบุ    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มาค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ร่วมกันคัดเลือกปั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เหมาะสม เปิดสาขารูปแบบใหม่นำร่องเร็วๆ นี้ ก่อนขยายสู่ปั๊ม 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ต่อไป คาดสมาชิกสมาคมฯ เข้าถึงสินเชื่อ 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0-7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กู้เฉลี่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ต่อ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ู่ค้าที่ทำธุรกิจต่อเนื่อง เข้าถึงสินเชื่อ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ราย  เกิดเงินหมุนเวียนเข้าสู่ระบบเศรษฐกิจชุมชน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,2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ิมพ์พ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์ล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การค้าผู้แทนจำหน่ายสถานีบริการน้ำมันพลั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ต้องขอขอบพระ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ให้การสนับสนุนผู้ประกอบธุรกิจปั๊มน้ำมัน 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ธุรกิจขนาดกลาง โดยเฉพาะด้านสินเชื่อดอกเบี้ย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ส่วนสำคัญในการพัฒนาธุรกิจให้มี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พี่น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ั่วไปได้อย่างเต็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ตามนโยบายหลักของ 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ให้ปั๊ม 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บทบาท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เปิดโอกาสแก่กลุ่มโอทอ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อสเอ็มอีที่มีสินค้าคุณภาพได้มาตรฐาน สามารถเข้ามาขายภายในปั๊ม 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ขยายตลาดสินค้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ังเป็นช่องทางขายสินค้าเกษตรในช่วงราคาตก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โครงการรวมพลังซื้อข้าวจากชาว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การตอบรับจากพี่น้องประชาชนเป็นอย่า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ังมีผลิตผลอื่นๆเช่น ลำ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บปะ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คมฯ 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เปิดโอกาสให้ผู้ประกอบการเอสเอ็มอีในชุมชนเพิ่มช่องทาง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สินค้าให้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ยั่งยืนให้กับกลุ่ม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แนวทางในการพัฒนาธุรกิจขนาดกลางและเล็กให้เติบโตและแข็ง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ขีดความสามารถในการแข่งขัน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ดีต่อภาพรวมประเทศชาติต่อไป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9045" cy="762000"/>
            <wp:effectExtent l="0" t="0" r="0" b="0"/>
            <wp:docPr id="2" name="botton news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 news 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6:00Z</dcterms:created>
  <dc:creator>Windows User</dc:creator>
  <dc:description/>
  <dc:language>en-US</dc:language>
  <cp:lastModifiedBy>Administrator</cp:lastModifiedBy>
  <cp:lastPrinted>2018-04-25T15:26:00Z</cp:lastPrinted>
  <dcterms:modified xsi:type="dcterms:W3CDTF">2018-04-25T08:26:00Z</dcterms:modified>
  <cp:revision>2</cp:revision>
  <dc:subject/>
  <dc:title/>
</cp:coreProperties>
</file>