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8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ตรีย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ผู้สอบบัญชีภาษีอาก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บกรมสรรพาก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เปิดรับสมัครผู้สำเร็จการศึกษาปริญญา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ทางการ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ทดส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สอบบัญชีภาษีอากร </w:t>
      </w:r>
      <w:r>
        <w:rPr>
          <w:rFonts w:cs="TH SarabunIT๙" w:ascii="TH SarabunIT๙" w:hAnsi="TH SarabunIT๙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ครผ่านอินเทอร์เน็ตที่เว็บไซต์กรมสรรพากร </w:t>
      </w:r>
      <w:r>
        <w:rPr>
          <w:rFonts w:cs="TH SarabunIT๙" w:ascii="TH SarabunIT๙" w:hAnsi="TH SarabunIT๙"/>
          <w:sz w:val="32"/>
          <w:szCs w:val="32"/>
        </w:rPr>
        <w:t xml:space="preserve">www.rd.go.th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จะเปิดรับสมัครทดสอบความรู้เป็นผู้สอบบัญชีภาษีอากร </w:t>
      </w:r>
      <w:r>
        <w:rPr>
          <w:rFonts w:cs="TH SarabunIT๙" w:ascii="TH SarabunIT๙" w:hAnsi="TH SarabunIT๙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(2/2561)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โดยผู้ประสงค์จะเข้ารับการทดสอบต้องสำเร็จการศึกษาไม่ต่ำกว่าปริญญาตรีทางการบัญชี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ทางการบัญชี ผู้สนใจสามารถยื่นคำขอเข้ารับการทดสอบผ่านเครือข่ายอินเทอร์เน็ตที่เว็บไซต์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กรมสรรพากร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10"/>
            <w:sz w:val="32"/>
            <w:szCs w:val="32"/>
            <w:u w:val="none"/>
          </w:rPr>
          <w:t>www.rd.go.th</w:t>
        </w:r>
      </w:hyperlink>
      <w:r>
        <w:rPr>
          <w:rFonts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เพียงช่องทางเดียวเท่านั้นตลอด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ไม่เว้นวันหยุดราช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ระหว่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โดยจะประกาศรายชื่อผู้มีสิทธิเข้ารับการทดสอบใน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>8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ดำเนินการทดสอบใน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16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- 1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256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ณ โรงเรียนศรีอยุธยา ในพระอุปถัมภ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มเด็จพระเจ้าภคินีเธ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จ้าฟ้าเพชรรัตนราชสุดา สิริโสภาพัณณว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นนศร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ยุธยา เขตราชเทวี กรุงเทพฯ 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กนั้นจะประกาศผลการ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สอบบัญชีภาษีอากร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ที่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 </w:t>
      </w:r>
      <w:r>
        <w:rPr>
          <w:rFonts w:cs="TH SarabunIT๙" w:ascii="TH SarabunIT๙" w:hAnsi="TH SarabunIT๙"/>
          <w:sz w:val="32"/>
          <w:szCs w:val="32"/>
        </w:rPr>
        <w:t xml:space="preserve">www.rd.go.th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ากมีข้อสงสัยสามารถติดต่อสอบถามได้ที่หมายเลขโทรศัพท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 2272 818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ตรฐานการสอบบัญชีภาษีอากร ชั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าคารกรมสรรพากร เลข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อยพหลโยธิน 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พหลโยธิน แขวงพญาไท เขตพญาไท กรุงเทพ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   **********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51:00Z</dcterms:created>
  <dc:creator>RD</dc:creator>
  <dc:description/>
  <dc:language>en-US</dc:language>
  <cp:lastModifiedBy>Administrator</cp:lastModifiedBy>
  <cp:lastPrinted>2018-04-24T10:49:00Z</cp:lastPrinted>
  <dcterms:modified xsi:type="dcterms:W3CDTF">2018-04-24T03:51:00Z</dcterms:modified>
  <cp:revision>2</cp:revision>
  <dc:subject/>
  <dc:title>ข่าวกรมสรรพากร</dc:title>
</cp:coreProperties>
</file>