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914400</wp:posOffset>
            </wp:positionV>
            <wp:extent cx="7582535" cy="10725150"/>
            <wp:effectExtent l="0" t="0" r="0" b="0"/>
            <wp:wrapNone/>
            <wp:docPr id="1" name="Backgroud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d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ธอ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ชวนออมเงินสร้างบุญ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..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เปิดบัญชีเงินฝากออมทรัพย์ทำให้คนไทยมีบ้าน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รับดอกเบี้ยสูงสุด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1.875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ธนาคารสมทบเพิ่ม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0.1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%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ของยอดเงินฝาก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เข้าโครงการ ธอ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ขออาสาช่วยชุมชนสร้าง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/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ซ่อมที่อยู่อาศัยเพื่อผู้สูงอายุ </w:t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ชวนลูกค้าตอบแทนสังคมผ่านการออมเงินกับ ธอ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กับผลิตภัณฑ์ “เงินฝากออมทรัพย์ ทำให้คนไทยมีบ้าน” รับอัตราดอกเบี้ยสูงสุ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.875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เปิดบัญชีเงินฝาก   ครั้งแรกขั้นต่ำ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บาท สูงสุด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ล้านบาท โดยธนาคารจะสมทบให้อีก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0.1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ของยอด      เงินฝากเพื่อเข้า “โครงการ ธอ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ขออาสาช่วยชุมชนสร้าง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ซ่อมที่อยู่อาศัยเพื่อผู้สูงอายุ” เริ่มตั้งแต่บัดนี้ถึงวัน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พร้อมชวนลูกค้าเปลี่ยนบัตร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ATM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รูปแบบแถบแม่เหล็กเป็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Vimarn card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ซึ่งเป็นบัตร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ATM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ชิปการ์ดรูปแบบใหม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รับฟรี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ข้าวสารหอมมะลิ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A-Ric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ขนา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กิโลกรั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ถุ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ฟรี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!!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       </w:t>
      </w:r>
    </w:p>
    <w:p>
      <w:pPr>
        <w:pStyle w:val="Normal"/>
        <w:spacing w:lineRule="exact" w:line="20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ปิ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ผยว่า เพื่อเป็นการสนับสนุนให้ลูกค้าประชาชนได้มีโอกาสตอบแทนสังคมจากการมีส่วนร่วมยกระดับคุณภาพชีวิตผู้สูงอายุในชุมชน         พร้อ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ก้าวเข้าสู่การเป็นสังคมผู้สูงอายุ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Aging Society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ล่าสุดธนาคารได้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ออมทรัพย์ ทำให้คนไทยมีบ้าน”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ผู้เปิดบัญชีรับ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1.40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่อป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ตั้งแต่วันที่เปิดบัญชีถึ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ตั้งแต่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ับอัตราดอกเบี้ย </w:t>
      </w:r>
      <w:r>
        <w:rPr>
          <w:rFonts w:cs="Cordia New" w:ascii="Cordia New" w:hAnsi="Cordia New"/>
          <w:sz w:val="32"/>
          <w:szCs w:val="32"/>
          <w:lang w:val="en-US" w:eastAsia="en-US"/>
        </w:rPr>
        <w:t>1.875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่อป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อัตราดอกเบี้ยเฉลี่ยเท่าก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1.60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่อป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เปิดบัญชีเงินฝากครั้งแรกขั้นต่ำ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าท และมียอดเงินฝากคงเหลือในบัญชีสูงสุด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ล้านบาท และยังได้ร่วมเป็นส่วนหนึ่งในการตอบแทนสังคม เนื่องจาก 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จะสมทบเงิน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>0.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%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ยอดเงินฝากเข้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“โครงการ ธอ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ขออาสาช่วยชุมชนสร้าง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ซ่อมที่อยู่อาศัยเพื่อผู้สูงอายุ”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จัดทำขึ้นเพื่อให้ความช่วยเหลือแก่ผู้สูงอายุในด้านที่อยู่อาศัยตามชุมชนต่าง ๆ ทั่วประเทศ ซึ่งตลอดระยะเวลา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ปี ธนาคารได้ให้ความช่วยเหลือในการสร้า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ซ่อมที่อยู่อาศัยแก่ผู้ด้อยโอกาสและผู้ยากไร้เพื่อคุณภาพชีวิตที่ดีขึ้นไปแล้วจำนว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าย ทั่วประเทศ ผู้ที่สนใจสามารถเปิดบัญชี “เงินฝากออมทรัพย์ ทำให้คนไทยมีบ้าน” ได้ตั้งแต่บัดนี้ ถึ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61</w:t>
      </w:r>
    </w:p>
    <w:p>
      <w:pPr>
        <w:pStyle w:val="Normal"/>
        <w:spacing w:lineRule="exact" w:line="2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อกจากนี้ 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ยังขอเชิญชวนลูกค้านำบัต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ATM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ูปแบบเดิมซึ่งเป็นแถบแม่เหล็ก มาเปลี่ยนเป็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Vimarn card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ซึ่งเป็นบัตร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ATM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ชิปการ์ดรูปแบบใหม่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พื่อเพิ่มความสะดวกและความปลอดภัยให้แก่ผู้ทำธุรกรรมผ่านตู้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ATM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พิเศษ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ำหรับลูกค้าปัจจุบันของธนาคารที่นำบัตร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ATM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ูปแบบเดิมมาเปลี่ยนเป็น </w:t>
      </w:r>
      <w:r>
        <w:rPr>
          <w:rFonts w:cs="Cordia New" w:ascii="Cordia New" w:hAnsi="Cordia New"/>
          <w:sz w:val="32"/>
          <w:szCs w:val="32"/>
          <w:lang w:val="en-US" w:eastAsia="en-US"/>
        </w:rPr>
        <w:t>Vimarn card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หรือ ลูกค้าที่เปิดบัญชีพร้อมทำบัตร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Vimarn card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ภาย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ธันว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ับฟร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้าวสารหอมมะลิ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A-Rice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นา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กิโลกรั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ถุง ด่ว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้าวมีจำนวนจำกัด สอบถามรายละเอียดเพิ่มเติมได้ที่ธนาคารอาคารสงเคราะห์ทุกสาขาทั่วประเทศ</w:t>
      </w:r>
      <w:r>
        <w:rPr>
          <w:rFonts w:ascii="Cordia New" w:hAnsi="Cordia New" w:cs="Cordia New"/>
          <w:sz w:val="20"/>
          <w:sz w:val="20"/>
          <w:szCs w:val="20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หรือศูนย์ลูกค้าสัมพันธ์</w:t>
      </w:r>
      <w:r>
        <w:rPr>
          <w:rFonts w:ascii="Cordia New" w:hAnsi="Cordia New" w:cs="Cordia New"/>
          <w:sz w:val="20"/>
          <w:sz w:val="20"/>
          <w:szCs w:val="20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Call</w:t>
      </w:r>
      <w:r>
        <w:rPr>
          <w:rFonts w:cs="Cordia New" w:ascii="Cordia New" w:hAnsi="Cordia New"/>
          <w:sz w:val="20"/>
          <w:szCs w:val="20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Center)</w:t>
      </w:r>
      <w:r>
        <w:rPr>
          <w:rFonts w:cs="Cordia New" w:ascii="Cordia New" w:hAnsi="Cordia New"/>
          <w:sz w:val="20"/>
          <w:szCs w:val="20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โทร</w:t>
      </w:r>
      <w:r>
        <w:rPr>
          <w:rFonts w:ascii="Cordia New" w:hAnsi="Cordia New" w:cs="Cordia New"/>
          <w:sz w:val="20"/>
          <w:sz w:val="20"/>
          <w:szCs w:val="20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-2645-9000</w:t>
      </w:r>
      <w:r>
        <w:rPr>
          <w:rFonts w:cs="Cordia New" w:ascii="Cordia New" w:hAnsi="Cordia New"/>
          <w:sz w:val="20"/>
          <w:szCs w:val="20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หรื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exact" w:line="40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position w:val="6"/>
          <w:sz w:val="32"/>
          <w:sz w:val="32"/>
          <w:szCs w:val="32"/>
        </w:rPr>
        <w:t>ฝ่ายสื่อสา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>ร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>องค์กร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eastAsia="Cordia New" w:cs="Cordia New" w:ascii="Cordia New" w:hAnsi="Cordia New"/>
          <w:position w:val="6"/>
          <w:sz w:val="32"/>
          <w:szCs w:val="32"/>
        </w:rPr>
        <w:t xml:space="preserve">  </w:t>
      </w:r>
      <w:r>
        <w:rPr>
          <w:rFonts w:cs="Cordia New" w:ascii="Cordia New" w:hAnsi="Cordia New"/>
          <w:position w:val="6"/>
          <w:sz w:val="32"/>
          <w:szCs w:val="32"/>
        </w:rPr>
        <w:t>23</w:t>
      </w:r>
      <w:r>
        <w:rPr>
          <w:rFonts w:cs="Cordia New" w:ascii="Cordia New" w:hAnsi="Cordia New"/>
          <w:position w:val="6"/>
          <w:sz w:val="32"/>
          <w:szCs w:val="32"/>
        </w:rPr>
        <w:t xml:space="preserve"> 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position w:val="6"/>
          <w:sz w:val="32"/>
          <w:szCs w:val="32"/>
        </w:rPr>
        <w:t>2561</w:t>
      </w:r>
    </w:p>
    <w:sectPr>
      <w:type w:val="nextPage"/>
      <w:pgSz w:w="11906" w:h="16838"/>
      <w:pgMar w:left="1276" w:right="12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4:00Z</dcterms:created>
  <dc:creator>username</dc:creator>
  <dc:description/>
  <dc:language>en-US</dc:language>
  <cp:lastModifiedBy>Administrator</cp:lastModifiedBy>
  <cp:lastPrinted>2018-04-23T15:13:00Z</cp:lastPrinted>
  <dcterms:modified xsi:type="dcterms:W3CDTF">2018-04-23T08:14:00Z</dcterms:modified>
  <cp:revision>2</cp:revision>
  <dc:subject/>
  <dc:title/>
</cp:coreProperties>
</file>