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ordia New" w:hAnsi="Cordia New" w:eastAsia="Times New Roman" w:cs="Cordia New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1647825" cy="5988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6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Ayuthaya;Times New Roman" w:hAnsi="Ayuthaya;Times New Roman" w:eastAsia="Times New Roman" w:cs="Tahoma"/>
          <w:b/>
          <w:b/>
          <w:bCs/>
          <w:color w:val="222222"/>
          <w:sz w:val="17"/>
          <w:szCs w:val="17"/>
          <w:u w:val="single"/>
        </w:rPr>
      </w:pPr>
      <w:r>
        <w:rPr>
          <w:rFonts w:eastAsia="Times New Roman" w:cs="Tahoma" w:ascii="Ayuthaya;Times New Roman" w:hAnsi="Ayuthaya;Times New Roman"/>
          <w:b/>
          <w:bCs/>
          <w:color w:val="222222"/>
          <w:sz w:val="17"/>
          <w:szCs w:val="17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กรุงไทยกำไรจากการดำเนินงานไตรมาสแรก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15,995 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ล้านบาท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ธนาคารกรุงไทยในไตรมาสแรกมีรายได้ดอกเบี้ยสุทธิ จำนว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0,54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ล้านบาท รายได้ค่าธรรมเนียมและบริการสุทธิ จำนว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6,159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ล้านบาท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และมีกำไรจากการดำเนินงานในไตรมาสแรก จำนว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5,99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ล้านบาท ขณะที่สินเชื่อค่อนข้างทรงตัว โดยมีกำไรสุทธิ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6,787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ล้านบาท และยังรักษาสัดส่ว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Coverage Ratio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ไว้ที่ระดับ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20.2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พร้อมเดินตามยุทธศาสตร์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Future Banking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องรับการแข่งขันที่รุนแรง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ธนาคารกรุงไทย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ายงานผลการดำเนินงานในไตรมาส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/256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ธนาคารและบริษัทย่อยมีกำไรจากการดำเนินงา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(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่อนสำรองหนี้สูญ หนี้สงสัยจะสูญฯ และภาษีเงินได้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)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ยู่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5,99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ล้านบาท ลดลง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3.1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%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มื่อเทียบกับไตรมาส </w:t>
      </w:r>
      <w:r>
        <w:rPr>
          <w:rFonts w:eastAsia="Times New Roman" w:cs="Cordia New" w:ascii="Cordia New" w:hAnsi="Cordia New"/>
          <w:sz w:val="30"/>
          <w:szCs w:val="30"/>
        </w:rPr>
        <w:t xml:space="preserve">1/256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ละมีกำไรสุทธิ </w:t>
      </w:r>
      <w:r>
        <w:rPr>
          <w:rFonts w:eastAsia="Times New Roman" w:cs="Cordia New" w:ascii="Cordia New" w:hAnsi="Cordia New"/>
          <w:sz w:val="30"/>
          <w:szCs w:val="30"/>
        </w:rPr>
        <w:t>6,787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ล้านบาท ความพยายามในการปรับและ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ารบริหารพอร์ทสินเชื่อเพื่อลดการกระจุกตัว และมีองค์ประกอบในอุตสาหกรรมที่เหมาะสม ตลอดจนการปรับโครงสร้างหนี้ที่เบ็ดเสร็จ ยังคงเป็นความท้าทายของธนาคารที่ฝ่ายบริหารให้ความสำคัญอย่างอย่างต่อเนื่อง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รายได้ดอกเบี้ยสุทธิ เท่ากับ </w:t>
      </w:r>
      <w:r>
        <w:rPr>
          <w:rFonts w:eastAsia="Times New Roman" w:cs="Cordia New" w:ascii="Cordia New" w:hAnsi="Cordia New"/>
          <w:sz w:val="30"/>
          <w:szCs w:val="30"/>
        </w:rPr>
        <w:t xml:space="preserve">20,54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ลดลง </w:t>
      </w:r>
      <w:r>
        <w:rPr>
          <w:rFonts w:eastAsia="Times New Roman" w:cs="Cordia New" w:ascii="Cordia New" w:hAnsi="Cordia New"/>
          <w:sz w:val="30"/>
          <w:szCs w:val="30"/>
        </w:rPr>
        <w:t>7.17</w:t>
      </w:r>
      <w:r>
        <w:rPr>
          <w:rFonts w:eastAsia="Times New Roman" w:cs="Cordia New" w:ascii="Cordia New" w:hAnsi="Cordia New"/>
          <w:sz w:val="30"/>
          <w:szCs w:val="30"/>
        </w:rPr>
        <w:t>%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ากการปรับลดอัตราดอกเบี้ยเงินให้สินเชื่อลูกค้ารายย่อยชั้นดี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eastAsia="Times New Roman" w:cs="Cordia New" w:ascii="Cordia New" w:hAnsi="Cordia New"/>
          <w:sz w:val="30"/>
          <w:szCs w:val="30"/>
        </w:rPr>
        <w:t>MRR</w:t>
      </w:r>
      <w:r>
        <w:rPr>
          <w:rFonts w:eastAsia="Times New Roman" w:cs="Cordia New" w:ascii="Cordia New" w:hAnsi="Cordia New"/>
          <w:sz w:val="30"/>
          <w:szCs w:val="30"/>
        </w:rPr>
        <w:t>)</w:t>
      </w:r>
      <w:r>
        <w:rPr>
          <w:rFonts w:eastAsia="Times New Roman" w:cs="Cordia New" w:ascii="Cordia New" w:hAnsi="Cordia New"/>
          <w:sz w:val="30"/>
          <w:szCs w:val="30"/>
        </w:rPr>
        <w:t xml:space="preserve"> 0.50%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ต่อปี เมื่อช่วงกลางเดือนพ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ค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ที่ผ่านมา ขณะที่ภาพรวมการเติบโตของสินเชื่อรวมค่อนข้างทรงตัว โดยสินเชื่อภาครัฐ และสินเชื่อรายย่อยขยายตัวเพิ่มขึ้น ส่งผลให้อัตราผลตอบแทนสุทธิต่อสินทรัพย์ที่ก่อให้เกิดรายได้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eastAsia="Times New Roman" w:cs="Cordia New" w:ascii="Cordia New" w:hAnsi="Cordia New"/>
          <w:sz w:val="30"/>
          <w:szCs w:val="30"/>
        </w:rPr>
        <w:t>Net Interest Margin : NIM</w:t>
      </w:r>
      <w:r>
        <w:rPr>
          <w:rFonts w:eastAsia="Times New Roman" w:cs="Cordia New" w:ascii="Cordia New" w:hAnsi="Cordia New"/>
          <w:sz w:val="30"/>
          <w:szCs w:val="30"/>
        </w:rPr>
        <w:t>)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ยู่ที่ </w:t>
      </w:r>
      <w:r>
        <w:rPr>
          <w:rFonts w:eastAsia="Times New Roman" w:cs="Cordia New" w:ascii="Cordia New" w:hAnsi="Cordia New"/>
          <w:sz w:val="30"/>
          <w:szCs w:val="30"/>
        </w:rPr>
        <w:t>3.07</w:t>
      </w:r>
      <w:r>
        <w:rPr>
          <w:rFonts w:eastAsia="Times New Roman" w:cs="Cordia New" w:ascii="Cordia New" w:hAnsi="Cordia New"/>
          <w:sz w:val="30"/>
          <w:szCs w:val="30"/>
        </w:rPr>
        <w:t>%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รายได้ค่าธรรมเนียมและบริการสุทธิ </w:t>
      </w:r>
      <w:r>
        <w:rPr>
          <w:rFonts w:eastAsia="Times New Roman" w:cs="Cordia New" w:ascii="Cordia New" w:hAnsi="Cordia New"/>
          <w:sz w:val="30"/>
          <w:szCs w:val="30"/>
        </w:rPr>
        <w:t xml:space="preserve">6,159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เพิ่มขึ้น </w:t>
      </w:r>
      <w:r>
        <w:rPr>
          <w:rFonts w:eastAsia="Times New Roman" w:cs="Cordia New" w:ascii="Cordia New" w:hAnsi="Cordia New"/>
          <w:sz w:val="30"/>
          <w:szCs w:val="30"/>
        </w:rPr>
        <w:t>7.75</w:t>
      </w:r>
      <w:r>
        <w:rPr>
          <w:rFonts w:eastAsia="Times New Roman" w:cs="Cordia New" w:ascii="Cordia New" w:hAnsi="Cordia New"/>
          <w:sz w:val="30"/>
          <w:szCs w:val="30"/>
        </w:rPr>
        <w:t>%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่วนใหญ่เพิ่มขึ้นจากผลิตภัณฑ์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Bancassurance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ั้งนี้ ธนาคารยังคง</w:t>
      </w:r>
      <w:r>
        <w:rPr>
          <w:rFonts w:ascii="Cordia New" w:hAnsi="Cordia New" w:eastAsia="Times New Roman"/>
          <w:sz w:val="30"/>
          <w:sz w:val="30"/>
          <w:szCs w:val="30"/>
        </w:rPr>
        <w:t>มุ่งเน้นการรักษาระดับค่าเผื่อหนี้สงสัยจะสูญต่อสินเชื่อด้อยคุณภาพ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(Coverage Ratio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ห้มีความเข้มแข็ง ซึ่งในไตรมาส </w:t>
      </w:r>
      <w:r>
        <w:rPr>
          <w:rFonts w:eastAsia="Times New Roman" w:cs="Cordia New" w:ascii="Cordia New" w:hAnsi="Cordia New"/>
          <w:sz w:val="30"/>
          <w:szCs w:val="30"/>
        </w:rPr>
        <w:t xml:space="preserve">1/256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ยู่ที่ </w:t>
      </w:r>
      <w:r>
        <w:rPr>
          <w:rFonts w:eastAsia="Times New Roman" w:cs="Cordia New" w:ascii="Cordia New" w:hAnsi="Cordia New"/>
          <w:sz w:val="30"/>
          <w:szCs w:val="30"/>
        </w:rPr>
        <w:t>120.25</w:t>
      </w:r>
      <w:r>
        <w:rPr>
          <w:rFonts w:eastAsia="Times New Roman" w:cs="Cordia New" w:ascii="Cordia New" w:hAnsi="Cordia New"/>
          <w:sz w:val="30"/>
          <w:szCs w:val="30"/>
        </w:rPr>
        <w:t>%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กล้เคียงกับสิ้นปี </w:t>
      </w:r>
      <w:r>
        <w:rPr>
          <w:rFonts w:eastAsia="Times New Roman"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ดยธนาคารได้ตั้งสำรองหนี้สงสัยจะสูญ  อยู่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6,90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ล้านบาท ลดลง </w:t>
      </w:r>
      <w:r>
        <w:rPr>
          <w:rFonts w:eastAsia="Times New Roman" w:cs="Cordia New" w:ascii="Cordia New" w:hAnsi="Cordia New"/>
          <w:sz w:val="30"/>
          <w:szCs w:val="30"/>
        </w:rPr>
        <w:t>7.40</w:t>
      </w:r>
      <w:r>
        <w:rPr>
          <w:rFonts w:eastAsia="Times New Roman" w:cs="Cordia New" w:ascii="Cordia New" w:hAnsi="Cordia New"/>
          <w:sz w:val="30"/>
          <w:szCs w:val="30"/>
        </w:rPr>
        <w:t>%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จากไตรมาส </w:t>
      </w:r>
      <w:r>
        <w:rPr>
          <w:rFonts w:eastAsia="Times New Roman" w:cs="Cordia New" w:ascii="Cordia New" w:hAnsi="Cordia New"/>
          <w:sz w:val="30"/>
          <w:szCs w:val="30"/>
        </w:rPr>
        <w:t>1/2560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ำหรับสินเชื่อด้อยคุณภาพ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(NPLs gross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)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ณ ไตรมาส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/256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จำนว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07,774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ล้านบาท โดยมี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NPL Ratio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Gross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ยู่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4.33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ิ่มขึ้นจากสิ้นปี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4.19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จากลูกค้า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SMEs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และลูกค้ารายย่อยบางส่ว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งินกองทุนของธนาคาร อยู่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7.72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ิ่มขึ้นจากสิ้นปี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7.4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มีเงินกองทุนชั้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ยู่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3.8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%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ถือว่าอยู่ในระดับที่แข็งแกร่ง เมื่อเทียบกับเกณฑ์ของธนาคารแห่งประเทศไทย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(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ธปท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.)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และได้ประเมินความเพียงพอของเงินกองทุนในอนาคตอย่างต่อเนื่อง เพื่อให้เป็นไปตามเกณฑ์ของทางการ และครอบคลุมถึงความสามารถในการรองรับความเสี่ยงที่เกิดขึ้นในอนาคต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ำหรับภาวะเศรษฐกิจไทยในช่วงต้นปี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ยังขยายตัวอย่างต่อเนื่อง โดยแรงขับเคลื่อนหลักมาจากภาคการส่งออกที่ขยายตัวในตลาดสำคัญ หนุนให้ภาคอุตสาหกรรมมีการขยายตัวตาม และการลงทุนภาคเอกชนฟื้นตัวอย่างค่อยเป็นค่อยไป ภาคการท่องเที่ยวยังคงขยายตัวดี  การเบิกจ่ายงบลงทุนภาครัฐขยายตัวเพิ่มขึ้น และการบริโภคภาคเอกชนที่ยังมีการขยายตัวแต่ภาพรวมยังคงเปราะบาง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ย่างไรก็ตาม ธนาคารยังดำเนินงานตามยุทธศาสตร์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Future Banking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สนับสนุนบริการชำระเงินแบบอิเล็กทรอนิกส์อย่างต่อเนื่อง โดยในปีนี้ ได้พัฒนา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Smart University Mobile Application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ื่อสนับสนุนมหาวิทยาลัยต่างๆ ในการเข้าสู่สังคมไร้เงินสด การนำเสนอบัตรกรุงไทยพร้อมจ่า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(KTB Cash Card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)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แก่ลูกค้าที่ไม่มีบัญชีธนาคาร หรือบัตรสวัสดิการแห่งรัฐ เพื่อใช้จ่ายผ่านเครื่องอิเล็กทรอนิกส์ในหน่วยงานราชการที่เริ่มให้บริการใน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7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มีน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1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ีกทั้ง ล่าสุดเมื่อ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9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มีน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ธนาคารได้ประกาศยกเว้นค่าธรรมเนียมการโอนเงินข้ามเขต หรือโอนต่างธนาคาร การจ่ายบิลค่าสินค้าและบริการ บริการเติมเงินผ่า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KTB netbank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พื่อมุ่งเน้นการดูแลลูกค้าในทุกพื้นที่ให้มีโอกาสใช้บริการทางการเงินได้อย่างทั่วถึงและยั่งยืน ซึ่งเป็นการปรับรูปแบบการดำเนินธุรกิจให้สอดคล้องกับแนวโน้มตลาดที่การแข่งขันทวีความรุนแรง และท้าทายต่อการดำเนินงานในอนาคต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6-8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 xml:space="preserve">2561 </w:t>
      </w:r>
    </w:p>
    <w:p>
      <w:pPr>
        <w:pStyle w:val="Normal"/>
        <w:spacing w:before="0" w:after="1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yuthay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4:00Z</dcterms:created>
  <dc:creator>Hewlett-Packard Company</dc:creator>
  <dc:description/>
  <dc:language>en-US</dc:language>
  <cp:lastModifiedBy>Administrator</cp:lastModifiedBy>
  <cp:lastPrinted>2018-04-20T13:43:00Z</cp:lastPrinted>
  <dcterms:modified xsi:type="dcterms:W3CDTF">2018-04-20T06:44:00Z</dcterms:modified>
  <cp:revision>2</cp:revision>
  <dc:subject/>
  <dc:title/>
</cp:coreProperties>
</file>