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3 / 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1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่งเสริมการออมกลุ่มฐานร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ก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งินฝาก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ผื่อเรียกพิเศษสวัสดิการแห่งรัฐ” รับฝากเฉพาะผู้มีบัตรสวัสดิการแห่ง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่อปี ยกเว้นภาษี ในระยะเวลาฝาก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ปี รับฝากรายละไม่เกิ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60,0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บาท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นำเสนอ “เงินฝากเผื่อเรียก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แห่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ประชาชนฐานรากผู้มีรายได้น้อยให้ออมเงิน หนึ่งในมาตร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พัฒนาคุณภาพชีวิตผู้มีบัตรสวัสดิการแห่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สูง </w:t>
      </w:r>
      <w:r>
        <w:rPr>
          <w:rFonts w:cs="TH SarabunPSK" w:ascii="TH SarabunPSK" w:hAnsi="TH SarabunPSK"/>
          <w:b/>
          <w:bCs/>
          <w:sz w:val="32"/>
          <w:szCs w:val="32"/>
        </w:rPr>
        <w:t>3.0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ในระยะเวลาฝ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ยกเว้นภาษี กำหนดวงเงินรับฝาก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เปิดรับฝากตั้งแต่บัดนี้เป็นต้นไป ทุกสาขาทั่วประเทศ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ำนวยการธนาคารออมสิน เปิดเผย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ามที่ธนาคารออมสินได้มีมาตรการพัฒนาคุณภาพชีวิตผู้มีบัตรสวัสดิการแห่งรัฐ รว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ครงการ โดยธนาคารออมสินได้เริ่มดำเนินการมาตั้งแต่คณะรัฐมนตรีได้มีมติเมื่อ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าทิ มหาวิทยาลัยประชาชน โครงการพัฒนาและยกระดับผู้ประกอบการแฟรนไชส์ร่วมกับกระทรวงพาณิชย์ สินเชื่อธุรกิจแฟรนไชส์ เป็นต้น ล่าสุดนี้ ธนาคารฯ ได้ดำเนินการในมาตรการ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่าด้วยเรื่องเงินฝาก ด้วยการเปิดรับฝาก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“เงินฝากเผื่อเรียกพิเศษสวัสดิการแห่งรัฐ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พื่อเป็นการส่งเสริมให้ผู้มีรายได้น้อยมีเงินเก็บออมไว้ใช้จ่ายยามจำเป็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ในระยะเวลาฝ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ิดรับฝากตั้งแต่บัดนี้เป็นต้นไป ณ สาขาของธนาคารออมสินทุกแห่งทั่วประเทศ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ผู้ฝากต้องเป็นบุคคลธรรมดาที่ถือบัตรสวัสดิการแห่งรัฐ ฝากได้เพีย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 โดยการฝากแต่ละครั้งไม่ต่ำ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และ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ฝากเงินทุกเดือน ยอดเงินฝากแต่ละเดือนเพิ่มขึ้น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ห้ามขาดฝากในระยะเวลาฝ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มื่อ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ต้องมียอดเงินฝากคงเหลือ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ถอนเงินเท่าใดก็ได้ตามเงื่อนไขของช่องทางที่ใช้บริการ ลงรับดอกเบี้ยในวันที่ครบระยะเวลาฝ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โดยมีวงเงินรับฝาก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เป้าหมายจำนวนผู้ฝาก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ฐานะสถาบันการเงินของรั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ำเนินภารกิจสำคัญคือ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เสริมเศรษฐกิจฐานรากด้วยการเป็นแหล่งเงินทุนเพื่อการพัฒนาอาชีพ ยกระดับคุณภาพชีวิต รวมถึ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ุ่งมั่นทำหน้าที่ส่งเสริมการออม ด้วยการนำเสนอรูปแบบการออมผ่านผลิตภัณฑ์เงินฝากที่หลากหลาย เพื่อสนับสนุนภาคการออมอย่างยั่งยื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” นายชาติชาย กล่าว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หากมี   ข้อสงสัย ต้องการรายละเอียดเพิ่มเติมจากเจ้าหน้าที่ สามารถติดต่อสอบถามได้ที่ 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2"/>
          <w:sz w:val="32"/>
          <w:szCs w:val="32"/>
        </w:rPr>
        <w:t>.1115</w:t>
      </w:r>
    </w:p>
    <w:p>
      <w:pPr>
        <w:pStyle w:val="Normal"/>
        <w:spacing w:before="120" w:after="0"/>
        <w:ind w:left="-90"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ind w:left="-9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0:00Z</dcterms:created>
  <dc:creator>OEM</dc:creator>
  <dc:description/>
  <dc:language>en-US</dc:language>
  <cp:lastModifiedBy>Administrator</cp:lastModifiedBy>
  <cp:lastPrinted>2018-04-19T11:09:00Z</cp:lastPrinted>
  <dcterms:modified xsi:type="dcterms:W3CDTF">2018-04-19T04:10:00Z</dcterms:modified>
  <cp:revision>2</cp:revision>
  <dc:subject/>
  <dc:title>“ออมสิน”</dc:title>
</cp:coreProperties>
</file>