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697865</wp:posOffset>
            </wp:positionV>
            <wp:extent cx="4404995" cy="882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2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-666115</wp:posOffset>
            </wp:positionV>
            <wp:extent cx="912495" cy="8134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ragraph">
              <wp:posOffset>-697865</wp:posOffset>
            </wp:positionV>
            <wp:extent cx="645160" cy="8350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left="6480" w:firstLine="720"/>
        <w:jc w:val="right"/>
        <w:rPr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hope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ักดันผลิตภัณฑ์ชุมชนเติบโ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ู่ตลาดอีคอมเมิร์ซ จัดโปรโมชั่นสุดคุ้มกระตุ้นยอดข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-2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้</w:t>
      </w:r>
    </w:p>
    <w:p>
      <w:pPr>
        <w:pStyle w:val="NoSpacing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SME Development Bank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hope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ักดันผลิตภัณฑ์ชุมชนค้าขายผ่านระบบอีคอมเมิร์ซ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 commer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ครั้งแรกจัดโปรโมชั่นพิเศษคูปองส่วนลดราคาในช่ว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–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Spacing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มงคล ลีลาธรรม</w:t>
      </w:r>
      <w:r>
        <w:rPr>
          <w:rFonts w:ascii="TH SarabunPSK" w:hAnsi="TH SarabunPSK" w:cs="TH SarabunPSK"/>
          <w:sz w:val="28"/>
          <w:sz w:val="28"/>
        </w:rPr>
        <w:t xml:space="preserve"> กรรมการผู้จัดการ </w:t>
      </w:r>
      <w:r>
        <w:rPr>
          <w:rFonts w:cs="TH SarabunPSK" w:ascii="TH SarabunPSK" w:hAnsi="TH SarabunPSK"/>
          <w:sz w:val="28"/>
        </w:rPr>
        <w:t xml:space="preserve">SME Development Bank </w:t>
      </w:r>
      <w:r>
        <w:rPr>
          <w:rFonts w:ascii="TH SarabunPSK" w:hAnsi="TH SarabunPSK" w:cs="TH SarabunPSK"/>
          <w:sz w:val="28"/>
          <w:sz w:val="28"/>
        </w:rPr>
        <w:t>เปิดเผย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ธนาคารได้ร่วมมือกับ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้อปปี้</w:t>
      </w:r>
      <w:r>
        <w:rPr>
          <w:rFonts w:cs="TH SarabunPSK" w:ascii="TH SarabunPSK" w:hAnsi="TH SarabunPSK"/>
          <w:b/>
          <w:bCs/>
          <w:sz w:val="28"/>
        </w:rPr>
        <w:t>(Shopee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ีคอมเมิร์ซชื่อดังที่ใหญ่ที่สุดในเอเชียตะวันออกเฉียงใต้และไต้หวันจัดกิจกรรมเวิร์คช็อปภาคทฤษฎีและลงมือปฏิ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ผู้ประกอบการเอสเอ็มอีและลูกค้าขึ้นค้าขายผ่านแพลตฟอร์มของช้อปป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>ที่ผ่านมา ปรากฏว่าผลิตภัณฑ์ชุมชนที่เข้าร่วมอบรมคร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ผ่านการคัดเลือกมีอัตลักษณ์โดดเด่น ขึ้นค้าขายผ่าน </w:t>
      </w:r>
      <w:r>
        <w:rPr>
          <w:rFonts w:cs="TH SarabunPSK" w:ascii="TH SarabunPSK" w:hAnsi="TH SarabunPSK"/>
          <w:sz w:val="28"/>
        </w:rPr>
        <w:t>Shopee Application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ในหมวดของกิน ของใช้ ผลิตภัณฑ์พื้นบ้าน ประกอบด้วย ผลิตภัณฑ์ปลาร้าพาสเจอร์ไรซ์ น้ำตาลปี๊บ น้ำตาลกรวด ผลิตภัณฑ์แปรรูปมะพร้าว ผลิตภัณฑ์เครื่องสำอางสมุนไพร ผลิตภัณฑ์สารสกัดธรรมชาติและทองคำ ผลิตภัณฑ์อาหารเสริม สกินแคร์จากออร์แกนิคจากการเกษตร ขนมหวานจากเพชรบุรี ชาใบหม่อน สินค้าเกษตรแปรรูป ข้าว ถั่ว ธัญพืช กาแฟวาวี ผลิตภัณฑ์ขนมของฝากจากเวอร์จิ้น เครื่องดื่มสุขภาพ สมุนไพร ผลไม้แปรรูป เครื่องดื่มเพื่อสุขภาพจากข้าวไรซ์เบอร์รี่ ผลิตภัณฑ์ผ้าขาวม้า ผ้าบูติค และกระเป๋า หมว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Spacing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บเป็นครั้งแรกที่ช้อปปี้ได้นำผลิตภัณฑ์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วยความร่วมมือกับสถาบันการเงินขึ้นวางจำหน่ายบนอีคอมเมิร์ซอย่างเป็นทางการ และเพื่อให้การส่งเสริมการตลาดกับผลิตภัณฑ์ชุมชนต่อยอดสร้างรายได้อย่างต่อเนื่อง จึงร่วมก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ดแคมเปญสุดคุ้ม“ผลิตภัณฑ์ชุมชน </w:t>
      </w:r>
      <w:r>
        <w:rPr>
          <w:rFonts w:cs="TH SarabunPSK" w:ascii="TH SarabunPSK" w:hAnsi="TH SarabunPSK"/>
          <w:b/>
          <w:bCs/>
          <w:sz w:val="28"/>
        </w:rPr>
        <w:t xml:space="preserve">by SME Development Bank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ผู้สั่งซื้อสินค้าจากร้านค้าภายใต้แคมเปญดังกล่าววงเงิน </w:t>
      </w:r>
      <w:r>
        <w:rPr>
          <w:rFonts w:cs="TH SarabunPSK" w:ascii="TH SarabunPSK" w:hAnsi="TH SarabunPSK"/>
          <w:b/>
          <w:bCs/>
          <w:sz w:val="28"/>
        </w:rPr>
        <w:t>25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ะได้รับคูปองส่วนลดทันที </w:t>
      </w:r>
      <w:r>
        <w:rPr>
          <w:rFonts w:cs="TH SarabunPSK" w:ascii="TH SarabunPSK" w:hAnsi="TH SarabunPSK"/>
          <w:b/>
          <w:bCs/>
          <w:sz w:val="28"/>
        </w:rPr>
        <w:t>50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เพียงแค่ใช้โค้ด </w:t>
      </w:r>
      <w:r>
        <w:rPr>
          <w:rFonts w:cs="TH SarabunPSK" w:ascii="TH SarabunPSK" w:hAnsi="TH SarabunPSK"/>
          <w:b/>
          <w:bCs/>
          <w:sz w:val="28"/>
        </w:rPr>
        <w:t xml:space="preserve">SMEBAN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ซื้อขายผ่าน </w:t>
      </w:r>
      <w:r>
        <w:rPr>
          <w:rFonts w:cs="TH SarabunPSK" w:ascii="TH SarabunPSK" w:hAnsi="TH SarabunPSK"/>
          <w:b/>
          <w:bCs/>
          <w:sz w:val="28"/>
        </w:rPr>
        <w:t xml:space="preserve">Shopee Application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ช่ว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ระหว่างวันที่ </w:t>
      </w:r>
      <w:r>
        <w:rPr>
          <w:rFonts w:cs="TH SarabunPSK" w:ascii="TH SarabunPSK" w:hAnsi="TH SarabunPSK"/>
          <w:b/>
          <w:bCs/>
          <w:sz w:val="28"/>
        </w:rPr>
        <w:t xml:space="preserve">19-2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ี้</w:t>
      </w:r>
      <w:r>
        <w:rPr>
          <w:rFonts w:ascii="TH SarabunPSK" w:hAnsi="TH SarabunPSK" w:cs="TH SarabunPSK"/>
          <w:sz w:val="28"/>
          <w:sz w:val="28"/>
        </w:rPr>
        <w:t xml:space="preserve"> ซึ่งถือเป็นแคมเปญส่งเสริมการตลาดใช้ผลิตภัณฑ์ชุมชนในท้องถิ่นเพื่อกระตุ้นยอดขายสร้างรายได้กลับคืนสู่ชุมชนต่อไป </w:t>
      </w:r>
    </w:p>
    <w:p>
      <w:pPr>
        <w:pStyle w:val="NoSpacing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ตัวอย่างลูกค้าธนาค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ริษัท เนทีฟฟู้ดส์ </w:t>
      </w:r>
      <w:r>
        <w:rPr>
          <w:rFonts w:ascii="TH SarabunPSK" w:hAnsi="TH SarabunPSK" w:cs="TH SarabunPSK"/>
          <w:sz w:val="28"/>
          <w:sz w:val="28"/>
        </w:rPr>
        <w:t xml:space="preserve">จำกัด </w:t>
      </w:r>
      <w:r>
        <w:rPr>
          <w:rFonts w:ascii="TH SarabunPSK" w:hAnsi="TH SarabunPSK" w:cs="TH SarabunPSK"/>
          <w:sz w:val="28"/>
          <w:sz w:val="28"/>
        </w:rPr>
        <w:t>ผลิตปลาร้าพาสเจอร์ไรซ์ จังหวัดสระบุรี นับเป็นรายที่ไม่เคยค้าขายผ่านอีคอมเมิร์ซมาก่อนเลย เป็นครั้งแรกที่เข้าโครงการร่วมกับธนาคารและช้อปปี้ ทำให้ได้ความรู้มากมายนำไปปรับ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เฉพาะกลยุทธ์ด้านการตลาด การสอนถ่ายภาพเพื่อโพสต์ขายในอีคอมเมิร์ซ การปรับเปลี่ยนแพ็คเกจจิ้ง และการเปิดหน้าร้านขายผ่านเฟซบุ๊คของตัวเอง ส่งผลให้ผู้ประกอบการราย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ยอดขายสูงขึ้นกว่าปีที่แล้วเป็นเท่าตัว เพราะมีโอกาสเปิดตลาดผ่านอีคอมเมิร์ซ และยังได้ช้อปปี้เป็นสื่อกลาง ทำให้สามารถขยายตลาดคู่ค้าเพิ่มขึ้น โดยล่าสุดกำลังจะนำสินค้าไปลงในห้างบิ๊กซี และได้รับการสนับสนุนสินเชื่อจากธนาค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ไปลงทุนเครื่องจักรวงเง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ผลิตสินค้าเพิ่มเติมอีกด้วย”</w:t>
      </w:r>
    </w:p>
    <w:p>
      <w:pPr>
        <w:pStyle w:val="NoSpacing"/>
        <w:rPr>
          <w:rFonts w:ascii="TH SarabunPSK" w:hAnsi="TH SarabunPSK" w:cs="TH SarabunPSK"/>
          <w:sz w:val="14"/>
          <w:szCs w:val="18"/>
        </w:rPr>
      </w:pPr>
      <w:r>
        <w:rPr>
          <w:rFonts w:cs="TH SarabunPSK" w:ascii="TH SarabunPSK" w:hAnsi="TH SarabunPSK"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กรรมการผู้จัดการ 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กล่าวอีกว่า ความร่วมมือยกระดับผลิตภัณฑ์สินค้าชุมชนพื้นบ้านเปิดตลาดค้าขายผ่านอีคอมเมิร์ซ ร่วมกับ ช้อปปี้ นับเป็นความสำเร็จ และน่าภาคภูมิใจที่ช่วยสร้างโอกาสให้ผู้ประกอบการตัวเล็ก เปลี่ยนวิธีคิดปรับกลยุทธ์ธุรกิจสู่โลกอีคอมเมิร์ซ ช่วยสร้างรายให้ธุรกิจเติบโตยิ่งขึ้นและธนาคารมีโครงการจะจัดกิจกรรมดังกล่าวรุ่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อย่างต่อเนื่อ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43600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5:00Z</dcterms:created>
  <dc:creator>ADMIN</dc:creator>
  <dc:description/>
  <dc:language>en-US</dc:language>
  <cp:lastModifiedBy>Administrator</cp:lastModifiedBy>
  <cp:lastPrinted>2018-04-19T10:53:00Z</cp:lastPrinted>
  <dcterms:modified xsi:type="dcterms:W3CDTF">2018-04-19T03:55:00Z</dcterms:modified>
  <cp:revision>2</cp:revision>
  <dc:subject/>
  <dc:title/>
</cp:coreProperties>
</file>