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ind w:firstLine="72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366395</wp:posOffset>
            </wp:positionV>
            <wp:extent cx="5926455" cy="937260"/>
            <wp:effectExtent l="0" t="0" r="0" b="0"/>
            <wp:wrapTight wrapText="bothSides">
              <wp:wrapPolygon edited="0">
                <wp:start x="-23" y="0"/>
                <wp:lineTo x="-23" y="21281"/>
                <wp:lineTo x="21600" y="21281"/>
                <wp:lineTo x="21600" y="0"/>
                <wp:lineTo x="-23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8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61 </w:t>
      </w:r>
    </w:p>
    <w:p>
      <w:pPr>
        <w:pStyle w:val="Xmsonormal"/>
        <w:shd w:fill="FFFFFF" w:val="clear"/>
        <w:spacing w:before="0" w:after="0"/>
        <w:ind w:firstLine="72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Xmsonormal"/>
        <w:shd w:fill="FFFFFF" w:val="clear"/>
        <w:spacing w:before="0" w:after="0"/>
        <w:jc w:val="left"/>
        <w:rPr>
          <w:rFonts w:ascii="Angsana New" w:hAnsi="Angsana New" w:cs="Angsana New"/>
          <w:b/>
          <w:b/>
          <w:bCs/>
          <w:sz w:val="40"/>
          <w:szCs w:val="40"/>
          <w:shd w:fill="FFFFFF" w:val="clear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>เดินหน้าปล่อย 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oft Loan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 xml:space="preserve">เสริมแกร่ง ระยะ </w:t>
      </w:r>
      <w:r>
        <w:rPr>
          <w:rFonts w:cs="Angsana New" w:ascii="Angsana New" w:hAnsi="Angsana New"/>
          <w:b/>
          <w:bCs/>
          <w:sz w:val="40"/>
          <w:szCs w:val="40"/>
          <w:shd w:fill="FFFFFF" w:val="clear"/>
        </w:rPr>
        <w:t>2’</w:t>
      </w:r>
    </w:p>
    <w:p>
      <w:pPr>
        <w:pStyle w:val="Xmsonormal"/>
        <w:shd w:fill="FFFFFF" w:val="clear"/>
        <w:spacing w:before="0" w:after="0"/>
        <w:jc w:val="left"/>
        <w:rPr>
          <w:rFonts w:ascii="Angsana New" w:hAnsi="Angsana New" w:cs="Angsana New"/>
          <w:b/>
          <w:b/>
          <w:bCs/>
          <w:sz w:val="40"/>
          <w:szCs w:val="40"/>
          <w:shd w:fill="FFFFFF" w:val="clear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 xml:space="preserve">ชูปรับ </w:t>
      </w:r>
      <w:r>
        <w:rPr>
          <w:rFonts w:cs="Angsana New" w:ascii="Angsana New" w:hAnsi="Angsana New"/>
          <w:b/>
          <w:bCs/>
          <w:sz w:val="40"/>
          <w:szCs w:val="40"/>
          <w:shd w:fill="FFFFFF" w:val="clear"/>
        </w:rPr>
        <w:t xml:space="preserve">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 xml:space="preserve">เงื่อนไขเอื้อเอสเอ็มอี </w:t>
      </w:r>
      <w:r>
        <w:rPr>
          <w:rFonts w:cs="Angsana New" w:ascii="Angsana New" w:hAnsi="Angsana New"/>
          <w:b/>
          <w:bCs/>
          <w:sz w:val="40"/>
          <w:szCs w:val="40"/>
        </w:rPr>
        <w:t>10 S-Curve</w:t>
      </w:r>
      <w:r>
        <w:rPr>
          <w:rFonts w:cs="Angsana New" w:ascii="Angsana New" w:hAnsi="Angsana New"/>
          <w:b/>
          <w:bCs/>
          <w:sz w:val="40"/>
          <w:szCs w:val="40"/>
          <w:shd w:fill="FFFFFF" w:val="clear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 xml:space="preserve">ถึงแหล่งทุนหนุนยกระดับธุรกิจ   </w:t>
      </w:r>
    </w:p>
    <w:p>
      <w:pPr>
        <w:pStyle w:val="X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shd w:fill="FFFFFF" w:val="clear"/>
        </w:rPr>
      </w:pPr>
      <w:r>
        <w:rPr>
          <w:rFonts w:cs="Angsana New" w:ascii="Angsana New" w:hAnsi="Angsana New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ันเอสเอ็มอีในกลุ่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ุตสาหกรรมแห่งอนาค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10 S-Curve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้าถึงสินเชื่อ “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oft Loan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พื่อปรับเปลี่ยนเครื่องจักร 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ัตราดอกเบี้ยถูกเพี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%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ลอดอายุ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วงเง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้านบาท เผยปร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งื่อนไข อุ้มผู้ประกอบการเข้าถึงแหล่งทุนง่ายขึ้น สำหรับใช้ยกระดับ ปรับเปลี่ยนเทคโนโลยี เพิ่มประสิทธิภาพการดำเนินธุรกิจ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SME Development Bank)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จากมติคณะ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ในหลักเกณฑ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โครงการ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ransformation Loa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ริมแกร่ง”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ft Loa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ปรับเปลี่ยนเครื่องจักร 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รวม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>ล้านบาท เพื่อช่วยเหลือผู้ประกอบการเอสเอ็มอีให้เข้าถึงสินเชื่อดอกเบี้ยต่ำในการปรับปรุงเครื่องจักร ช่วยเพิ่มศักยภาพธุรกิจ  โดยในส่วนของ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อัตราดอกเบี้ยเพียง </w:t>
      </w:r>
      <w:r>
        <w:rPr>
          <w:rFonts w:cs="Angsana New" w:ascii="Angsana New" w:hAnsi="Angsana New"/>
          <w:sz w:val="32"/>
          <w:szCs w:val="32"/>
        </w:rPr>
        <w:t xml:space="preserve">4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ตลอดอายุโครงก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วงเงินกู้สูงสุ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ต่อราย  ตั้งเป้าปล่อยสินเชื่อไว้ที่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โครงการสินเชื่อ </w:t>
      </w:r>
      <w:r>
        <w:rPr>
          <w:rFonts w:cs="Angsana New" w:ascii="Angsana New" w:hAnsi="Angsana New"/>
          <w:sz w:val="32"/>
          <w:szCs w:val="32"/>
        </w:rPr>
        <w:t xml:space="preserve">Soft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ับเงื่อนไขจากโครงการระยะแรก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ด็นหลัก เอื้อให้ผู้ประกอบการ โดยเฉพาะรายย่อย เข้าถึงแหล่งทุนได้ทั่วถึงยิ่งขึ้น ได้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โอกาสให้ทั้งบุคคลธรรมดา และนิติบุคคลสามารถยื่นกู้ได้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สินเชื่อระยะยาว สามารถนำไปใช้เป็นเงินทุนหมุนเวียนได้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รวมที่ได้รับอนุม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ประกอบการรายย่อยกู้เพื่อลงทุนซื้อหรือสั่งทำเครื่องจักรใหม่ได้สูงสุด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โด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แรก สามารถใช้บรรษัทประกันสินเชื่ออุตสาหกรรมขนาดย่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ส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้ำประกันได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โครงการนี้ เพื่อเป็นเงินทุนดอกเบี้ยต่ำ ระยะยาวให้เอสเอ็มอียกระดับธุรกิจ นำไปลงทุนซื้อ หรือปรับปรุง ต่อเติม เปลี่ยนเครื่องจักร เพิ่มประสิทธิภาพการผลิต  ขยายหรือทำให้ดีขึ้นซึ่งทรัพย์สินที่เกี่ยวเนื่องกับกิจการ แต่ไม่ใช่เป็นการซ่อมแซมให้คงสภาพเดิม และต้องเป็นทรัพย์สินประเภทเครื่องจักร ส่วนประกอบ อุปกรณ์ เครื่องมือ เครื่องใช้ โปรแกรมคอมพิวเตอร์ หรืออาคารถาวร เพื่อใช้เป็นที่ตั้งของเครื่องจักร แต่ไม่รวมถึงที่ดินและอาคารที่ใช้เพื่อการอยู่อาศัย และให้เป็นเงินทุนหมุนเวียน สำหรับเสริมสภาพคล่องควบคู่ไปด้ว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มุ่งสนับสนุนผู้ประกอบการทั้งบุคคลธรรมดา และนิติบุคคลที่มีการยื่นภาษีกับภาครัฐ 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ธุรกิจอยู่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ตสาหกรรม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S-Cur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ตสาหกรรมเดิมที่มีศักยภาพ </w:t>
      </w:r>
      <w:r>
        <w:rPr>
          <w:rFonts w:cs="Angsana New" w:ascii="Angsana New" w:hAnsi="Angsana New"/>
          <w:b/>
          <w:bCs/>
          <w:sz w:val="32"/>
          <w:szCs w:val="32"/>
        </w:rPr>
        <w:t>(First S-Cur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ยานยนต์สมัยใหม่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อิเล็กทรอนิกส์อัจฉริย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ท่องเที่ยวกลุ่มรายได้ดีและการท่องเที่ยวเชิงสุขภาพ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เกษตรและเทคโนโลยีชีวภาพ และ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แปรรูปอาหาร และเพิ่ม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ตสาหกรรมแห่งอนาคต </w:t>
      </w:r>
      <w:r>
        <w:rPr>
          <w:rFonts w:cs="Angsana New" w:ascii="Angsana New" w:hAnsi="Angsana New"/>
          <w:b/>
          <w:bCs/>
          <w:sz w:val="32"/>
          <w:szCs w:val="32"/>
        </w:rPr>
        <w:t>(New S-Cur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่นยนต์เพื่ออุตสาหกรรม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บินและโลจิสติกส์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เชื้อเพลิงชีวภาพและเคมีชีวภาพ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ดิจิทัล และ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แพทย์ครบวงจร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0"/>
          <w:szCs w:val="24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มงคล กล่าวเพิ่มเติมว่า สินเชื่อ </w:t>
      </w:r>
      <w:r>
        <w:rPr>
          <w:rFonts w:cs="Angsana New" w:ascii="Angsana New" w:hAnsi="Angsana New"/>
          <w:sz w:val="32"/>
          <w:szCs w:val="32"/>
        </w:rPr>
        <w:t xml:space="preserve">Soft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ุดเด่นที่การคิดอัตราดอกเบี้ยต่ำเพียง </w:t>
      </w:r>
      <w:r>
        <w:rPr>
          <w:rFonts w:cs="Angsana New" w:ascii="Angsana New" w:hAnsi="Angsana New"/>
          <w:sz w:val="32"/>
          <w:szCs w:val="32"/>
        </w:rPr>
        <w:t>4%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ตลอดโครงการ มุ่งส่งเสริมให้ผู้ประกอบการเร่งปรับเปลี่ยนเครื่องจักรใหม่รองรับการขยายกำลังการผลิต โดยกำหนดวงเงินกู้สูงได้ถึง </w:t>
      </w:r>
      <w:r>
        <w:rPr>
          <w:rFonts w:cs="Angsana New" w:ascii="Angsana New" w:hAnsi="Angsana New"/>
          <w:sz w:val="32"/>
          <w:szCs w:val="32"/>
        </w:rPr>
        <w:t xml:space="preserve">9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ใบสั่งซื้อเครื่องจักรใหม่ เบื้องต้น การพิจารณาสินเชื่อนั้นจะใช้วิธีมาก่อนได้ก่อน </w:t>
      </w:r>
      <w:r>
        <w:rPr>
          <w:rFonts w:cs="Angsana New" w:ascii="Angsana New" w:hAnsi="Angsana New"/>
          <w:sz w:val="32"/>
          <w:szCs w:val="32"/>
        </w:rPr>
        <w:t xml:space="preserve">(First come, First Served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ผู้ประกอบการที่สนใจสามารถขอสินเชื่อได้ตั้งแต่วันนี้จนถึ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จนกว่าวงเงินจะถูกจัดสรรหมดแล้วแต่อย่างใดอย่างหนึ่ง โดยหลังจากอนุมัติเงินกู้ มีระยะเวลาเบิกเงินกู้ถึ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ื้องต้นธนาคารคาดว่าจะสามารถช่วยเหลือผู้ประกอบการเอสเอ็มอีเข้าถึงสินเชื่อไม่ต่ำ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จากข้อมูลโครงการสินเชื่อดอกเบี้ยต่ำ </w:t>
      </w:r>
      <w:r>
        <w:rPr>
          <w:rFonts w:cs="Angsana New" w:ascii="Angsana New" w:hAnsi="Angsana New"/>
          <w:sz w:val="32"/>
          <w:szCs w:val="32"/>
        </w:rPr>
        <w:t xml:space="preserve">(Soft Loa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ับเปลี่ยนเครื่องจักรและเพิ่มประสิทธิภาพการผลิต ระยะ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โครงการ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นุมัติสินเชื่อไปแล้วทั้งสิ้น </w:t>
      </w:r>
      <w:r>
        <w:rPr>
          <w:rFonts w:cs="Angsana New" w:ascii="Angsana New" w:hAnsi="Angsana New"/>
          <w:sz w:val="32"/>
          <w:szCs w:val="32"/>
        </w:rPr>
        <w:t xml:space="preserve">52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วงเงิน </w:t>
      </w:r>
      <w:r>
        <w:rPr>
          <w:rFonts w:cs="Angsana New" w:ascii="Angsana New" w:hAnsi="Angsana New"/>
          <w:sz w:val="32"/>
          <w:szCs w:val="32"/>
        </w:rPr>
        <w:t xml:space="preserve">2,914.9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บิกจ่ายแล้ว </w:t>
      </w:r>
      <w:r>
        <w:rPr>
          <w:rFonts w:cs="Angsana New" w:ascii="Angsana New" w:hAnsi="Angsana New"/>
          <w:sz w:val="32"/>
          <w:szCs w:val="32"/>
        </w:rPr>
        <w:t xml:space="preserve">41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เป็นวงเงินกว่า </w:t>
      </w:r>
      <w:r>
        <w:rPr>
          <w:rFonts w:cs="Angsana New" w:ascii="Angsana New" w:hAnsi="Angsana New"/>
          <w:sz w:val="32"/>
          <w:szCs w:val="32"/>
        </w:rPr>
        <w:t xml:space="preserve">2,258.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ถือเป็นการอนุมัติวงเงินสินเชื่อให้แก่ผู้ประกอบการใกล้เคียงเป้าหมายที่ตั้งไว้ที่วงเงิน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คาดว่าโครงการ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ความสนใจจากผู้ประกอบการเช่นเคย เนื่องจากเมื่อประเมินอัตราการชำระเงินกู้ จะพบว่า ระยะเวลาการกู้ยืม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ากกู้วงเง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บาท ผ่อนเพียงเดือนละ </w:t>
      </w:r>
      <w:r>
        <w:rPr>
          <w:rFonts w:cs="Angsana New" w:ascii="Angsana New" w:hAnsi="Angsana New"/>
          <w:sz w:val="32"/>
          <w:szCs w:val="32"/>
        </w:rPr>
        <w:t xml:space="preserve">6,83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หรือหากกู้ 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ผ่อนเพียงเดือนละ </w:t>
      </w:r>
      <w:r>
        <w:rPr>
          <w:rFonts w:cs="Angsana New" w:ascii="Angsana New" w:hAnsi="Angsana New"/>
          <w:sz w:val="32"/>
          <w:szCs w:val="32"/>
        </w:rPr>
        <w:t xml:space="preserve">13,66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ซึ่งถือเป็นเงินกู้ภาระต่ำ เหมาะสำหรับผู้ประกอบการลงทุนซื้อ เปลี่ยนเครื่องจักร เพิ่มประสิทธิภาพการผลิต ช่วยยกระดับธุรกิจแกร่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19470" cy="71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3:00Z</dcterms:created>
  <dc:creator>KKD Windows7 V.11_x64</dc:creator>
  <dc:description/>
  <dc:language>en-US</dc:language>
  <cp:lastModifiedBy>Administrator</cp:lastModifiedBy>
  <cp:lastPrinted>2018-04-18T10:32:00Z</cp:lastPrinted>
  <dcterms:modified xsi:type="dcterms:W3CDTF">2018-04-18T03:33:00Z</dcterms:modified>
  <cp:revision>2</cp:revision>
  <dc:subject/>
  <dc:title/>
</cp:coreProperties>
</file>