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777308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ับศาลยุติธรรม ให้ความรู้ด้าน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่เกลี่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พิพ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pacing w:val="-2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pacing w:val="-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ศาลยุติธรรม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บื้องต้นและประชาสัมพันธ์เกี่ยวกับการระงับข้อพิพาททางเลือกให้แก่บุคลากร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 และร่วมกันอภิปรายในหัวข้อ “อนาคตเด็กไทย กับ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คใหม่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ัญญา ธรรมศักดิ์ 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ข้าราชการฝ่ายตุลาการศาลยุติธรร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ัยณรงค์ กัจฉปานันท์ ผู้จัดการกองทุนฯ 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ว่า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ต้องขอขอบคุณ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ยุติธรรมที่เห็นความสำคัญของการดำเนินงานกองทุนในส่วนของการติดตามหนี้ โดยได้มีส่วนช่วยเหลือ   ในกระบวนการไกล่เกลี่ยข้อพิพาทสำหรับกลุ่มผู้กู้ยืมที่ค้างชำระหนี้และเข้าสู่กระบวนการฟ้องร้องดำเนินคด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โดยตลอด ปัจจุบัน กองทุนมีผู้กู้ยืมที่ครบกำหนดชำระหนี้จำนวน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ราย โดยมีผู้กู้ยืมที่ค้าง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าลมีคำพิพากษาแล้ว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โดยขณะนี้มีผู้กู้ยืมที่ผิดนัดและไม่ชำระหนี้ตามคำพิพากษา และเข้าสู่กระบวนการบังคับคดีแล้ว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ราย และยังมีผู้กู้ยืมที่จะเข้าสู่กระบวนการพิจารณาคดี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ทำให้ส่งผลกระทบต่อการพิจารณาพิพากษาคดีปกติของศ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ได้มีผลบังคับใช้แล้ว 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รนายจ้างมีหน้าที่หัก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 (1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ของ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ที่เป็นผู้กู้ยืม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ที่กองทุนแจ้งเนื่องจากการจ้างแรงงาน เช่น เงินเดือนค่าจ้างฯ นำส่งกรมสรรพากรพร้อมกับการนำส่งภาษี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ัก ณ ที่จ่ายเพื่อชำระหนี้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าดว่าจะช่วย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ิทธิภาพในการติดตามหนี้ของกองทุน โดยลดปัญหาหนี้ค้างชำระและลดจำนวนคดีที่เข้าสู่ศาล อย่างไรก็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ผู้กู้ที่ศาลพิพากษาแล้วขอให้ไปชำระหนี้หรือขอเจรจาไกล่เกลี่ย</w:t>
      </w:r>
      <w:r>
        <w:rPr>
          <w:rFonts w:ascii="TH SarabunPSK" w:hAnsi="TH SarabunPSK" w:cs="TH SarabunPSK"/>
          <w:sz w:val="32"/>
          <w:sz w:val="32"/>
          <w:szCs w:val="32"/>
        </w:rPr>
        <w:t>ชั้นบังคับคดีได้ เพื่อป้องกันการถูกยึดทรัพย์บังคับคดี โดยผู้กู้ยืมสามารถสอบถามรายละเอียดเพิ่มเติมได้ที่กองทุ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ำนักงานบังคับคดีในแต่ละ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ท้ายนี้ กองทุนขอฝากถึงผู้กู้ยืมทุกคนว่าเงินกู้ยืมเพื่อการศึกษาเปรียบเส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ทุนแก่เยาว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ไปสร้างอนาคตของตนเองและสร้างทุนมนุษย์ให้กับตัวผู้กู้ยืมเอง เมื่อถึงกำหนดชำระหนี้ก็ขอให้ชำระตามกำหนดเวล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ส่งมอบโอกาสคืนทุนการศึกษาให้กับคนรุ่นใหม่ต่อ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;Angsana New"/>
    </w:rPr>
  </w:style>
  <w:style w:type="character" w:styleId="WW8Num9z1">
    <w:name w:val="WW8Num9z1"/>
    <w:qFormat/>
    <w:rPr>
      <w:rFonts w:ascii="Angsana New;Angsana New" w:hAnsi="Angsana New;Angsana New" w:eastAsia="Times New Roman" w:cs="Angsana New;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9:00Z</dcterms:created>
  <dc:creator>ratchada</dc:creator>
  <dc:description/>
  <cp:keywords/>
  <dc:language>en-US</dc:language>
  <cp:lastModifiedBy>Duangporn Leowchavalit</cp:lastModifiedBy>
  <cp:lastPrinted>2018-04-17T15:23:00Z</cp:lastPrinted>
  <dcterms:modified xsi:type="dcterms:W3CDTF">2018-04-17T09:13:00Z</dcterms:modified>
  <cp:revision>6</cp:revision>
  <dc:subject/>
  <dc:title>เอกสารแถลงข่าว</dc:title>
</cp:coreProperties>
</file>