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ิดเวทีรับฟังความคิดเห็นปรับปรุงประกาศ 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สนอขายกรมธรรม์ประกันภัย และการปฏิบัติหน้าที่ของตัวแทนและนายหน้าประกันภั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ascii="TH SarabunPSK" w:hAnsi="TH SarabunPSK" w:cs="TH SarabunPSK"/>
          <w:spacing w:val="-2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pacing w:val="-2"/>
          <w:sz w:val="31"/>
          <w:szCs w:val="31"/>
        </w:rPr>
        <w:t>.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คปภ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.)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เปิดเผยว่า ปัจจุบันธุรกิจประกันภัยมีพัฒนาการที่เด่นชัดหลายประการ ทั้งในด้านการเป็นที่ปรึกษาทางการเงิน การพัฒนารูปแบบผลิตภัณฑ์ประกันภัยใหม่ๆ ที่สอดคล้องกับความต้องการของประชาชนผู้เอาประกันภัยมากขึ้น รวมถึงการยกระดับคุณภาพการให้บริการเพื่อพร้อมรับการแข่งขันที่มีแนวโน้มเปิดเสรีมากขึ้น ในขณะที่ประเทศไทยมีตัวแทนประกันภัยและนายหน้าประกันภัย ณ สิ้นปี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56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ทั้งสิ้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544,989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โดยเป็นตัวแทนประกันภัย จำนว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94,373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และนายหน้าประกันภัย จำนว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50,616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ราย ทั้งนี้จากสถิติที่ผ่านมาตัวแทน</w:t>
      </w:r>
      <w:r>
        <w:rPr>
          <w:rFonts w:cs="TH SarabunPSK" w:ascii="TH SarabunPSK" w:hAnsi="TH SarabunPSK"/>
          <w:spacing w:val="-2"/>
          <w:sz w:val="31"/>
          <w:szCs w:val="31"/>
        </w:rPr>
        <w:t>/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นายหน้าประกันภัยมีจำนวนเพิ่มมากขึ้นในทุกๆปี และแม้ว่าสำนักงาน คปภ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ได้มีการกำกับดูแลอย่างเข้มงวด แต่ยังมีปัญหาข้อร้องเรียนเกี่ยวกับคนกลางประกันภัยอยู่มาก ดังจะเห็นได้จากปี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559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สำนักงาน คปภ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ได้รับเรื่องร้องเรียนเกี่ยวกับคนกลางประกันภัยประเภทบุคคลธรรมดา จำนว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78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และในปี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56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314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หรือเพิ่มขึ้นร้อยละ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76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จากช่วงเดียวกันของปีก่อน ซึ่งข้อร้องเรียนหลักๆ คือ การได้รับชำระเงินค่าเบี้ยประกันภัยแต่ไม่ส่งบริษัทประกันภัย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232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ขายผิดเงื่อนไขกรมธรรม์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45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เสนอขายโดยบอกว่าเป็นการฝากเงิ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8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แนะนำให้ผู้เอาประกันภัยยกเลิกกรมธรรม์เดิม เพื่อซื้อกรมธรรม์ใหม่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12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ราย และแนะนำให้ผู้เอาประกันภัยปกปิดสาระสำคัญในใบคำขอเอาประกันภัย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7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ราย ซึ่งปัญหาต่างๆ เกิดขึ้นอย่างต่อเนื่องและเพิ่มมากขึ้น สะท้อนให้เห็นว่าบริษัทประกันภัยยังมีช่องโหว่ในกระบวนการควบคุมการขายผลิตภัณฑ์ไม่มากก็น้อ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ังนั้น เพื่อให้การกำกับดูแลและส่งเสริมให้กระบวนการขายผลิตภัณฑ์ประกันภัยเป็นไปอย่าง มีประสิทธิภาพยิ่งขึ้น และสอดคล้องกับพฤติกรรมของผู้บริโภคในยุคปัจจุบัน 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ึงจัดเวทีการประชุมเพื่อรับฟังความคิดเห็นต่อหลักการปรับปรุงร่างประกาศ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เรื่อง กำหนดหลักเกณฑ์ วิธีการออก การเสนอขายกรมธรรม์ประกันภัยของบริษัทประกันชีวิ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วินาศภัย และการปฏิบัติหน้าที่ของตัวแทนประกันชีวิ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วินาศภัย และนายหน้าประกันชีวิ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วินาศภัย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ื่อวันที่ </w:t>
      </w:r>
      <w:r>
        <w:rPr>
          <w:rFonts w:cs="TH SarabunPSK" w:ascii="TH SarabunPSK" w:hAnsi="TH SarabunPSK"/>
          <w:sz w:val="31"/>
          <w:szCs w:val="31"/>
        </w:rPr>
        <w:t xml:space="preserve">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sz w:val="31"/>
          <w:szCs w:val="31"/>
        </w:rPr>
        <w:t xml:space="preserve">256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ณ โรงแรม ดิเอมเมอรัลด์ รัชดาภิเษก กรุงเทพฯ โดยมีผู้เข้าร่วมประชุมรับฟังความคิดเห็นกว่า </w:t>
      </w:r>
      <w:r>
        <w:rPr>
          <w:rFonts w:cs="TH SarabunPSK" w:ascii="TH SarabunPSK" w:hAnsi="TH SarabunPSK"/>
          <w:sz w:val="31"/>
          <w:szCs w:val="31"/>
        </w:rPr>
        <w:t xml:space="preserve">17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จาก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>สมาคม ได้แก่ สมาคมประกันชีวิตไทย สมาคมประกันวินาศภัยไทย สมาคมนายหน้าประกันภัยไทย สมาคมตัวแทนประกันชีวิตและที่ปรึกษาทางการเงิน และสมาคมธนาคารไทย นอกจากนี้ ยังมีผู้แทนจากธนาคารแห่งประเทศไทย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ธปท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และสำนักงานคณะกรรมการกำกับหลักทรัพย์และตลาดหลักทรัพ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ล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ต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ภาคประชาชน วัตถุประสงค์ของการรับฟังความคิดเห็นครั้งนี้ เพื่อให้กระบวนการควบคุมการเสนอขายผลิตภัณฑ์ประกันภัยผ่านช่องทางเสนอขายทุกช่องทางที่มีคุณภาพชัดเจนและลดการใช้ดุลยพินิจในการกำกับดูแลของหน่วยงานกำกับดูแล และเป็นมาตรฐานสากล เนื่องจากปลายปี </w:t>
      </w:r>
      <w:r>
        <w:rPr>
          <w:rFonts w:cs="TH SarabunPSK" w:ascii="TH SarabunPSK" w:hAnsi="TH SarabunPSK"/>
          <w:sz w:val="31"/>
          <w:szCs w:val="31"/>
        </w:rPr>
        <w:t>2561</w:t>
      </w:r>
      <w:r>
        <w:rPr>
          <w:rFonts w:ascii="TH SarabunPSK" w:hAnsi="TH SarabunPSK" w:cs="TH SarabunPSK"/>
          <w:sz w:val="31"/>
          <w:sz w:val="31"/>
          <w:szCs w:val="31"/>
        </w:rPr>
        <w:t>นี้ 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ะเข้ารับการประเมินการกำกับดูแลภาคการเงินของประเทศไทย </w:t>
      </w:r>
      <w:r>
        <w:rPr>
          <w:rFonts w:cs="TH SarabunPSK" w:ascii="TH SarabunPSK" w:hAnsi="TH SarabunPSK"/>
          <w:sz w:val="31"/>
          <w:szCs w:val="31"/>
        </w:rPr>
        <w:t xml:space="preserve">(Financial Sector Assessment Program: FSAP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เป็นมาตรฐานสากล </w:t>
      </w:r>
      <w:r>
        <w:rPr>
          <w:rFonts w:cs="TH SarabunPSK" w:ascii="TH SarabunPSK" w:hAnsi="TH SarabunPSK"/>
          <w:sz w:val="31"/>
          <w:szCs w:val="31"/>
        </w:rPr>
        <w:t xml:space="preserve">(Insurance Core Principles: ICPs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สมาคมผู้กำกับดูแลธุรกิจประกันภัยนานาชาติ </w:t>
      </w:r>
      <w:r>
        <w:rPr>
          <w:rFonts w:cs="TH SarabunPSK" w:ascii="TH SarabunPSK" w:hAnsi="TH SarabunPSK"/>
          <w:sz w:val="31"/>
          <w:szCs w:val="31"/>
        </w:rPr>
        <w:t xml:space="preserve">(International Association of Insurance Supervisors: IAIS) </w:t>
      </w:r>
      <w:r>
        <w:rPr>
          <w:rFonts w:ascii="TH SarabunPSK" w:hAnsi="TH SarabunPSK" w:cs="TH SarabunPSK"/>
          <w:sz w:val="31"/>
          <w:sz w:val="31"/>
          <w:szCs w:val="31"/>
        </w:rPr>
        <w:t>โดยมาตรฐานสากลนี้จะประเมินประสิทธิภาพของหน่วยงานกำกับดูแลธุรกิจประกันภัยของประเทศนั้นๆ ว่าอยู่ในระดับใดเมื่อเทียบกับมาตรฐานสาก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ลขาธิการ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ล่าวต่อว่า การปรับปรุงประกาศ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ครั้งนี้ ครอบคลุมทุกช่องทางการขายตั้งแต่ตัวแท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นายหน้าประกันภัย ธนาคารพาณิชย์ เทเลเซลล์ และไปรษณีย์ไทย ส่วนช่องทางออนไลน์ทางอิเล็กทรอนิกส์จะยึดตามประกาศเสนอขายผ่านช่องทางอิเล็กทรอนิกส์ และ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ะประกาศ ให้มีช่องทางอื่นๆเพื่อให้กฎหมายครอบคลุมช่องทางที่จะเกิดขึ้นใหม่ในอนาคตอีกด้วย โดยการปรับปรุงประกาศฯได้มุ่งเน้นการยกระดับพฤติกรรมทางตลาดของระบบประกันภัย กำหนดให้บริษัทประกันภัยมีระบบในการควบคุมคุณภาพการขายผลิตภัณฑ์ประกันภัย มีการปฏิบัติต่อลูกค้าอย่างเป็นธรรมในกิจกรรมหลักที่เกี่ยวข้องกับผู้เอาประกันภัยและประชาชน อาทิ การออกกรมธรรม์ประกันภัย การเสนอขายกรมธรรม์ประกันภัย การชดใช้ค่าสินไหมทดแทน และการจัดการเรื่องร้องเรียน โดยมุ่งเน้นการสร้างวัฒนธรรมการปฏิบัติต่อลูกค้าอย่างเป็นธรรมในกิจกรรมดังกล่าว อีกทั้งได้มีการกำหนดหลักเกณฑ์ วิธีการออก    การเสนอขายกรมธรรม์ประกันภัยของบริษัทประกันภัย และการปฏิบัติหน้าที่ของตัวแทนประกันภัย นายหน้าประกันภัย และธนาคารในการเสนอขายกรมธรรมประกันภัย ซึ่งบริษัทประกันภัยต้องมีหน้าที่ดูแล จัดการ ตรวจสอบ ติดตามปรับปรุง คุณภาพการเสนอขายกรมธรรม์ประกันภัยในทุกช่องทางการเสนอขาย เพื่อให้มีระบบการบริหารจัดการเกี่ยวกับพฤติกรรมทางการตลาดที่มีคุณภาพ มีความโปร่งใส เสริมสร้างความเชื่อมั่นต่อผู้เอาประกันภัยด้ว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นอกจากนี้ ได้มุ่งเน้นให้สอดคล้องกับมาตรฐาน </w:t>
      </w:r>
      <w:r>
        <w:rPr>
          <w:rFonts w:cs="TH SarabunPSK" w:ascii="TH SarabunPSK" w:hAnsi="TH SarabunPSK"/>
          <w:sz w:val="31"/>
          <w:szCs w:val="31"/>
        </w:rPr>
        <w:t xml:space="preserve">ICP 18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กลางประกันภัย </w:t>
      </w:r>
      <w:r>
        <w:rPr>
          <w:rFonts w:cs="TH SarabunPSK" w:ascii="TH SarabunPSK" w:hAnsi="TH SarabunPSK"/>
          <w:sz w:val="31"/>
          <w:szCs w:val="31"/>
        </w:rPr>
        <w:t xml:space="preserve">(Intermediaries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ือ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ธรรมาภิบาลที่เหมาะสม มีการกำกับดูแลคนกลางประกันภัยที่เหมาะสมและมีอำนาจในการดำเนินการกับบุคคลหรือองค์กรที่เป็นสื่อกลางหากพบว่าไม่มีใบอนุญาต และคนกลางประกันภัยต้องมีระดับความรู้และประสบการณ์รวมถึงคุณธรรมและประสิทธิภาพ อีกทั้ง เพื่อให้สอดคล้องมาตรฐาน </w:t>
      </w:r>
      <w:r>
        <w:rPr>
          <w:rFonts w:cs="TH SarabunPSK" w:ascii="TH SarabunPSK" w:hAnsi="TH SarabunPSK"/>
          <w:sz w:val="31"/>
          <w:szCs w:val="31"/>
        </w:rPr>
        <w:t xml:space="preserve">ICP 1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ฤติกรรมการดำเนินธุรกิจ </w:t>
      </w:r>
      <w:r>
        <w:rPr>
          <w:rFonts w:cs="TH SarabunPSK" w:ascii="TH SarabunPSK" w:hAnsi="TH SarabunPSK"/>
          <w:sz w:val="31"/>
          <w:szCs w:val="31"/>
        </w:rPr>
        <w:t xml:space="preserve">(Conduct of Business) </w:t>
      </w:r>
      <w:r>
        <w:rPr>
          <w:rFonts w:ascii="TH SarabunPSK" w:hAnsi="TH SarabunPSK" w:cs="TH SarabunPSK"/>
          <w:sz w:val="31"/>
          <w:sz w:val="31"/>
          <w:szCs w:val="31"/>
        </w:rPr>
        <w:t>โดยมีการกำหนดให้บริษัทมีวัฒนธรรมองค์กรการปฏิบัติต่อลูกค้าอย่างเป็นธรรม และได้มีการปรับปรุงมาตรการลงโทษให้เหมาะสมยิ่งขึ้น โดยการกำหนดมาตรการลงโทษตามลำดับชั้นของความผิ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ารประชุมรับฟังความคิดเห็นในครั้งนี้ 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ได้นำหลักการส่งให้แต่ละภาคส่วนช่วยกันพิจารณา และเป็นการให้ภาคธุรกิจประกันภัยได้มีการเตรียมความพร้อมที่จะดำเนินธุรกิจให้สอดคล้องกับกฎหมายที่จะมีผลใช้บังคับในระยะเวลาอันใกล้นี้ พร้อมกับเปิดรับฟังความคิดเห็นเกี่ยวกับหลักการเพื่อ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จะได้นำความคิดเห็นดังกล่าวไปปรับปรุงร่างประกาศฯ ต่อไป ทั้งนี้ ผู้แทนจากภาคธุรกิจดังกล่าวถือว่ามีส่วนสำคัญในการผลักดันให้การปรับปรุงแก้ไขกฎหมายประสบผลสำเร็จ เป็นที่ยอมรับ สามารถปฏิบัติได้จริง และสอดคล้องกับสภาวการณ์ โดยเฉพาะอย่างยิ่งประชาชนจะได้รับสิทธิประโยชน์จากการทำประกันภัยอย่างเต็มที่และเป็นธรรม หลังจากนี้จะเสนอประกาศฯ เข้าที่ประชุมคณะกรรมการ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ช่วงกลางปี และจะมีการออกบทเฉพาะกาลให้ภาคธุรกิจประกันภัยได้มีเวลาปรับตัวประมาณหกเดือน ก่อนประกาศมีผลบังคับใช้ช่วงต้นปี </w:t>
      </w:r>
      <w:r>
        <w:rPr>
          <w:rFonts w:cs="TH SarabunPSK" w:ascii="TH SarabunPSK" w:hAnsi="TH SarabunPSK"/>
          <w:sz w:val="31"/>
          <w:szCs w:val="31"/>
        </w:rPr>
        <w:t xml:space="preserve">2562 </w:t>
      </w:r>
      <w:r>
        <w:rPr>
          <w:rFonts w:ascii="TH SarabunPSK" w:hAnsi="TH SarabunPSK" w:cs="TH SarabunPSK"/>
          <w:sz w:val="31"/>
          <w:sz w:val="31"/>
          <w:szCs w:val="31"/>
        </w:rPr>
        <w:t>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สำนักงาน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มีความต้องการให้การกำกับดูแลเป็นไปอย่างมีประสิทธิภาพและประสิทธิผล โดยไม่เป็นการสร้างภาระหรือเป็นอุปสรรคต่อการประกอบธุรกิจของภาคธุรกิจ และเห็นความจำเป็นที่จะต้อง มีการรับฟังความคิดเห็นจากทุกฝ่ายที่เกี่ยวข้องประกอบ จึงขอให้บริษัทประกันภัย เน้นย้ำให้ตัวแท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นายหน้าประกันภัยในสังกัดทั้งในส่วนกลางและส่วนภูมิภาค ที่นำผลิตภัณฑ์ประกันภัยของบริษัทไปเสนอขายให้ความสำคัญกับการควบคุมคุณภาพการขายผลิตภัณฑ์ประกันภัย และเพิ่มพูนความรู้เพื่อพัฒนาตนเองอย่างต่อเนื่อง เพื่อให้ทันกับพัฒนาการทางการเงิน และการประกันภัยที่เปลี่ยนแปลงไปอย่างรวดเร็ว และสามารถให้ข้อมูลกับลูกค้าได้อย่างถูกต้องรวดเร็ว และเกิดประโยชน์สูงสุด”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8:00Z</dcterms:created>
  <dc:creator>Lilly</dc:creator>
  <dc:description/>
  <cp:keywords/>
  <dc:language>en-US</dc:language>
  <cp:lastModifiedBy>Hewlett-Packard Company</cp:lastModifiedBy>
  <cp:lastPrinted>2018-04-16T08:38:00Z</cp:lastPrinted>
  <dcterms:modified xsi:type="dcterms:W3CDTF">2018-04-16T02:28:00Z</dcterms:modified>
  <cp:revision>4</cp:revision>
  <dc:subject/>
  <dc:title/>
</cp:coreProperties>
</file>