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าธิการ คปภ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กทีมบุกอาลีบาบาและหน่วยงานกำกับดูแลประกันภัยของจี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็งนำเทคโนโลยีและแนวทางการพัฒนาระบบดิจิทัลประกันภัยตลอดจ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upTech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ปรับใช้เพื่อเพิ่มประสิทธิภาพกับการกำกับดูแลระบบประกันภัยของไทย</w:t>
      </w:r>
    </w:p>
    <w:p>
      <w:pPr>
        <w:pStyle w:val="Body"/>
        <w:ind w:firstLine="720"/>
        <w:jc w:val="left"/>
        <w:rPr>
          <w:color w:val="000000"/>
        </w:rPr>
      </w:pP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color w:val="000000"/>
        </w:rPr>
        <w:t>(</w:t>
      </w:r>
      <w:r>
        <w:rPr>
          <w:color w:val="000000"/>
        </w:rPr>
        <w:t>คปภ</w:t>
      </w:r>
      <w:r>
        <w:rPr>
          <w:color w:val="000000"/>
        </w:rPr>
        <w:t xml:space="preserve">.) </w:t>
      </w:r>
      <w:r>
        <w:rPr>
          <w:color w:val="000000"/>
        </w:rPr>
        <w:t xml:space="preserve">เปิดเผยว่า เมื่อวั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เมษายน </w:t>
      </w:r>
      <w:r>
        <w:rPr>
          <w:color w:val="000000"/>
        </w:rPr>
        <w:t xml:space="preserve">2561 </w:t>
      </w:r>
      <w:r>
        <w:rPr>
          <w:color w:val="000000"/>
        </w:rPr>
        <w:t>ตนและคณะผู้บริหารสำนักงาน คปภ</w:t>
      </w:r>
      <w:r>
        <w:rPr>
          <w:color w:val="000000"/>
        </w:rPr>
        <w:t xml:space="preserve">. </w:t>
      </w:r>
      <w:r>
        <w:rPr>
          <w:color w:val="000000"/>
        </w:rPr>
        <w:t xml:space="preserve">ได้เดินทางไปสาธารณรัฐประชาชนจีน โดยเข้าพบ นาย </w:t>
      </w:r>
      <w:r>
        <w:rPr>
          <w:color w:val="000000"/>
        </w:rPr>
        <w:t xml:space="preserve">Pei Guang, Director General </w:t>
      </w:r>
      <w:r>
        <w:rPr>
          <w:color w:val="000000"/>
        </w:rPr>
        <w:t xml:space="preserve">ของ </w:t>
      </w:r>
      <w:r>
        <w:rPr>
          <w:color w:val="000000"/>
        </w:rPr>
        <w:t xml:space="preserve">China Insurance Regulatory Commission (CIRC)     </w:t>
      </w:r>
      <w:r>
        <w:rPr>
          <w:color w:val="000000"/>
        </w:rPr>
        <w:t xml:space="preserve">เซี่ยงไฮ้ ซึ่งเป็นหน่วยงานกำกับดูแลการประกอบธุรกิจประกันภัยของสาธารณรัฐประชาชนจีนในเขตปกครองพิเศษเซี่ยงไฮ้ เพื่อหารือแลกเปลี่ยนความคิดเห็นเกี่ยวกับแนวทางการกำกับดูแลด้านต่างๆ โดยเฉพาะการขายผลิตภัณฑ์ประกันภัยผ่านช่องทางออนไลน์ของธุรกิจประกันภัย โดยในประเทศจีนการขายผลิตภัณฑ์ประกันภัยผ่านช่องทางออนไลน์มีการเติบโตอย่างรวดเร็วและได้รับความนิยมจากผู้บริโภคเป็นอย่างมาก ซึ่ง </w:t>
      </w:r>
      <w:r>
        <w:rPr>
          <w:color w:val="000000"/>
        </w:rPr>
        <w:t xml:space="preserve">CIRC </w:t>
      </w:r>
      <w:r>
        <w:rPr>
          <w:color w:val="000000"/>
        </w:rPr>
        <w:t xml:space="preserve">อยู่ระหว่างการปรับปรุงกฎหมายและหลักเกณฑ์เกี่ยวกับการกำกับดูแลการขายประกันภัยออนไลน์ แต่ก็มีการกำกับตรวจสอบการขายประกันภัยออนไลน์ของบริษัทประกันภัยผ่าน </w:t>
      </w:r>
      <w:r>
        <w:rPr>
          <w:color w:val="000000"/>
        </w:rPr>
        <w:t xml:space="preserve">IT Audit </w:t>
      </w:r>
      <w:r>
        <w:rPr>
          <w:color w:val="000000"/>
        </w:rPr>
        <w:t xml:space="preserve">ซึ่งจะมีเจ้าหน้าที่ของ </w:t>
      </w:r>
      <w:r>
        <w:rPr>
          <w:color w:val="000000"/>
        </w:rPr>
        <w:t xml:space="preserve">CIRC </w:t>
      </w:r>
      <w:r>
        <w:rPr>
          <w:color w:val="000000"/>
        </w:rPr>
        <w:t xml:space="preserve">ที่มีความรู้ด้าน </w:t>
      </w:r>
      <w:r>
        <w:rPr>
          <w:color w:val="000000"/>
        </w:rPr>
        <w:t xml:space="preserve">IT </w:t>
      </w:r>
      <w:r>
        <w:rPr>
          <w:color w:val="000000"/>
        </w:rPr>
        <w:t xml:space="preserve">และประกันภัย เข้าไปตรวจสอบการดำเนินการของบริษัทประกันภัย  โดยลักษณะการกำกับดูแลของ </w:t>
      </w:r>
      <w:r>
        <w:rPr>
          <w:color w:val="000000"/>
        </w:rPr>
        <w:t xml:space="preserve">CIRC </w:t>
      </w:r>
      <w:r>
        <w:rPr>
          <w:color w:val="000000"/>
        </w:rPr>
        <w:t xml:space="preserve">จะเป็นการเปิดโอกาสให้บริษัทประกันภัยสามารถพัฒนาและใช้นวัตกรรมใหม่ๆ ในการดำเนินธุรกิจได้เอง แต่จะไม่ได้เข้าไปควบคุมอย่างเคร่งครัดในตอนแรก และเมื่อมีการดำเนินธุรกิจดังกล่าวไปได้ระยะหนึ่งจนเริ่มเกิดความชัดเจนเกี่ยวกับลักษณะของการดำเนินธุรกิจนั้น </w:t>
      </w:r>
      <w:r>
        <w:rPr>
          <w:color w:val="000000"/>
        </w:rPr>
        <w:t xml:space="preserve">CIRC </w:t>
      </w:r>
      <w:r>
        <w:rPr>
          <w:color w:val="000000"/>
        </w:rPr>
        <w:t xml:space="preserve">จึงจะออกกฎระเบียบเข้าไปกำกับดูแล  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นอกจากนี้ยังได้มีการหารือเกี่ยวกับการกำกับดูแลธนาคารพาณิชย์ที่มีการขายประกันภัย ซึ่งในประเทศจีนมี </w:t>
      </w:r>
      <w:r>
        <w:rPr>
          <w:color w:val="000000"/>
        </w:rPr>
        <w:t xml:space="preserve">China Banking Regulatory Commission (CBRC) </w:t>
      </w:r>
      <w:r>
        <w:rPr>
          <w:color w:val="000000"/>
        </w:rPr>
        <w:t xml:space="preserve">เป็นหน่วยงานกำกับดูแลธนาคาร แต่ </w:t>
      </w:r>
      <w:r>
        <w:rPr>
          <w:color w:val="000000"/>
        </w:rPr>
        <w:t xml:space="preserve">CIRC </w:t>
      </w:r>
      <w:r>
        <w:rPr>
          <w:color w:val="000000"/>
        </w:rPr>
        <w:t xml:space="preserve">ก็มีการเข้าตรวจสอบธนาคาร ณ สถานที่ทำการ เพื่อตรวจสอบกระบวนการขายผลิตภัณฑ์ประกันภัยของธนาคารดังกล่าว และจะมีการประสานกับ </w:t>
      </w:r>
      <w:r>
        <w:rPr>
          <w:color w:val="000000"/>
        </w:rPr>
        <w:t xml:space="preserve">CBRC </w:t>
      </w:r>
      <w:r>
        <w:rPr>
          <w:color w:val="000000"/>
        </w:rPr>
        <w:t xml:space="preserve">เกี่ยวกับผลการตรวจสอบ ส่วนกระบวนการลงโทษธนาคารที่มีการฝ่าฝืนหลักเกณฑ์ที่กำหนดอยู่ภายใต้อำนาจของ </w:t>
      </w:r>
      <w:r>
        <w:rPr>
          <w:color w:val="000000"/>
        </w:rPr>
        <w:t xml:space="preserve">CIRC </w:t>
      </w:r>
      <w:r>
        <w:rPr>
          <w:color w:val="000000"/>
        </w:rPr>
        <w:t>ทั้งนี้ ช่องทางการขายผ่านตัวแทนและนายหน้าประกันภัยยังถือเป็นช่องทางหลักในการเสนอขายผลิตภัณฑ์ประกันภัยในประเทศจีน แม้ช่องทางออนไลน์จะมีความเติบโตอย่างรวดเร็ว อย่างไรก็ดีตัวแทนประกันภัยมีการปรับตัวโดยใช้เทคโนโลยีมาอำนวยความสะดวกมากขึ้น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>นอกจากนี้ เลขาธิการ คปภ</w:t>
      </w:r>
      <w:r>
        <w:rPr>
          <w:color w:val="000000"/>
        </w:rPr>
        <w:t xml:space="preserve">. </w:t>
      </w:r>
      <w:r>
        <w:rPr>
          <w:color w:val="000000"/>
        </w:rPr>
        <w:t xml:space="preserve">ยังได้หารือกับ </w:t>
      </w:r>
      <w:r>
        <w:rPr>
          <w:color w:val="000000"/>
        </w:rPr>
        <w:t xml:space="preserve">Dr.Woody Mo </w:t>
      </w:r>
      <w:r>
        <w:rPr>
          <w:color w:val="000000"/>
        </w:rPr>
        <w:t xml:space="preserve">ประธานบริษัท </w:t>
      </w:r>
      <w:r>
        <w:rPr>
          <w:color w:val="000000"/>
        </w:rPr>
        <w:t xml:space="preserve">eBaoTech </w:t>
      </w:r>
      <w:r>
        <w:rPr>
          <w:color w:val="000000"/>
        </w:rPr>
        <w:t xml:space="preserve">ซึ่งเป็นบริษัทพัฒนาเทคโนโลยีชั้นนำของประเทศจีน โดยนอกจากการนำเทคโนโลยีมาช่วยพัฒนาการประกอบธุรกิจประกันภัยแล้ว บริษัทยังพัฒนาเทคโนโลยีเพื่อช่วยในการปฏิบัติตามกฎหมายของบริษัทประกันภัย </w:t>
      </w:r>
      <w:r>
        <w:rPr>
          <w:color w:val="000000"/>
        </w:rPr>
        <w:t xml:space="preserve">(RegTech) </w:t>
      </w:r>
      <w:r>
        <w:rPr>
          <w:color w:val="000000"/>
        </w:rPr>
        <w:t xml:space="preserve">และระบบเทคโนโลยีเพื่อลดภาระในการจัดเก็บรายงานของหน่วยงานกำกับดูแล </w:t>
      </w:r>
      <w:r>
        <w:rPr>
          <w:color w:val="000000"/>
        </w:rPr>
        <w:t xml:space="preserve">(SupTech) </w:t>
      </w:r>
      <w:r>
        <w:rPr>
          <w:color w:val="000000"/>
        </w:rPr>
        <w:t xml:space="preserve">ซึ่งได้มีการทำ </w:t>
      </w:r>
      <w:r>
        <w:rPr>
          <w:color w:val="000000"/>
        </w:rPr>
        <w:t xml:space="preserve">Pioneer Regulatory Real Time Data Automatic Filing </w:t>
      </w:r>
      <w:r>
        <w:rPr>
          <w:color w:val="000000"/>
        </w:rPr>
        <w:t xml:space="preserve">อันเป็นการเชื่อมระบบของบริษัทกับแพลตฟอร์มของหน่วยงานกำกับดูแล เมื่อพนักงานของบริษัทประกันภัยได้กรอกข้อมูลที่จะต้องจัดทำเป็นรายงานเพื่อนำส่งต่อหน่วยงานกำกับดูแล ระบบจะทำการจัดเก็บและจัดทำเป็นรูปแบบรายงานส่งไปยังหน่วยงานกำกับดูแลโดยอัตโนมัติแบบ </w:t>
      </w:r>
      <w:r>
        <w:rPr>
          <w:color w:val="000000"/>
        </w:rPr>
        <w:t xml:space="preserve">Real-time </w:t>
      </w:r>
      <w:r>
        <w:rPr>
          <w:color w:val="000000"/>
        </w:rPr>
        <w:t xml:space="preserve">โดยที่บริษัทไม่ต้องเสียเวลาทำเป็นแบบฟอร์มรายงานอีกครั้ง นอกจากนี้ ได้มีการพัฒนาระบบในการแจ้งเตือนการทำประกันภัยที่สามารถนำเบี้ยประกันภัยไปลดหย่อนภาษีจากกรมสรรพากรของรัฐบาล เมื่อผู้เอาประกันภัยจะต้องยื่นแบบรายการเสียภาษี ระบบของกรมสรรพากรจะมีการคำนวณรายการหักจากการทำประกันภัยที่สามารถลดหย่อนภาษีไว้ให้แก่ผู้เสียภาษีโดยอัตโนมัติ เพื่ออำนวยความสะดวกในการกรอกข้อมูลเกี่ยวกับกรมธรรม์ประกันภัยที่ใช้ลดหย่อนภาษี รวมถึงอำนวยความสะดวกให้ผู้เสียภาษีว่ามีการทำประกันภัยเพื่อลดหย่อนภาษีไปกี่ฉบับ ซึ่งจากการพูดคุยกับบริษัทยังพบว่า รัฐบาลกลางของประเทศจีนให้การสนับสนุนการพัฒนาเทคโนโลยีเพื่อยกระดับเศรษฐกิจของประเทศ ดังนั้น บริษัทพัฒนาเทคโนโลยีจึงไม่ถูกกำกับอย่างเคร่งครัดมาก นอกจากนี้ ประเด็นเรื่องความเชื่อมโยง </w:t>
      </w:r>
      <w:r>
        <w:rPr>
          <w:color w:val="000000"/>
        </w:rPr>
        <w:t xml:space="preserve">(Connectivity) </w:t>
      </w:r>
      <w:r>
        <w:rPr>
          <w:color w:val="000000"/>
        </w:rPr>
        <w:t>ระหว่างผลิตภัณฑ์ประกันภัยกับพฤติกรรมผู้บริโภคและสินค้าอุปโภคบริโภคเป็นเรื่องสำคัญ ที่จะสร้างความสำเร็จและความเติบโตให้กับธุรกิจประกันภัย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ต่อมาวั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เมษายน </w:t>
      </w:r>
      <w:r>
        <w:rPr>
          <w:color w:val="000000"/>
        </w:rPr>
        <w:t xml:space="preserve">2561 </w:t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 xml:space="preserve">สุทธิพล ทวีชัยการ ได้รับเชิญให้ประชุมแลกเปลี่ยนข้อคิดเห็นกับผู้บริหารระดับสูงของบริษัท </w:t>
      </w:r>
      <w:r>
        <w:rPr>
          <w:color w:val="000000"/>
        </w:rPr>
        <w:t xml:space="preserve">ZhongAn </w:t>
      </w:r>
      <w:r>
        <w:rPr>
          <w:color w:val="000000"/>
        </w:rPr>
        <w:t xml:space="preserve">ซึ่งเป็นบริษัทประกันภัยที่ได้รับอนุญาตให้ขายประกันภัยผ่านช่องทางออนไลน์เป็นแห่งแรก เพื่อศึกษาดูงานในแง่มุมที่เกี่ยวกับการขายประกัน และธุรกรรมอื่นผ่านทางช่องทางออนไลน์ ซึ่งปัจจุบัน บริษัท </w:t>
      </w:r>
      <w:r>
        <w:rPr>
          <w:color w:val="000000"/>
        </w:rPr>
        <w:t xml:space="preserve">ZhongAn </w:t>
      </w:r>
      <w:r>
        <w:rPr>
          <w:color w:val="000000"/>
        </w:rPr>
        <w:t xml:space="preserve">ขายผลิตภัณฑ์ประกันภัยเฉพาะช่องทางออนไลน์อย่างเดียว ไม่ใช้การขายผ่านตัวแทน โดยบริษัทออกผลิตภัณฑ์ประกันภัยที่เน้นความเชื่อมโยง </w:t>
      </w:r>
      <w:r>
        <w:rPr>
          <w:color w:val="000000"/>
        </w:rPr>
        <w:t xml:space="preserve">(Connectivity) </w:t>
      </w:r>
      <w:r>
        <w:rPr>
          <w:color w:val="000000"/>
        </w:rPr>
        <w:t xml:space="preserve">กับพฤติกรรมของผู้บริโภค ซึ่งประเภทที่ได้รับความนิยมอย่างมากคือ ผลิตภัณฑ์ประกันภัยที่แนบติดไปกับสินค้าและบริการออนไลน์ต่างๆ เช่น กรมธรรม์ประกันภัย </w:t>
      </w:r>
      <w:r>
        <w:rPr>
          <w:color w:val="000000"/>
        </w:rPr>
        <w:t xml:space="preserve">Shipping Return Insurance </w:t>
      </w:r>
      <w:r>
        <w:rPr>
          <w:color w:val="000000"/>
        </w:rPr>
        <w:t xml:space="preserve">อันเป็นกรมธรรม์ประกันภัยที่ให้ความคุ้มครองแก่ทั้งผู้ที่ซื้อสินค้าและผู้ที่ขายสินค้าผ่านช่องทางออนไลน์ เช่น ในกรณีที่ผู้ซื้อไม่พอใจกับสินค้าหรือสินค้ามีความไม่สมบูรณ์ ต้องมีการส่งสินค้าคืนให้แก่ผู้ขาย กรมธรรม์ประกันภัยนี้จะให้ความคุ้มครองค่าใช้จ่ายในการส่งสินค้าคืนผ่านไปรษณีย์หรือช่องทางการขนส่งสินค้าอื่นๆ ที่ผู้ส่งคืนสินค้าจะต้องจ่ายไป นอกจากนี้ บริษัทได้มีการพัฒนาเทคโนโลยีเพื่อป้องกันปัญหาจากการ ฉ้อฉล มีการพัฒนาระบบ </w:t>
      </w:r>
      <w:r>
        <w:rPr>
          <w:color w:val="000000"/>
        </w:rPr>
        <w:t xml:space="preserve">Big Data </w:t>
      </w:r>
      <w:r>
        <w:rPr>
          <w:color w:val="000000"/>
        </w:rPr>
        <w:t xml:space="preserve">เพื่อเป็นฐานข้อมูลกลางในการตรวจสอบการฉ้อฉลประกันภัยระหว่างบริษัทประกันภัยด้วยกัน และในบางบริษัทมีการพัฒนาระบบปัญญาประดิษฐ์ </w:t>
      </w:r>
      <w:r>
        <w:rPr>
          <w:color w:val="000000"/>
        </w:rPr>
        <w:t xml:space="preserve">(Artificial Intelligence: AI) </w:t>
      </w:r>
      <w:r>
        <w:rPr>
          <w:color w:val="000000"/>
        </w:rPr>
        <w:t>ในการตรวจจับข้อมูลเสียงของ     ผู้ที่มาเรียกร้องค่าสินไหมทดแทนว่ามีความแตกต่างจากปกติหรือมีสภาวะที่อาจก่อให้เกิดการฉ้อฉลประกันภัยหรือไม่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ในวันที่ </w:t>
      </w:r>
      <w:r>
        <w:rPr>
          <w:color w:val="000000"/>
        </w:rPr>
        <w:t xml:space="preserve">4 </w:t>
      </w:r>
      <w:r>
        <w:rPr>
          <w:color w:val="000000"/>
        </w:rPr>
        <w:t xml:space="preserve">เมษายน </w:t>
      </w:r>
      <w:r>
        <w:rPr>
          <w:color w:val="000000"/>
        </w:rPr>
        <w:t xml:space="preserve">2561 </w:t>
      </w:r>
      <w:r>
        <w:rPr>
          <w:color w:val="000000"/>
        </w:rPr>
        <w:t xml:space="preserve">ผมได้นำคณะเข้าศึกษาดูงานกลุ่มบริษัท </w:t>
      </w:r>
      <w:r>
        <w:rPr>
          <w:color w:val="000000"/>
        </w:rPr>
        <w:t xml:space="preserve">Alibaba </w:t>
      </w:r>
      <w:r>
        <w:rPr>
          <w:color w:val="000000"/>
        </w:rPr>
        <w:t xml:space="preserve">ซึ่งจากการเข้าเยี่ยมชม </w:t>
      </w:r>
      <w:r>
        <w:rPr>
          <w:color w:val="000000"/>
        </w:rPr>
        <w:t xml:space="preserve">Alibaba Museum </w:t>
      </w:r>
      <w:r>
        <w:rPr>
          <w:color w:val="000000"/>
        </w:rPr>
        <w:t xml:space="preserve">ได้เห็นถึงแผนงานที่จะสร้าง </w:t>
      </w:r>
      <w:r>
        <w:rPr>
          <w:color w:val="000000"/>
        </w:rPr>
        <w:t xml:space="preserve">Electronic World Trade Platform </w:t>
      </w:r>
      <w:r>
        <w:rPr>
          <w:color w:val="000000"/>
        </w:rPr>
        <w:t xml:space="preserve">เพื่อทำให้เกิดตลาดอิเล็กทรอนิกส์ที่ครอบคลุมทั่วโลก รวมถึงได้ข้อมูลเกี่ยวกับแนวคิดตลอดจนโครงการที่น่าสนใจในการนำเทคโนโลยีเข้าไปช่วยพัฒนาศักยภาพและสร้างเครือข่ายความเชื่อมโยงในงานด้านอื่นๆ เช่น การใช้เว็บไซต์เป็นสื่อกลางในการเปิดโอกาสให้ผู้ผลิตสินค้าสามารถนำเสนอผลผลิตของตนต่อผู้บริโภคได้โดยตรงพร้อมทั้งระบบการบริการขนส่งสินค้าจากแหล่งผลิตถึงหน้าบ้านของผู้บริโภค ไม่ว่าจะในประเทศจีนหรือในต่างประเทศ โดยบริษัทได้แสดงให้เห็นถึงพัฒนาการและแผนการนำเทคโนโลยีไปต่อยอดในด้านต่างๆที่มุ่งเน้นให้เกิดการพัฒนาคุณภาพชีวิตที่ดีขึ้นของประชาชน 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นอกจากนี้ผมยังได้รับเชิญให้แลกเปลี่ยนมุมมองเกี่ยวกับการนำเทคโนโลยีมาช่วยพัฒนาธุรกิจประกันภัยกับคณะผู้บริหารระดับสูงซึ่งเป็นผู้เชี่ยวชาญทางด้านระบบการเงินและเทคโนโลยีของบริษัท </w:t>
      </w:r>
      <w:r>
        <w:rPr>
          <w:color w:val="000000"/>
        </w:rPr>
        <w:t xml:space="preserve">Ant Financial Services  </w:t>
      </w:r>
      <w:r>
        <w:rPr>
          <w:color w:val="000000"/>
        </w:rPr>
        <w:t xml:space="preserve">ซึ่งเป็นบริษัททางการเงินในกลุ่มบริษัท </w:t>
      </w:r>
      <w:r>
        <w:rPr>
          <w:color w:val="000000"/>
        </w:rPr>
        <w:t xml:space="preserve">Alibaba </w:t>
      </w:r>
      <w:r>
        <w:rPr>
          <w:color w:val="000000"/>
        </w:rPr>
        <w:t xml:space="preserve">โดยมีการนำเทคโนโลยีเข้ามาผนวกกับพฤติกรรมของผู้บริโภคและกระบวนการในการประกอบธุรกิจของบริษัทประกันภัยเพิ่มมากขึ้น เช่น สร้างแอพพลิเคชั่นให้ผู้เอาประกันภัยสามารถถ่ายรูปรถยนต์ที่เกิดอุบัติเหตุเพื่อส่งมาเป็นหลักฐานประกอบการเรียกร้องค่าสินไหมทดแทนให้กับบริษัท โดยในแอพพลิเคชั่นจะมีการแจ้งเตือนแก่ผู้เอาประกันภัยว่าต้องถ่ายรูปในมุมองศาไหน และระยะเท่าใด เพื่อให้ได้รูปถ่ายที่เหมาะสมที่ระบบสามารถประมวลผลอัตโนมัติโดยระบบ </w:t>
      </w:r>
      <w:r>
        <w:rPr>
          <w:color w:val="000000"/>
        </w:rPr>
        <w:t xml:space="preserve">AI </w:t>
      </w:r>
      <w:r>
        <w:rPr>
          <w:color w:val="000000"/>
        </w:rPr>
        <w:t>ของบริษัทประกันภัย เพื่อนำมาพิจารณาประเมินค่าใช้จ่ายในการซ่อมแซมรถยนต์ที่เกิดอุบัติเหตุดังกล่าวได้ ซึ่งลูกค้าจะได้รับข้อมูลการประเมินค่าซ่อมโดยอ้างอิงจากราคากลางของศูนย์บริการซ่อมรถที่ลูกค้าเลือกผ่านทางแอพพลิเคชั่นโทรศัพท์มือถือ นับว่าเป็นประโยชน์และจะป้องกันเรื่องการฉ้อฉลประกันภัย” ดร</w:t>
      </w:r>
      <w:r>
        <w:rPr>
          <w:color w:val="000000"/>
        </w:rPr>
        <w:t>.</w:t>
      </w:r>
      <w:r>
        <w:rPr>
          <w:color w:val="000000"/>
        </w:rPr>
        <w:t>สุทธิพลกล่าว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 xml:space="preserve">จากการประชุมหารือกับหน่วยงานกำกับดูแลธุรกิจประกันภัยและการศึกษาดูงานบริษัทพัฒนาเทคโนโลยีของสาธารณรัฐประชาชนจีน จะเห็นได้ว่า ตลาดประกันภัยในประเทศจีนได้มุ่งหน้าเข้าสู่ตลาดดิจิทัลอย่างเต็มตัว โดยภาคธุรกิจประกันภัยได้ให้ความสำคัญในการนำเทคโนโลยีมาเชื่อมต่อกับรูปแบบการดำเนินธุรกิจของตน รวมถึงเชื่อมต่อกับรูปแบบพฤติกรรมของลูกค้า ซึ่งการพัฒนาเทคโนโลยีของธุรกิจประกันภัยในประเทศจีนปรากฏทั้งรูปแบบที่บริษัทประกันภัยพัฒนาขึ้นด้วยตนเองหรืออาศัยเทคโนโลยีของบริษัทในเครือ รูปแบบที่ใช้การร่วมทุนและแลกเปลี่ยนเทคโนโลยีกับบริษัทประกันภัยอื่น และรูปแบบที่มีการว่าจ้างบริษัทเทคโนโลยีเข้ามาช่วยพัฒนา ซึ่งในมุมมองของบริษัทพัฒนาเทคโนโลยีในประเทศจีนมองว่า ตลาดประกันภัยในประเทศไทยมีศักยภาพเติบโตอีกมากหากมีการพัฒนาเทคโนโลยีเพื่อรองรับกับการเติบโตดังกล่าว แต่สิ่งที่สำคัญคือ บริษัทประกันภัย ต้องสร้างการเชื่อมต่อ </w:t>
      </w:r>
      <w:r>
        <w:rPr>
          <w:color w:val="000000"/>
        </w:rPr>
        <w:t xml:space="preserve">(connectivity) </w:t>
      </w:r>
      <w:r>
        <w:rPr>
          <w:color w:val="000000"/>
        </w:rPr>
        <w:t xml:space="preserve">กับทั้งลูกค้าของตนเองและบริษัทคู่ค้าอย่างต่อเนื่อง เพื่อให้เกิดการเชื่อมต่อที่จะสามารถพัฒนาขีดความสามารถในการประสานงาน ตลอดจนต้องพัฒนาผลิตภัณฑ์ประกันภัยที่เหมาะสมแก่กลุ่มเป้าหมายของบริษัท </w:t>
      </w:r>
    </w:p>
    <w:p>
      <w:pPr>
        <w:pStyle w:val="Body"/>
        <w:spacing w:before="120" w:after="0"/>
        <w:ind w:firstLine="720"/>
        <w:jc w:val="lef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ทั้งนี้ สำนักงาน คปภ</w:t>
      </w:r>
      <w:r>
        <w:rPr>
          <w:color w:val="000000"/>
        </w:rPr>
        <w:t xml:space="preserve">. </w:t>
      </w:r>
      <w:r>
        <w:rPr>
          <w:color w:val="000000"/>
        </w:rPr>
        <w:t>ในฐานะหน่วยงานกำกับดูแลธุรกิจประกันภัยในประเทศไทยได้ดำเนินการในแนวทางการกำกับดูแลที่สอดคล้องกับแนวทางของประเทศจีน โดยกำกับดูแลเท่าที่จำเป็นเพื่อให้ธุรกิจมีความคล่องตัวและส่งเสริมการนำนวัตกรรมใหม่ๆ มาใช้ในระบบประกันภัย แต่ขณะเดียวกันก็ให้ความสำคัญในการคุ้มครองผู้บริโภคเป็นอันดับต้นๆ นอกจากนี้ การพัฒนาเทคโนโลยีเพื่อให้สามารถขยายขีดความสามารถในการประกอบธุรกิจประกันภัยก็เป็นอีกเรื่องหนึ่งที่ สำนักงาน คปภ</w:t>
      </w:r>
      <w:r>
        <w:rPr>
          <w:color w:val="000000"/>
        </w:rPr>
        <w:t xml:space="preserve">. </w:t>
      </w:r>
      <w:r>
        <w:rPr>
          <w:color w:val="000000"/>
        </w:rPr>
        <w:t xml:space="preserve">ได้พยายามส่งเสริมผ่านการประชุมสัมมนาเกี่ยวกับ </w:t>
      </w:r>
      <w:r>
        <w:rPr>
          <w:color w:val="000000"/>
        </w:rPr>
        <w:t xml:space="preserve">FinTech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InsurTech </w:t>
      </w:r>
      <w:r>
        <w:rPr>
          <w:color w:val="000000"/>
        </w:rPr>
        <w:t>ต่างๆ เพื่อเปิดโอกาสให้บริษัทประกันภัยสามารถหาพันธมิตรทางธุรกิจเพื่อขยายขีดความสามารถของตน รวมถึงจะส่งเสริมให้มีการพัฒนาผลิตภัณฑ์ประกันภัยที่เชื่อมโยงกับพฤติกรรมผู้บริโภคและสินค้าอุปโภคบริโภค เพื่อที่จะให้ผลิตภัณฑ์ประกันภัยช่วยอำนวยความสะดวกและสร้างความมั่นใจอย่างเต็มที่ในทุกกิจกรรมของการดำเนินชีวิตของประชาชน” ดร</w:t>
      </w:r>
      <w:r>
        <w:rPr>
          <w:color w:val="000000"/>
        </w:rPr>
        <w:t>.</w:t>
      </w:r>
      <w:r>
        <w:rPr>
          <w:color w:val="000000"/>
        </w:rPr>
        <w:t>สุทธิพล กล่าวย้ำในตอนท้าย</w:t>
      </w:r>
    </w:p>
    <w:p>
      <w:pPr>
        <w:pStyle w:val="Body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07:00Z</dcterms:created>
  <dc:creator>Lilly</dc:creator>
  <dc:description/>
  <cp:keywords/>
  <dc:language>en-US</dc:language>
  <cp:lastModifiedBy>Hewlett-Packard Company</cp:lastModifiedBy>
  <cp:lastPrinted>2018-04-11T12:12:00Z</cp:lastPrinted>
  <dcterms:modified xsi:type="dcterms:W3CDTF">2018-04-14T06:07:00Z</dcterms:modified>
  <cp:revision>2</cp:revision>
  <dc:subject/>
  <dc:title/>
</cp:coreProperties>
</file>