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>ข่าวที่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 </w:t>
      </w:r>
      <w:r>
        <w:rPr>
          <w:rFonts w:cs="TH SarabunPSK;TH Sarabun PSK" w:ascii="TH SarabunPSK;TH Sarabun PSK" w:hAnsi="TH SarabunPSK;TH Sarabun PSK"/>
          <w:sz w:val="24"/>
          <w:szCs w:val="24"/>
        </w:rPr>
        <w:t>3/2561</w:t>
        <w:tab/>
        <w:tab/>
        <w:tab/>
        <w:t xml:space="preserve">        </w:t>
        <w:tab/>
        <w:tab/>
        <w:tab/>
        <w:tab/>
        <w:tab/>
        <w:t xml:space="preserve">      14</w:t>
      </w:r>
      <w:r>
        <w:rPr>
          <w:rFonts w:cs="TH Sarabun New;TH SarabunPSK" w:ascii="TH Sarabun New;TH SarabunPSK" w:hAnsi="TH Sarabun New;TH SarabunPSK"/>
          <w:color w:val="454545"/>
          <w:sz w:val="26"/>
          <w:szCs w:val="26"/>
          <w:shd w:fill="FFFFFF" w:val="clear"/>
        </w:rPr>
        <w:t> </w:t>
      </w:r>
      <w:r>
        <w:rPr>
          <w:rFonts w:cs="TH SarabunPSK;TH Sarabun PSK" w:ascii="TH SarabunPSK;TH Sarabun PSK" w:hAnsi="TH SarabunPSK;TH Sarabun PSK"/>
          <w:sz w:val="24"/>
          <w:szCs w:val="24"/>
        </w:rPr>
        <w:t xml:space="preserve"> 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เมษายน </w:t>
      </w:r>
      <w:r>
        <w:rPr>
          <w:rFonts w:ascii="TH SarabunPSK;TH Sarabun PSK" w:hAnsi="TH SarabunPSK;TH Sarabun PSK" w:cs="TH SarabunPSK;TH Sarabun PSK"/>
          <w:sz w:val="24"/>
          <w:sz w:val="24"/>
          <w:szCs w:val="24"/>
        </w:rPr>
        <w:t xml:space="preserve"> </w:t>
      </w:r>
      <w:r>
        <w:rPr>
          <w:rFonts w:cs="TH SarabunPSK;TH Sarabun PSK" w:ascii="TH SarabunPSK;TH Sarabun PSK" w:hAnsi="TH SarabunPSK;TH Sarabun PSK"/>
          <w:sz w:val="24"/>
          <w:szCs w:val="24"/>
        </w:rPr>
        <w:t>2561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40"/>
          <w:szCs w:val="40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ธ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จัดแคมเปญ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เงินฝาก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“สูงวัยลุ้นล้าน”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เฉพาะลูกค้าใหม่ที่เปิดบัญชี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Senior Savings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ับฟรี สลากออมทรัพย์ ธ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6"/>
          <w:szCs w:val="36"/>
        </w:rPr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6"/>
          <w:szCs w:val="36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ธ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ัดแคมเปญเงินฝาก “สูงวัยลุ้นล้าน”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พีย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ปิดบัญชี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งินฝา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อมทรัพย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Senior Savings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,000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าทขึ้นไป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รับฟรี สลากออมทรัพย์ ธ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ชุด เกษตรมั่งคั่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พื่อลุ้นรับเงินล้าน ตั้งแต่วันนี้ ถึ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561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i/>
          <w:iCs/>
          <w:sz w:val="36"/>
          <w:szCs w:val="36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ผู้จัดการธนาคารเพื่อการเกษตรและสหกรณ์การเกษตร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)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ิดเผยว่า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ธนาคารได้จ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คมเปญเงินฝากสำหรับผู้สูงวัย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“สูงวัยลุ้นล้าน”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มอบสิทธิประโยชน์ให้แก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ูกค้าใหม่ที่เปิดบัญชีออมทรัพย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Senior Savings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ั้งแต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,0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ขึ้นไป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รับ สลากออมทรัพย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เกษตรมั่งคั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 มูลค่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 ฟรี  เพื่อนำไปลุ้นรับรางวัลเงินล้านมูลค่ากว่า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8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้านบาทต่อครั้ง รว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รั้ง </w:t>
      </w:r>
    </w:p>
    <w:p>
      <w:pPr>
        <w:pStyle w:val="NoSpac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หรับเงื่อนไขการฝากเงินออมทรัพย์</w:t>
      </w:r>
      <w:r>
        <w:rPr>
          <w:rFonts w:cs="Calibri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Senior Saving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ฝากต้อง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ึ้น โด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ิดบัญชี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รั้งแรกไม่ต่ำกว่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เพีย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ัญช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ฝากเพิ่มสูงสุ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้านบาท  ไม่จำกัดจำนวนครั้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ฝา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ึ่งธนาคารจ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่ายดอกเบี้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บเป็นต้นเงินปี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รั้ง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มีนาคม และกันยายน อัตราดอกเบี้ยตามจำนวนเงินฝากคงเหลือราย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ค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งินฝากคงเหลือต่ำกว่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0,0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ะได้รับดอกเบี้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0.5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่อปี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งินฝากคงเหล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ั้งแต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0,0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 ขึ้นไป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จะได้รับดอกเบี้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้อย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0.9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่อป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ทั้งนี้ เพื่อส่งเสริมให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สูงอาย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เงินออมที่สามารถนำไปใช้เป็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่าใช้จ่าย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ีวิตประจำ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ันเป็นการสร้างภูมิคุ้มกันในการดำรงชีวิต</w:t>
      </w:r>
    </w:p>
    <w:p>
      <w:pPr>
        <w:pStyle w:val="NoSpacing"/>
        <w:tabs>
          <w:tab w:val="left" w:pos="720" w:leader="none"/>
          <w:tab w:val="left" w:pos="298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</w:p>
    <w:p>
      <w:pPr>
        <w:pStyle w:val="NoSpacing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จ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คมเปญเงินฝาก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“สูงวัยลุ้นล้าน”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ครั้งนี้ เพื่อมอบเป็นของขวัญให้กับผู้สูงอายุต้อนรับเทศกาลสงกรานต์และวันผู้สูงอายุแห่งชา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โดยสามารถฝากเงินได้ที่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ุกสาข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่วประเท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ตั้งแต่วันนี้จนถึ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ฤษภ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อบถามข้อมูลเพิ่มเติมได้ที่ 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Call Center 0-255-5055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www.baac.or.th</w:t>
      </w:r>
    </w:p>
    <w:p>
      <w:pPr>
        <w:pStyle w:val="NoSpacing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  <w:t>----------------------------------------------------------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</w:r>
    </w:p>
    <w:p>
      <w:pPr>
        <w:pStyle w:val="Normal"/>
        <w:tabs>
          <w:tab w:val="clear" w:pos="720"/>
          <w:tab w:val="left" w:pos="7530" w:leader="none"/>
        </w:tabs>
        <w:spacing w:before="0" w:after="200"/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003675</wp:posOffset>
            </wp:positionH>
            <wp:positionV relativeFrom="line">
              <wp:posOffset>-1247140</wp:posOffset>
            </wp:positionV>
            <wp:extent cx="2457450" cy="504825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rFonts w:cs="TH SarabunPSK;TH Sarabun PSK" w:ascii="TH SarabunPSK;TH Sarabun PSK" w:hAnsi="TH SarabunPSK;TH Sarabun PSK"/>
        <w:i/>
        <w:iCs/>
        <w:sz w:val="32"/>
        <w:szCs w:val="32"/>
      </w:rPr>
      <w:t>-</w:t>
    </w:r>
    <w:r>
      <w:rPr>
        <w:rFonts w:cs="TH SarabunPSK;TH Sarabun PSK" w:ascii="TH SarabunPSK;TH Sarabun PSK" w:hAnsi="TH SarabunPSK;TH Sarabun 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i/>
        <w:szCs w:val="32"/>
        <w:iCs/>
        <w:rFonts w:cs="TH SarabunPSK;TH Sarabun PSK" w:ascii="TH SarabunPSK;TH Sarabun PSK" w:hAnsi="TH SarabunPSK;TH Sarabun PSK"/>
      </w:rPr>
      <w:fldChar w:fldCharType="separate"/>
    </w:r>
    <w:r>
      <w:rPr>
        <w:sz w:val="32"/>
        <w:i/>
        <w:szCs w:val="32"/>
        <w:iCs/>
        <w:rFonts w:cs="TH SarabunPSK;TH Sarabun PSK" w:ascii="TH SarabunPSK;TH Sarabun PSK" w:hAnsi="TH SarabunPSK;TH Sarabun PSK"/>
      </w:rPr>
      <w:t>2</w:t>
    </w:r>
    <w:r>
      <w:rPr>
        <w:sz w:val="32"/>
        <w:i/>
        <w:szCs w:val="32"/>
        <w:iCs/>
        <w:rFonts w:cs="TH SarabunPSK;TH Sarabun PSK" w:ascii="TH SarabunPSK;TH Sarabun PSK" w:hAnsi="TH SarabunPSK;TH Sarabun 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00735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48:00Z</dcterms:created>
  <dc:creator>BAAC</dc:creator>
  <dc:description/>
  <dc:language>en-US</dc:language>
  <cp:lastModifiedBy>Administrator</cp:lastModifiedBy>
  <cp:lastPrinted>2018-04-17T07:48:00Z</cp:lastPrinted>
  <dcterms:modified xsi:type="dcterms:W3CDTF">2018-04-17T00:48:00Z</dcterms:modified>
  <cp:revision>2</cp:revision>
  <dc:subject/>
  <dc:title/>
</cp:coreProperties>
</file>