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ascii="TH SarabunPSK;TH Sarabun PSK" w:hAnsi="TH SarabunPSK;TH Sarabun PSK" w:cs="TH SarabunPSK;TH Sarabun PSK"/>
        </w:rPr>
        <w:t xml:space="preserve">ข่าวที่  </w:t>
      </w:r>
      <w:r>
        <w:rPr>
          <w:rFonts w:cs="TH SarabunPSK;TH Sarabun PSK" w:ascii="TH SarabunPSK;TH Sarabun PSK" w:hAnsi="TH SarabunPSK;TH Sarabun PSK"/>
        </w:rPr>
        <w:t>2/2561</w:t>
        <w:tab/>
        <w:tab/>
        <w:tab/>
        <w:t xml:space="preserve">        </w:t>
        <w:tab/>
        <w:tab/>
        <w:tab/>
        <w:tab/>
        <w:tab/>
        <w:t xml:space="preserve">     13  </w:t>
      </w:r>
      <w:r>
        <w:rPr>
          <w:rFonts w:ascii="TH SarabunPSK;TH Sarabun PSK" w:hAnsi="TH SarabunPSK;TH Sarabun PSK" w:cs="TH SarabunPSK;TH Sarabun PSK"/>
        </w:rPr>
        <w:t xml:space="preserve">เมษายน  </w:t>
      </w:r>
      <w:r>
        <w:rPr>
          <w:rFonts w:cs="TH SarabunPSK;TH Sarabun PSK" w:ascii="TH SarabunPSK;TH Sarabun PSK" w:hAnsi="TH SarabunPSK;TH Sarabun PSK"/>
        </w:rPr>
        <w:t>2561</w:t>
      </w:r>
    </w:p>
    <w:p>
      <w:pPr>
        <w:pStyle w:val="Normal"/>
        <w:spacing w:before="240" w:after="200"/>
        <w:jc w:val="center"/>
        <w:rPr>
          <w:rFonts w:ascii="TH SarabunPSK;TH Sarabun PSK" w:hAnsi="TH SarabunPSK;TH Sarabun PSK" w:cs="TH SarabunPSK;TH Sarabun PSK"/>
          <w:b/>
          <w:b/>
          <w:bCs/>
          <w:sz w:val="14"/>
          <w:szCs w:val="14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ธ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พร้อมเดินหน้า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ประกันภัยข้าวน</w:t>
      </w:r>
      <w:bookmarkStart w:id="0" w:name="_GoBack"/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า</w:t>
      </w:r>
      <w:bookmarkEnd w:id="0"/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ปี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ปีการผลิต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2561</w:t>
        <w:br/>
      </w:r>
    </w:p>
    <w:p>
      <w:pPr>
        <w:pStyle w:val="Normal"/>
        <w:spacing w:before="240" w:after="200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ธ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เดินหน้าโครงการประกันภัยข้าวนาปี ปีการผลิต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56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ตามมติคณะรัฐมนตรี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พื่อลดความเสี่ยงจากภัยธรรมชาติให้กับเกษตรกรผู้ปลูกข้าว ค่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บี้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กั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90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าทต่อไร่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ุกพื้นที่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ทั่วประเทศ เป้าหมาย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0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ล้านไร่  โด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ัฐบาล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่ว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อุดหนุ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4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บาทต่อไร่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เกษตรกรจ่ายเอง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6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บาทต่อไร่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พิเศษ สำหรับลูกค้า ธ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่ายค่าเบี้ยให้  เพื่อส่งเสริมการสร้างภูมิคุ้มกัน</w:t>
      </w:r>
    </w:p>
    <w:p>
      <w:pPr>
        <w:pStyle w:val="Normal"/>
        <w:spacing w:before="240" w:after="200"/>
        <w:ind w:firstLine="720"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นายอภิรมย์ สุขประเสริฐ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ู้จัดการธนาคารเพื่อการเกษตรและสหกรณ์การเกษต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ธ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ิดเผยว่า คณะรัฐมนตร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การประชุมเมื่อวัน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มษาย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61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มติ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ห็นชอ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 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ดำเนินโครงการประกันภัยข้าวนาปี ปีการผลิต </w:t>
      </w:r>
      <w:r>
        <w:rPr>
          <w:rFonts w:cs="TH SarabunPSK;TH Sarabun PSK" w:ascii="TH SarabunPSK;TH Sarabun PSK" w:hAnsi="TH SarabunPSK;TH Sarabun PSK"/>
          <w:sz w:val="32"/>
          <w:szCs w:val="32"/>
        </w:rPr>
        <w:t>2561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ช่วยเหลือเกษตรกรปลูกข้าวที่ขึ้นทะเบียนผู้เพาะปลูกข้าวหรือปรับปรุงทะเบียนเกษตรกร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บก</w:t>
      </w:r>
      <w:r>
        <w:rPr>
          <w:rFonts w:cs="TH SarabunPSK;TH Sarabun PSK" w:ascii="TH SarabunPSK;TH Sarabun PSK" w:hAnsi="TH SarabunPSK;TH Sarabun PSK"/>
          <w:sz w:val="32"/>
          <w:szCs w:val="32"/>
        </w:rPr>
        <w:t>.)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ับกรมส่งเสริมการเกษตร ปีการผลิต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61/6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ห้ได้รับการคุ้มครองและลดความเสี่ยงจากปัญหาภัยธรรมชาติ  อันเป็นการสร้างภูมิคุ้มกันตามหลักปรัชญาเศรษฐกิจพอเพียง และเพิ่มประสิทธิภาพในการใช้จ่ายเงินงบประมาณของรัฐบาลในระยะยาว   กำหนดพื้นที่เป้าหมาย </w:t>
      </w:r>
      <w:r>
        <w:rPr>
          <w:rFonts w:cs="TH SarabunPSK;TH Sarabun PSK" w:ascii="TH SarabunPSK;TH Sarabun PSK" w:hAnsi="TH SarabunPSK;TH Sarabun PSK"/>
          <w:sz w:val="32"/>
          <w:szCs w:val="32"/>
        </w:rPr>
        <w:t>30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ล้านไร่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บ่งเป็นเกษตรกรที่เป็นลูกค้า 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ำ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ล้านไร่ และเกษตรกรทั่วไป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ล้านไร่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่าเบี้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ันในอัตร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9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ร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ุกพื้นที่ทั่วประเทศ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ด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ุ้มครองความเสียหายจากภัยพิบัติทางธรรมชาติ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6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ภท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ได้แก่ น้ำท่วมหรือฝนตกหนัก ภัยแล้งฝนแล้งหรือฝนทิ้งช่วง ลมพายุหรือพายุไต้ฝุ่น ภัยอากาศหนาวหรือน้ำค้างแข็ง ลูกเห็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ไฟไหม้ วงเงินคุ้มครอ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,26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ร่ กรณีเสียหายจากภัยศัตรูพืชและโรคระบาด วงเงินคุ้มครอ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63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ร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ทั้งนี้ รัฐบาลให้การอุดหนุนค่าเบี้ยประกันภัยกับเกษตรกรในอัตร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4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าทต่อไร่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ดยเกษตรกรจ่ายค่าเบี้ยประกันภัยเพีย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ร่  </w:t>
      </w:r>
    </w:p>
    <w:p>
      <w:pPr>
        <w:pStyle w:val="Normal"/>
        <w:spacing w:before="240" w:after="20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นายอภิรมย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ล่าวต่อไปว่า เพื่อเป็นการจูงใจให้เกษตรกรผู้ปลูกข้าวที่เป็นลูกค้า 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เข้าใจในเรื่องการทำประกันภัยและสามารถเข้าถึงระบบประกันภัยได้อย่างทั่วถึง  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ึงพร้อมรับภาระจ่า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่าเบี้ยประกันภ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ัตร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ต่อไร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หรับลูกค้าที่กู้เงินกับ 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่วนการประเมินความเสียหายเป็นไปตามหลักเกณฑ์การประกาศภัยของทางราชการ กรณีพื้นที่เอาประกันภัยเสียหายแต่ไม่อยู่ในเกณฑ์การประกาศภัยของทางราชการ มีคณะกรรมการประเมินความเสียหายรายแปลง  ทั้งนี้ เพื่อให้เกษตรกรที่ประสบความเสียหายได้รับประโยชน์จากการทำประกันภัยมากที่สุด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</w:p>
    <w:p>
      <w:pPr>
        <w:pStyle w:val="Normal"/>
        <w:spacing w:before="240" w:after="20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หรั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กษตรก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สนใ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ข้าร่วมโครง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สามารถติดต่อได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 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ุกสาขาทั่วประเทศ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รื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อบถามรายละเอียดเพิ่มเติมที่ 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sz w:val="32"/>
          <w:szCs w:val="32"/>
        </w:rPr>
        <w:t>. call center 02 555 0555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ั้งแต่วันนี้จนถึงวั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ิถุนาย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6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กเว้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ื้นที่ภาคใต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กษตรกรสามารถขอเอาประกันภัยได้ถึ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ธันวาค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61 </w:t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6"/>
          <w:szCs w:val="36"/>
        </w:rPr>
        <w:t>----------------------------------------------------------</w:t>
      </w:r>
    </w:p>
    <w:p>
      <w:pPr>
        <w:pStyle w:val="Normal"/>
        <w:spacing w:before="0" w:after="200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80073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6:00Z</dcterms:created>
  <dc:creator>BAAC</dc:creator>
  <dc:description/>
  <dc:language>en-US</dc:language>
  <cp:lastModifiedBy>Administrator</cp:lastModifiedBy>
  <cp:lastPrinted>2018-04-17T09:05:00Z</cp:lastPrinted>
  <dcterms:modified xsi:type="dcterms:W3CDTF">2018-04-17T02:06:00Z</dcterms:modified>
  <cp:revision>2</cp:revision>
  <dc:subject/>
  <dc:title/>
</cp:coreProperties>
</file>