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คปภ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ขานรับมติ ครม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โดยเร่งเดินหน้าขับเคลื่อนโครงการประกันภัยข้าวนาปี ประจำปี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256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นุมัติแบบกรมธรรม์ประกันภัยข้าวและอัตราเบี้ยประกั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้ว เตรียมยกทีมลงพื้นที่กระจายความรู้สู่ชาวนาไทยประเดิมจังหวัดเชียงใหม่ที่แรก เผยใช้เทคโนโลยีช่วยเพิ่มประสิทธิภาพในการอบรมให้ความรู้เกษตรกรชาวนา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imes New Roman" w:cs="TH SarabunPSK"/>
          <w:color w:val="000000"/>
          <w:sz w:val="31"/>
          <w:szCs w:val="31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ดร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คปภ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เปิดเผยว่า ตามที่คณะรัฐมนตรีมีมติเมื่อวันที่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เมษายน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561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เห็นชอบการดำเนินโครงการประกันภัยข้าวนาปี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ปีการผลิต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561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ตามที่กระทรวงการคลังเสนอ ซึ่งเป็นการดำเนินโครงการต่อเนื่องจากปี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560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เพื่อให้เกษตรกรผู้เพาะปลูกข้าวนาปี ได้มีเครื่องมือในการบริหารจัดการความเสี่ยงจากภัยธรรมชาติ ซึ่งในปีนี้ได้กำหนดเป้าหมายสูงสุดไม่เกิน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ล้านไร่ สำนักงาน คปภ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ในฐานะหน่วยงานกำกับดูแลธุรกิจประกันภัย ได้เตรียมความพร้อมและเริ่มเดินหน้าเร่งขับเคลื่อนโครงการประกันภัยข้าวนาปี ปีการผลิต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561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ตามนโยบายของรัฐบาลแล้ว เพื่อให้ทันฤดูการเพาะปลูก โดยเมื่อวันที่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เมษายน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561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นายทะเบียน ได้ให้ความ</w:t>
      </w:r>
      <w:r>
        <w:rPr>
          <w:rFonts w:ascii="TH SarabunPSK" w:hAnsi="TH SarabunPSK" w:eastAsia="Times New Roman" w:cs="TH SarabunPSK"/>
          <w:color w:val="000000"/>
          <w:spacing w:val="-4"/>
          <w:sz w:val="31"/>
          <w:sz w:val="31"/>
          <w:szCs w:val="31"/>
        </w:rPr>
        <w:t xml:space="preserve">เห็นชอบแบบและข้อความ และอัตราเบี้ยประกันภัย ของกรมธรรม์ประกันภัยข้าวนาปี ปีการผลิต </w:t>
      </w:r>
      <w:r>
        <w:rPr>
          <w:rFonts w:eastAsia="Times New Roman" w:cs="TH SarabunPSK" w:ascii="TH SarabunPSK" w:hAnsi="TH SarabunPSK"/>
          <w:color w:val="000000"/>
          <w:spacing w:val="-4"/>
          <w:sz w:val="31"/>
          <w:szCs w:val="31"/>
        </w:rPr>
        <w:t xml:space="preserve">2561 </w:t>
      </w:r>
      <w:r>
        <w:rPr>
          <w:rFonts w:ascii="TH SarabunPSK" w:hAnsi="TH SarabunPSK" w:eastAsia="Times New Roman" w:cs="TH SarabunPSK"/>
          <w:color w:val="000000"/>
          <w:spacing w:val="-4"/>
          <w:sz w:val="31"/>
          <w:sz w:val="31"/>
          <w:szCs w:val="31"/>
        </w:rPr>
        <w:t xml:space="preserve">แล้ว ซึ่งมีบริษัทประกันภัยที่เข้าร่วมโครงการแล้วจำนวน </w:t>
      </w:r>
      <w:r>
        <w:rPr>
          <w:rFonts w:eastAsia="Times New Roman" w:cs="TH SarabunPSK" w:ascii="TH SarabunPSK" w:hAnsi="TH SarabunPSK"/>
          <w:color w:val="000000"/>
          <w:spacing w:val="-4"/>
          <w:sz w:val="31"/>
          <w:szCs w:val="31"/>
        </w:rPr>
        <w:t xml:space="preserve">22 </w:t>
      </w:r>
      <w:r>
        <w:rPr>
          <w:rFonts w:ascii="TH SarabunPSK" w:hAnsi="TH SarabunPSK" w:eastAsia="Times New Roman" w:cs="TH SarabunPSK"/>
          <w:color w:val="000000"/>
          <w:spacing w:val="-4"/>
          <w:sz w:val="31"/>
          <w:sz w:val="31"/>
          <w:szCs w:val="31"/>
        </w:rPr>
        <w:t>บริษัท โดยบริษัทประกันภัยที่เข้าร่วมโครงการสามารถรับประกันภัยข้าวได้แล้ว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1"/>
          <w:szCs w:val="31"/>
        </w:rPr>
      </w:pP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สำหรับรูปแบบการรับประกันภัยข้าวนาปี ปีการผลิต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561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ได้กำหนดพื้นที่เป้าหมายการรับประกันภัยสูงสุดไว้ไม่เกิน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ล้านไร่ มีเงื่อนไขการรับประกันภัยคือ เกษตรกรผู้เพาะปลูกข้าวนาปีที่ขึ้นทะเบียนเกษตรกร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ทบก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กับกรมส่งเสริมการเกษตร ในปีการผลิต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561/62 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โดยแบ่งกลุ่มผู้เอาประกันภัย เป็น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กลุ่ม กลุ่มแรกคือ กลุ่มเกษตรกรที่เป็นลูกค้าสินเชื่อเพื่อการเพาะปลูกข้าวนาปี ปีการผลิต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561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ของ ธ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ก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ส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ทุกราย โดยมีพื้นที่เป้าหมาย จำนวนไม่เกิน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9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ล้านไร่ และกลุ่มที่สอง คือ กลุ่มเกษตรกรทั่วไปที่เพาะปลูกข้าวนาปี ที่ไม่ใช่ลูกค้าสินเชื่อ ธ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ก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ส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โดยมีพื้นที่เป้าหมาย จำนวนไม่เกิน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ล้านไร่ สำหรับอัตราเบี้ยประกันภัยยังคงเดิม คือ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90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บาทต่อไร่ ซึ่งเป็นอัตราเดียวทุกพื้นที่ทั่วประเทศ จะได้รับวงเงินความคุ้มครองสูงสุด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1,260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บาทต่อไร่ สำหรับภัยธรรมชาติทั้งหมด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ประเภท ได้แก่ น้ำท่วมหรือฝนตกหนัก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ภัยแล้ง ฝนแล้งหรือฝนทิ้งช่วง ลมพายุหรือพายุไต้ฝุ่น ภัยอากาศหนาวหรือน้ำค้างแข็ง ลูกเห็บ และไฟไหม้ และวงเงินความคุ้มครองสูงสุด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630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บาทต่อไร่ สำหรับภัยศัตรูพืชหรือโรคระบาด ทั้งนี้ในส่วนของค่าเบี้ยประกันภัย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90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บาทต่อไร่นั้น รัฐบาลจะอุดหนุนค่าเบี้ยประกันภัยให้กับเกษตรกรผู้ทำประกันภัย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54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บาทต่อไร่ และ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ธ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ก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ส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อุดหนุนส่วนที่เหลือ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36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บาทต่อไร่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โดยภาครัฐยังอุดหนุนค่าอากรแสตมป์และภาษีมูลค่าเพิ่มอีกด้วย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ดังนั้นเกษตรกรที่เป็นลูกค้าสินเชื่อของ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ธ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ก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ส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จะไม่เสียเงินค่าเบี้ยประกันภัยเลย แต่ถ้าไม่ได้เป็นลูกค้าธ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ก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ส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จะจ่ายเบี้ยประกันภัยเองเพียง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36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บาทต่อไร่ โดยมีระยะเวลาโครงการเริ่มตั้งแต่ฤดูการเพาะปลูก ไม่เกินวันที่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561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ยกเว้นภาคใต้ ไม่เกินวันที่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15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2561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1"/>
          <w:szCs w:val="31"/>
        </w:rPr>
      </w:pP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เลขาธิการ คปภ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กล่าวเพิ่มเติมว่า เพื่อเร่งเดินหน้าโครงการประกันภัยข้าวนาปี ปีการผลิต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561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ล่าสุดเมื่อวันที่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11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เมษายน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561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ได้จัดประชุมทางไกลผ่านจอภาพ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(Video Conference)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เพื่อมอบนโยบายให้แก่สำนักงาน คปภ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ภาค ทั้ง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ภาค ให้เตรียมความพร้อมในการขับเคลื่อนโครงการดังกล่าวทันที เพื่อนำไปสู่เป้าหมายการรับประกันภัยข้าวนาปี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561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และให้เกษตรกรชาวนามีความรู้ความเข้าใจเกี่ยวกับประโยชน์และความจำเป็นของการประกันภัยข้าวนาปี โดยสำนักงาน คปภ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จะร่วมบูรณาการกับกรมส่งเสริมการเกษตร กรมการปกครอง กรมป้องกันและบรรเทาสาธารณภัย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กรมส่งเสริมการปกครองท้องถิ่น กรมประชาสัมพันธ์ กรมการข้าว สมาคมประกันวินาศภัยไทย และ ธ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ก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ส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ในการจัดโครงการ“อบรมความรู้ประกันภัย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(Training for the Trainers)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สำหรับการประกันภัยข้าวนาปี” ประจำปี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561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เพื่อเสริมสร้างความรู้ ความเข้าใจด้านประกันภัย โดยเฉพาะกรมธรรม์ประกันภัยข้าวนาปีให้กับผู้ที่เกี่ยวข้องกับเกษตรกรโดยตรง ซึ่งกลุ่มเป้าหมายในการเข้ารับการอบรมครั้งนี้ประกอบด้วย เกษตรจังหวัด เกษตรอำเภอ หัวหน้าสำนักงานป้องกันและบรรเทาสาธารณภัยจังหวัด นายอำเภอ ปลัดอำเภอ นายกองค์การบริหารส่วนตำบล ผู้จัดการสาขาและพนักงาน ธ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ก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.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ส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ประชาสัมพันธ์จังหวัด และสื่อมวลชน เป็นต้น และเพื่อให้ครอบคลุมกลุ่มเป้าหมายที่เกี่ยวข้องการประกันภัยข้าวนาปี จึงได้เพิ่มกลุ่มผู้เข้ารับการอบรมในโครงการดังกล่าว ได้แก่ เจ้าหน้าที่จากกรมการข้าว และกำนันในพื้นที่  ซึ่งผู้ที่ผ่านการอบรมจะนำความรู้ที่ได้รับไปถ่ายทอดให้แก่เกษตรกรในพื้นที่ในลักษณะการสร้างเครือข่ายด้านองค์ความรู้และความเข้าใจด้านการประกันภัย รวมถึงเพื่อเพิ่มภูมิคุ้มกันและสร้างแรงจูงใจให้กับชาวนาไทยให้เข้าสู่ระบบการบริหารความเสี่ยงภัยได้อย่างทั่วถึง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1"/>
          <w:szCs w:val="31"/>
        </w:rPr>
      </w:pP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สำนักงาน คปภ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กำหนดแผนการลงพื้นที่จัดอบรมเพิ่มขึ้นจากปี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560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ที่กำหนดไว้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จังหวัด ในปี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>2561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        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นี้เพิ่มขึ้น เป็น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จังหวัด ครอบคลุมทุกภูมิภาคทั่วประเทศ โดยประเดิมจัดครั้งแรกที่จังหวัดเชียงใหม่ ระหว่างวันที่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9 - 30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เมษายน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561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ต่อด้วย จังหวัดลพบุรี จังหวัดกำแพงเพชร จังหวัดพะเยา จังหวัดศรีสะเกษ จังหวัดมหาสารคาม จังหวัดชัยภูมิ จังหวัดกาญจนบุรี จังหวัดสุรินทร์ และจังหวัดพัทลุง และเพื่อเพิ่มประสิทธิภาพในการให้ความรู้แก่ผู้เข้ารับการอบรมในโครงการดังกล่าว สำนักงาน คปภ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จึงได้เพิ่มกิจกรรมการลงพื้นที่ไปยังศูนย์การเรียนรู้ หรือศูนย์วิจัยเกี่ยวกับการเพาะปลูกข้าวในจังหวัด ตลอดจนพบปะกับชุมชนในพื้นที่เพื่อให้ได้รับทราบสภาพทั่วไปของพื้นที่ และสภาพปัญหาของการเพาะปลูกในแต่ละพื้นที่ ตลอดจนวิธีการที่เกษตรกรใช้ในการแก้ไขปัญหาเพื่อจะได้นำมาปรับปรุงโครงการประกันภัยข้าวนาปีให้เกิดประสิทธิภาพยิ่งขึ้นต่อไป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1"/>
          <w:szCs w:val="31"/>
        </w:rPr>
      </w:pP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นอกจากนี้ เพื่อเพิ่มประสิทธิภาพในการอบรม จึงได้ใช้เทคโนโลยีมาช่วย โดยได้จัดทำคู่มือสำหรับ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Trainers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ใน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รูปแบบ คือ ในรูปแบบแผ่นพับ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Infographic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และ ภาพเคลื่อนไหวในรูปแบบ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Animation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ซึ่งคู่มือทั้ง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รูปแบบนี้สามารถดาวน์โหลดข้อมูลดังกล่าวผ่านการสแกน 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QR Code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ซึ่งจะแสดงกระบวนการ ขั้นตอน วิธีการ และเงื่อนไขต่างๆ ของการ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รับ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ประกันภัยข้าวนาปี ทั้งนี้ เพื่อให้ผู้เข้ารับการอบรมได้รับความสะดวกในการเข้าถึงข้อมูล และมีความเข้าใจในขั้นตอนการทำประกันภัยข้าวนาปีได้ง่ายขึ้น รวมถึงสามารถนำไปใช้ถ่ายทอดให้กับเกษตรกรได้เข้าถึงมากยิ่งขึ้น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eastAsia="Times New Roman" w:cs="TH SarabunPSK" w:ascii="TH SarabunPSK" w:hAnsi="TH SarabunPSK"/>
          <w:color w:val="000000"/>
          <w:sz w:val="31"/>
          <w:szCs w:val="31"/>
        </w:rPr>
        <w:t>“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สำนักงาน คปภ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ตระหนักถึงความสำคัญของการนำระบบประกันภัยไปช่วยลดความเลื่อมล้ำทางด้านเศรษฐกิจของประชาชน โดยเฉพาะภาคเกษตรกรรมของประเทศ ซึ่งอาชีพทำนาในปัจจุบันมีความเสี่ยงสูง เนื่องจากต้องพึ่งพิงปัจจัยทางธรรมชาติเป็นอย่างมาก เกษตรกรชาวนาจึงมีความเสี่ยงจากภัยธรรมชาติ เช่น น้ำท่วม ภัยแล้ง ฝนทิ้งช่วง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ลมพายุ และแมลงศัตรูพืช ฯลฯ ซึ่งปัจจัยเหล่านี้ทำให้เกษตรกรชาวนาส่วนใหญ่ยังคงมีรายได้ค่อนข้างต่ำ ไม่คงที่แน่นอน และบางรายต้องสูญเสียที่ดินทำกิน จึงจำเป็นต้องมีระบบประกันภัยเป็นเครื่องมือในการบริหารความเสี่ยงภัย เพื่อสร้างภูมิคุ้มกันและยกระดับรายได้  สำนักงาน คปภ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หวังเป็นอย่างยิ่งว่า โครงการอบรมนี้จะเป็นประโยชน์และขยายผลไปถึงเกษตรกรชาวนาไทยให้มีความรู้ความเข้าใจ และเล็งเห็นความสำคัญของการประกันภัยมากยิ่งขึ้น อันจะส่งผลให้เกิดความต่อเนื่องและยั่งยืนในการปฏิรูปนโยบายการประกันภัยพืชผล ซึ่งนำไปสู่การสร้างความมั่นคงในชีวิต และยกระดับรายได้ของเกษตรกรในประเทศต่อไป” เลขาธิการ คปภ</w:t>
      </w:r>
      <w:r>
        <w:rPr>
          <w:rFonts w:eastAsia="Times New Roman"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1"/>
          <w:sz w:val="31"/>
          <w:szCs w:val="31"/>
        </w:rPr>
        <w:t>กล่าวในตอนท้าย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13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sz w:val="32"/>
      <w:szCs w:val="32"/>
      <w:lang w:bidi="th-TH"/>
    </w:rPr>
  </w:style>
  <w:style w:type="character" w:styleId="WW8Num12z0">
    <w:name w:val="WW8Num12z0"/>
    <w:qFormat/>
    <w:rPr>
      <w:rFonts w:ascii="Symbol" w:hAnsi="Symbol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ngsana New"/>
      <w:b w:val="false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9:00Z</dcterms:created>
  <dc:creator>Lilly</dc:creator>
  <dc:description/>
  <cp:keywords/>
  <dc:language>en-US</dc:language>
  <cp:lastModifiedBy>oic</cp:lastModifiedBy>
  <cp:lastPrinted>2018-04-12T14:55:00Z</cp:lastPrinted>
  <dcterms:modified xsi:type="dcterms:W3CDTF">2018-04-12T08:00:00Z</dcterms:modified>
  <cp:revision>9</cp:revision>
  <dc:subject/>
  <dc:title/>
</cp:coreProperties>
</file>