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cs="TH SarabunPSK" w:ascii="TH SarabunPSK" w:hAnsi="TH SarabunPSK"/>
          <w:sz w:val="28"/>
        </w:rPr>
        <w:t xml:space="preserve"> / </w:t>
      </w:r>
      <w:r>
        <w:rPr>
          <w:rFonts w:cs="TH SarabunPSK" w:ascii="TH SarabunPSK" w:hAnsi="TH SarabunPSK"/>
          <w:sz w:val="28"/>
        </w:rPr>
        <w:t xml:space="preserve">2561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ผลสำรวจ การใช้จ่า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ของประชาชนฐานราก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ในช่วงเทศกาลสงกรานต์ 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2561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202690</wp:posOffset>
            </wp:positionV>
            <wp:extent cx="3988435" cy="2773680"/>
            <wp:effectExtent l="0" t="0" r="0" b="0"/>
            <wp:wrapTight wrapText="bothSides">
              <wp:wrapPolygon edited="0">
                <wp:start x="-24" y="-34"/>
                <wp:lineTo x="-24" y="21576"/>
                <wp:lineTo x="21624" y="21576"/>
                <wp:lineTo x="21624" y="-34"/>
                <wp:lineTo x="-24" y="-3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773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ใช้จ่ายของประชาชนฐานรากในช่วงเทศกาล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งกรานต์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จากกลุ่มตัวอย่างประชาชนที่มีรายได้ไม่เกิ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15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่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ทศจำนวน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>2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การใช้จ่ายของประชาชนฐานรากในช่วงเทศกาลสงกรา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จะมีการจับจ่ายใช้สอย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ค่าใช้จ่ายเฉลี่ยต่อคนอย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9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ัจจัยสนับสนุนที่กระตุ้นการจับจ่ายใช้สอยของประชาชนฐานรากในช่วงเทศกาลสงกรานต์นี้ ส่วนหนึ่งส่งผลมาจากการที่รัฐบาลประกาศเพิ่มวันหยุดต่อเนื่อง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-16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เดินทางกลับภูมิลำเนา และกระตุ้นการท่องเที่ยว  ทั่วประเทศ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99560</wp:posOffset>
            </wp:positionH>
            <wp:positionV relativeFrom="paragraph">
              <wp:posOffset>1720215</wp:posOffset>
            </wp:positionV>
            <wp:extent cx="3988435" cy="2954655"/>
            <wp:effectExtent l="0" t="0" r="0" b="0"/>
            <wp:wrapTight wrapText="bothSides">
              <wp:wrapPolygon edited="0">
                <wp:start x="-24" y="-33"/>
                <wp:lineTo x="-24" y="21576"/>
                <wp:lineTo x="21624" y="21576"/>
                <wp:lineTo x="21624" y="-33"/>
                <wp:lineTo x="-24" y="-3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9546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เปรียบเทียบค่าใช้จ่ายช่วงเทศกาลสงกรานต์กับปีก่อน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เท่าเดิม ในขณะที่ ร้อยละ </w:t>
      </w:r>
      <w:r>
        <w:rPr>
          <w:rFonts w:cs="TH SarabunPSK" w:ascii="TH SarabunPSK" w:hAnsi="TH SarabunPSK"/>
          <w:sz w:val="32"/>
          <w:szCs w:val="32"/>
        </w:rPr>
        <w:t xml:space="preserve">31.7 </w:t>
      </w:r>
      <w:r>
        <w:rPr>
          <w:rFonts w:ascii="TH SarabunPSK" w:hAnsi="TH SarabunPSK" w:cs="TH SarabunPSK"/>
          <w:sz w:val="32"/>
          <w:sz w:val="32"/>
          <w:szCs w:val="32"/>
        </w:rPr>
        <w:t>คิดว่ามีค่าใช้จ่ายเพิ่มขึ้น เนื่องจากมีการวางแผนที่จะเดินทางไปต่างจังหวัด และรู้สึกว่าราคาสินค้าบางส่วนมีการปรับเพิ่มขึ้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 ขณะที่   ร้อยละ </w:t>
      </w:r>
      <w:r>
        <w:rPr>
          <w:rFonts w:cs="TH SarabunPSK" w:ascii="TH SarabunPSK" w:hAnsi="TH SarabunPSK"/>
          <w:sz w:val="32"/>
          <w:szCs w:val="32"/>
        </w:rPr>
        <w:t xml:space="preserve">20.6 </w:t>
      </w:r>
      <w:r>
        <w:rPr>
          <w:rFonts w:ascii="TH SarabunPSK" w:hAnsi="TH SarabunPSK" w:cs="TH SarabunPSK"/>
          <w:sz w:val="32"/>
          <w:sz w:val="32"/>
          <w:szCs w:val="32"/>
        </w:rPr>
        <w:t>มีค่าใช้จ่ายน้อยลง เนื่องจากต้องประหยัดและใช้จ่าย เท่าที่จำ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ำหรับแหล่งที่มาของเงิน     ที่นำมาจับจ่ายใช้สอยในช่วงเทศกาลสงกรา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่วนใหญ่เกินครึ่ง   มาจาก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1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อ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4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จากคน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ยืม ซึ่งมีทั้งเงินกู้นอกระบบและใ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เงินสวัสดิการจากภาครัฐ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0.8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pacing w:val="-12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pacing w:val="-12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504825</wp:posOffset>
            </wp:positionV>
            <wp:extent cx="4099560" cy="2863215"/>
            <wp:effectExtent l="0" t="0" r="0" b="0"/>
            <wp:wrapTight wrapText="bothSides">
              <wp:wrapPolygon edited="0">
                <wp:start x="-24" y="-34"/>
                <wp:lineTo x="-24" y="21575"/>
                <wp:lineTo x="21624" y="21575"/>
                <wp:lineTo x="21624" y="-34"/>
                <wp:lineTo x="-24" y="-3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632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ำรวจลักษณะการทำกิจกรรม และคาดการณ์ค่าใช้จ่ายเฉลี่ยต่อคนในช่วงเทศกาลสงกรานต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ิจกร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ที่ประชาชนฐานรากนิยม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ทำบุ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งน้ำพ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ดน้ำ ขอพรผู้ใหญ่ ร้อยละ </w:t>
      </w:r>
      <w:r>
        <w:rPr>
          <w:rFonts w:cs="TH SarabunPSK" w:ascii="TH SarabunPSK" w:hAnsi="TH SarabunPSK"/>
          <w:sz w:val="32"/>
          <w:szCs w:val="32"/>
        </w:rPr>
        <w:t xml:space="preserve">86.0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เฉลี่ย </w:t>
      </w:r>
      <w:r>
        <w:rPr>
          <w:rFonts w:cs="TH SarabunPSK" w:ascii="TH SarabunPSK" w:hAnsi="TH SarabunPSK"/>
          <w:sz w:val="32"/>
          <w:szCs w:val="32"/>
        </w:rPr>
        <w:t xml:space="preserve">4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สรรค์ เลี้ยงฉลอง ร้อยละ </w:t>
      </w:r>
      <w:r>
        <w:rPr>
          <w:rFonts w:cs="TH SarabunPSK" w:ascii="TH SarabunPSK" w:hAnsi="TH SarabunPSK"/>
          <w:sz w:val="32"/>
          <w:szCs w:val="32"/>
        </w:rPr>
        <w:t xml:space="preserve">61.4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งินพ่อ แม่ และคนในครอบครัว ร้อยละ </w:t>
      </w:r>
      <w:r>
        <w:rPr>
          <w:rFonts w:cs="TH SarabunPSK" w:ascii="TH SarabunPSK" w:hAnsi="TH SarabunPSK"/>
          <w:sz w:val="32"/>
          <w:szCs w:val="32"/>
        </w:rPr>
        <w:t xml:space="preserve">56.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7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้งนี้ โดยภาพรวมประชาชนฐานรากมีความระมัดระวังในการจับจ่ายใช้สอยเพิ่มขึ้น เช่น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ดการสังสรรค์ เลี้ยงฉลอง ลด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ของฝาก ขณะที่มีการจับจ่ายใช้สอยเพิ่มขึ้นจากการเดินทางพักผ่อน   เล่นน้ำ ตามประเพณี และกลับ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ญา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67640</wp:posOffset>
            </wp:positionV>
            <wp:extent cx="4099560" cy="2724150"/>
            <wp:effectExtent l="0" t="0" r="0" b="0"/>
            <wp:wrapTight wrapText="bothSides">
              <wp:wrapPolygon edited="0">
                <wp:start x="-24" y="-36"/>
                <wp:lineTo x="-24" y="21576"/>
                <wp:lineTo x="21624" y="21576"/>
                <wp:lineTo x="21624" y="-36"/>
                <wp:lineTo x="-24" y="-36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24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ำหรับของซื้อ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ของฝากที่ประชาชนฐานรากคาดว่าจะซื้อให้กับตนเองและผู้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i/>
          <w:i/>
          <w:iCs/>
          <w:color w:val="FF3399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อาห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นม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.1) </w:t>
      </w:r>
      <w:r>
        <w:rPr>
          <w:rFonts w:ascii="TH SarabunPSK" w:hAnsi="TH SarabunPSK" w:cs="TH SarabunPSK"/>
          <w:sz w:val="32"/>
          <w:sz w:val="32"/>
          <w:szCs w:val="32"/>
        </w:rPr>
        <w:t>ผ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8.0) </w:t>
      </w:r>
      <w:r>
        <w:rPr>
          <w:rFonts w:ascii="TH SarabunPSK" w:hAnsi="TH SarabunPSK" w:cs="TH SarabunPSK"/>
          <w:sz w:val="32"/>
          <w:sz w:val="32"/>
          <w:szCs w:val="32"/>
        </w:rPr>
        <w:t>และเสื้อผ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นุ่งห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1)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โดยบุคคลที่ต้องการ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น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เคารพ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.9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นเอ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81610</wp:posOffset>
            </wp:positionV>
            <wp:extent cx="4109085" cy="2517140"/>
            <wp:effectExtent l="0" t="0" r="0" b="0"/>
            <wp:wrapTight wrapText="bothSides">
              <wp:wrapPolygon edited="0">
                <wp:start x="-25" y="-42"/>
                <wp:lineTo x="-25" y="21575"/>
                <wp:lineTo x="21625" y="21575"/>
                <wp:lineTo x="21625" y="-42"/>
                <wp:lineTo x="-25" y="-42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17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อบถามถึงความต้องการใช้สินเชื่อเพื่อใช้จ่าย ในช่วงเทศกาลสงกรานต์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ร้อยละ </w:t>
      </w:r>
      <w:r>
        <w:rPr>
          <w:rFonts w:cs="TH SarabunPSK" w:ascii="TH SarabunPSK" w:hAnsi="TH SarabunPSK"/>
          <w:sz w:val="32"/>
          <w:szCs w:val="32"/>
        </w:rPr>
        <w:t xml:space="preserve">1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สินเชื่อ โดยต้องการใช้สินเชื่อบัตรกดเงินสดมากที่สุด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59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คงมีความต้องการใช้บริการผ่านช่องทาง    สาขา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7.8)</w:t>
      </w:r>
      <w:r>
        <w:rPr>
          <w:rFonts w:eastAsia="Calibri" w:cs="TH SarabunPSK" w:ascii="TH SarabunPSK" w:hAnsi="TH SarabunPSK"/>
          <w:sz w:val="32"/>
          <w:szCs w:val="32"/>
        </w:rPr>
        <w:t>”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ฯ กล่าว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82550</wp:posOffset>
                </wp:positionV>
                <wp:extent cx="6242050" cy="2153920"/>
                <wp:effectExtent l="9525" t="9525" r="10160" b="1666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15388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จับจ่ายใช้สอยในช่วงเทศกาลสงกรานต์ ส่งผลให้สภาพเศรษฐกิจโดยรวมมีความคึกคัก เนื่องจาก     เป็นช่วงวันหยุดราชการต่อเนื่อง แต่อย่างไรก็ตาม พบว่าประชาชนฐานรากมีความระมัดระวัง ลดการจับจ่ายใช้สอยที่ไม่จำเป็นลงในเรื่องการสังสรรค์ เลี้ยงฉลอง และการซื้อของฝาก ในขณะที่เพิ่มกิจกรรมที่ให้คุณค่ากับตนเอง    และคนในครอบครัว รวมทั้งรักษาวัฒนธรรมและประเพณี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ั้งนี้พบว่าประชาชนฐานรากบางส่วนมีความต้องการสินเชื่อระยะสั้นที่มีความสะดวก รวดเร็ว ทันใช้    เพื่อใช้จ่ายในช่วงเทศกาลสงกรานต์ และยังมีความเชื่อมั่นต่อการใช้บริการผ่านตัวบุคคลมากกว่าการใช้บริการผ่านโทรศัพท์มือถือ ซึ่งธนาคารออมสินจะยังคงประชาสัมพันธ์ และส่งเสริมให้ประชาชนฐานรากใช้บริการผ่า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มือถืออย่างต่อเนื่อง เพื่ออำนวยความสะดวกในการใช้บริการและลดค่าใช้จ่ายในการทำธุรกรรมทางการเงิน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็้้้้พ้พเเไ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4.7pt;margin-top:6.5pt;width:491.4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จับจ่ายใช้สอยในช่วงเทศกาลสงกรานต์ ส่งผลให้สภาพเศรษฐกิจโดยรวมมีความคึกคัก เนื่องจาก     เป็นช่วงวันหยุดราชการต่อเนื่อง แต่อย่างไรก็ตาม พบว่าประชาชนฐานรากมีความระมัดระวัง ลดการจับจ่ายใช้สอยที่ไม่จำเป็นลงในเรื่องการสังสรรค์ เลี้ยงฉลอง และการซื้อของฝาก ในขณะที่เพิ่มกิจกรรมที่ให้คุณค่ากับตนเอง    และคนในครอบครัว รวมทั้งรักษาวัฒนธรรมและประเพณี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ั้งนี้พบว่าประชาชนฐานรากบางส่วนมีความต้องการสินเชื่อระยะสั้นที่มีความสะดวก รวดเร็ว ทันใช้    เพื่อใช้จ่ายในช่วงเทศกาลสงกรานต์ และยังมีความเชื่อมั่นต่อการใช้บริการผ่านตัวบุคคลมากกว่าการใช้บริการผ่านโทรศัพท์มือถือ ซึ่งธนาคารออมสินจะยังคงประชาสัมพันธ์ และส่งเสริมให้ประชาชนฐานรากใช้บริการผ่าน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มือถืออย่างต่อเนื่อง เพื่ออำนวยความสะดวกในการใช้บริการและลดค่าใช้จ่ายในการทำธุรกรรมทางการเงิน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็้้้้พ้พเเได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2324735</wp:posOffset>
                </wp:positionV>
                <wp:extent cx="6336030" cy="1308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30680"/>
                          <a:chOff x="0" y="0"/>
                          <a:chExt cx="633600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83.05pt;width:498.9pt;height:10.3pt" coordorigin="-172,3661" coordsize="9978,206">
                <v:rect id="shape_0" fillcolor="#ff0066" stroked="f" o:allowincell="f" style="position:absolute;left:-172;top:3725;width:9974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-169;top:3661;width:9974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993" w:footer="54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307340</wp:posOffset>
          </wp:positionV>
          <wp:extent cx="1642110" cy="660400"/>
          <wp:effectExtent l="0" t="0" r="0" b="0"/>
          <wp:wrapNone/>
          <wp:docPr id="8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4:00Z</dcterms:created>
  <dc:creator>OEM</dc:creator>
  <dc:description/>
  <dc:language>en-US</dc:language>
  <cp:lastModifiedBy>Administrator</cp:lastModifiedBy>
  <cp:lastPrinted>2018-04-11T15:42:00Z</cp:lastPrinted>
  <dcterms:modified xsi:type="dcterms:W3CDTF">2018-04-11T08:44:00Z</dcterms:modified>
  <cp:revision>2</cp:revision>
  <dc:subject/>
  <dc:title>“ออมสิน”</dc:title>
</cp:coreProperties>
</file>