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eastAsia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1</w:t>
      </w:r>
    </w:p>
    <w:p>
      <w:pPr>
        <w:pStyle w:val="Normal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</w:r>
    </w:p>
    <w:p>
      <w:pPr>
        <w:pStyle w:val="Normal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ัชนีราคาบ้านแนวรา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หม่ในตลาด ณ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ไตรมาส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</w:rPr>
        <w:t>2561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พื้นที่กรุงเทพฯ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ิมณฑล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จังหวัด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นทบุรี ปทุมธานี และสมุทรปราการ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28"/>
          <w:szCs w:val="36"/>
          <w:lang w:eastAsia="ja-JP"/>
        </w:rPr>
      </w:pPr>
      <w:r>
        <w:rPr>
          <w:rFonts w:cs="Cordia New" w:ascii="Cordia New" w:hAnsi="Cordia New"/>
          <w:b/>
          <w:bCs/>
          <w:sz w:val="28"/>
          <w:szCs w:val="3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 ธนาคารอาคารสงเคราะห์ จัดทำดัชนีราคาบ้านแนวราบ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หม่ในตลาด        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ซึ่งประกอบด้วย  บ้านเดี่ยวและทาวน์เฮ้าส์ และทำการสำรวจราคาขายของโครงการ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บ้านจัดสรร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สร้างใหม่ที่ยังอยู่ระหว่างการขาย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มีหน่วยเหลือขายตั้งแต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หน่วยขึ้นไป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นพื้นที่กรุงเทพฯ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ริมณฑล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ได้แก่ นนทบุรี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ทุมธานี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สมุทรปราการ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ไม่นับรวมบ้านมือสอง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โดยใช้ราคา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ปีฐาน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ในการเปรียบเทีย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การสุ่มตัวอย่าง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พื่อการจัดทำดัชนีราคานี้ จะใช้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วิธีการสุ่มตัวอย่างแบบเจาะจง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(Purposive Sampling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4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ตัวอย่าง โดยราคาขายที่นำมาจัดทำดัชนี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าคานี้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เป็นราคาขายที่แท้จริง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ซึ่งได้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หัก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ลบ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มูลค่ารายการส่งเสริมการขายออกจากราคาที่ประกาศขาย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รูปแบบรายการส่งเสริมการขายในไตรมาส </w:t>
      </w:r>
      <w:r>
        <w:rPr>
          <w:rFonts w:cs="Cordia New" w:ascii="Cordia New" w:hAnsi="Cordia New"/>
          <w:sz w:val="32"/>
          <w:szCs w:val="32"/>
          <w:lang w:eastAsia="ja-JP"/>
        </w:rPr>
        <w:t>1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sz w:val="32"/>
          <w:szCs w:val="32"/>
          <w:lang w:eastAsia="ja-JP"/>
        </w:rPr>
        <w:t>256</w:t>
      </w:r>
      <w:r>
        <w:rPr>
          <w:rFonts w:cs="Cordia New" w:ascii="Cordia New" w:hAnsi="Cordia New"/>
          <w:sz w:val="32"/>
          <w:szCs w:val="32"/>
          <w:lang w:eastAsia="ja-JP"/>
        </w:rPr>
        <w:t>1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  <w:lang w:eastAsia="ja-JP"/>
        </w:rPr>
        <w:t>34.9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มีข้อเสนอเป็นของแถม เช่น เครื่องปรับอากาศ เฟอร์นิเจอร์ ทองคำ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ผ้าม่าน ฯลฯ รองลงมาร้อยละ </w:t>
      </w:r>
      <w:r>
        <w:rPr>
          <w:rFonts w:cs="Cordia New" w:ascii="Cordia New" w:hAnsi="Cordia New"/>
          <w:sz w:val="32"/>
          <w:szCs w:val="32"/>
          <w:lang w:eastAsia="ja-JP"/>
        </w:rPr>
        <w:t>31.8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มีข้อเสนอเป็นการออกค่าธรรมเนียมในการโอนให้ผู้ซื้อ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ฟรีค่าส่วนกลางใน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cs="Cordia New" w:ascii="Cordia New" w:hAnsi="Cordia New"/>
          <w:sz w:val="32"/>
          <w:szCs w:val="32"/>
          <w:lang w:eastAsia="ja-JP"/>
        </w:rPr>
        <w:t>–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2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ีแรก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้อยละ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6.7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มีข้อเสนอเป็นส่วนลดเงินสด และอีกประมาณร้อยละ </w:t>
      </w:r>
      <w:r>
        <w:rPr>
          <w:rFonts w:cs="Cordia New" w:ascii="Cordia New" w:hAnsi="Cordia New"/>
          <w:sz w:val="32"/>
          <w:szCs w:val="32"/>
          <w:lang w:eastAsia="ja-JP"/>
        </w:rPr>
        <w:t>6.5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มีข้อเสนอเป็นรายการส่งเสริมการขายอื่นๆ เช่น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ดสวนฟร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รก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ติดตั้งอินเตอร์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น็ตฟร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แรก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กำจัดปลวกฟร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แรก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ค่าสโมสรฟร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แรก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อัตราดอกเบี้ยพิเศษในการผ่อนชำระ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cs="Cordia New" w:ascii="Cordia New" w:hAnsi="Cordia New"/>
          <w:sz w:val="32"/>
          <w:szCs w:val="32"/>
          <w:lang w:eastAsia="ja-JP"/>
        </w:rPr>
        <w:t>–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3 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ีแรก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ติดตั้งสัญญาณกันขโมย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ละแพ็คเกจเที่ยวต่างประเทศฟรี ฯลฯ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ไตรม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ชนีราคาบ้านแนวราบ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ในตลาด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กรุงเทพฯ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>121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6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1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และเมื่อ</w:t>
      </w:r>
      <w:r>
        <w:rPr>
          <w:rFonts w:ascii="Cordia New" w:hAnsi="Cordia New" w:cs="Cordia New"/>
          <w:sz w:val="32"/>
          <w:sz w:val="32"/>
          <w:szCs w:val="32"/>
        </w:rPr>
        <w:t>จำแนกตามพื้นที่</w:t>
      </w:r>
      <w:r>
        <w:rPr>
          <w:rFonts w:ascii="Cordia New" w:hAnsi="Cordia New" w:cs="Cordia New"/>
          <w:sz w:val="32"/>
          <w:sz w:val="32"/>
          <w:szCs w:val="32"/>
        </w:rPr>
        <w:t>แล้ว พบ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>12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6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19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2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6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19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ร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พิจารณา ดัชนีราคาที่อยู่อาศัยแนวราบ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ในตลาด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ต่ละประเภท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ทาวน์เฮ้าส์ จะพบการเปลี่ยนแปลงของดัชนีราคา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กรุงเทพฯ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>11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1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และเมื่อจำแนกตามพื้น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71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19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5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1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ร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71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18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17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ร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กรุงเทพฯ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>12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8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2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มื่อ</w:t>
      </w:r>
      <w:r>
        <w:rPr>
          <w:rFonts w:ascii="Cordia New" w:hAnsi="Cordia New" w:cs="Cordia New"/>
          <w:sz w:val="32"/>
          <w:sz w:val="32"/>
          <w:szCs w:val="32"/>
        </w:rPr>
        <w:t>จำแนกตามพื้นที่</w:t>
      </w:r>
      <w:r>
        <w:rPr>
          <w:rFonts w:ascii="Cordia New" w:hAnsi="Cordia New" w:cs="Cordia New"/>
          <w:sz w:val="32"/>
          <w:sz w:val="32"/>
          <w:szCs w:val="32"/>
        </w:rPr>
        <w:t>แล้ว พบว่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71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22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8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 xml:space="preserve">121.3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71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24.4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19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พิ่มขึ้นจาก </w:t>
      </w:r>
      <w:r>
        <w:rPr>
          <w:rFonts w:cs="Cordia New" w:ascii="Cordia New" w:hAnsi="Cordia New"/>
          <w:sz w:val="32"/>
          <w:szCs w:val="32"/>
        </w:rPr>
        <w:t>12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before="0" w:after="0"/>
        <w:ind w:left="0" w:firstLine="1116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1"/>
          <w:szCs w:val="31"/>
        </w:rPr>
      </w:pPr>
      <w:r>
        <w:rPr>
          <w:rFonts w:cs="Cordia New" w:ascii="Cordia New" w:hAnsi="Cordia New"/>
          <w:b/>
          <w:bCs/>
          <w:color w:val="FF0000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แผนภูมิที่ </w:t>
      </w:r>
      <w:r>
        <w:rPr>
          <w:rFonts w:cs="Cordia New" w:ascii="Cordia New" w:hAnsi="Cordia New"/>
          <w:b/>
          <w:bCs/>
          <w:sz w:val="31"/>
          <w:szCs w:val="31"/>
        </w:rPr>
        <w:t xml:space="preserve">1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ดัชนีราคาบ้านแนวราบ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ใหม่ในตลาด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ในกรุงเทพฯ </w:t>
      </w:r>
      <w:r>
        <w:rPr>
          <w:rFonts w:cs="Cordia New" w:ascii="Cordia New" w:hAnsi="Cordia New"/>
          <w:b/>
          <w:bCs/>
          <w:sz w:val="31"/>
          <w:szCs w:val="31"/>
        </w:rPr>
        <w:t>-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ปริมณฑล </w:t>
      </w:r>
      <w:r>
        <w:rPr>
          <w:rFonts w:cs="Cordia New" w:ascii="Cordia New" w:hAnsi="Cordia New"/>
          <w:b/>
          <w:bCs/>
          <w:sz w:val="31"/>
          <w:szCs w:val="31"/>
        </w:rPr>
        <w:t>(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ปีฐาน </w:t>
      </w:r>
      <w:r>
        <w:rPr>
          <w:rFonts w:cs="Cordia New" w:ascii="Cordia New" w:hAnsi="Cordia New"/>
          <w:b/>
          <w:bCs/>
          <w:sz w:val="31"/>
          <w:szCs w:val="31"/>
        </w:rPr>
        <w:t>=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ปี </w:t>
      </w:r>
      <w:r>
        <w:rPr>
          <w:rFonts w:cs="Cordia New" w:ascii="Cordia New" w:hAnsi="Cordia New"/>
          <w:b/>
          <w:bCs/>
          <w:sz w:val="31"/>
          <w:szCs w:val="31"/>
        </w:rPr>
        <w:t>2555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sz w:val="32"/>
          <w:szCs w:val="22"/>
          <w:lang w:val="en-US" w:eastAsia="en-US"/>
        </w:rPr>
        <w:drawing>
          <wp:inline distT="0" distB="0" distL="0" distR="0">
            <wp:extent cx="6102985" cy="3139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ขยายตัว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แนวรา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ในตล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รียบเทีย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ียวกันของปีก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YoY)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sz w:val="36"/>
          <w:szCs w:val="22"/>
          <w:lang w:val="en-US" w:eastAsia="en-US"/>
        </w:rPr>
        <w:drawing>
          <wp:inline distT="0" distB="0" distL="0" distR="0">
            <wp:extent cx="6100445" cy="2807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849" w:gutter="0" w:header="454" w:top="1134" w:footer="7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808990</wp:posOffset>
                </wp:positionV>
                <wp:extent cx="8755380" cy="1433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072"/>
                              <w:gridCol w:w="1073"/>
                              <w:gridCol w:w="1073"/>
                              <w:gridCol w:w="1073"/>
                              <w:gridCol w:w="1073"/>
                              <w:gridCol w:w="1072"/>
                              <w:gridCol w:w="1073"/>
                              <w:gridCol w:w="1073"/>
                              <w:gridCol w:w="1073"/>
                              <w:gridCol w:w="107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้านแนวราบ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ใหม่ในตลาด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1/25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1/2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กรุงเทพฯ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ณฑ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7.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0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7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1.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0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กรุงเทพฯ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7.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7.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4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0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นนทบุรี ปทุมธานี และสมุทรปราการ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0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0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1.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12.85pt;mso-wrap-distance-left:9pt;mso-wrap-distance-right:9pt;mso-wrap-distance-top:0pt;mso-wrap-distance-bottom:0pt;margin-top:63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072"/>
                        <w:gridCol w:w="1073"/>
                        <w:gridCol w:w="1073"/>
                        <w:gridCol w:w="1073"/>
                        <w:gridCol w:w="1073"/>
                        <w:gridCol w:w="1072"/>
                        <w:gridCol w:w="1073"/>
                        <w:gridCol w:w="1073"/>
                        <w:gridCol w:w="1073"/>
                        <w:gridCol w:w="107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้านแนวรา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ม่ในตลาด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1/2560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1/256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ปริมณฑล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3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1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7.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0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7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1.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8%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▪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7.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7.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1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4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3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▪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นนทบุรี ปทุมธานี และสมุทรปราการ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3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0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0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1.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แนวรา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ม่ในตลา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เดี่ยว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8755380" cy="1433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้านเดี่ยว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1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1/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กรุงเทพฯ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ณฑล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4.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0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7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0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กรุงเทพ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5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5.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0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0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นนทบุรี ปทุมธานี และสมุทรปราการ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4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6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7.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4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12.85pt;mso-wrap-distance-left:9pt;mso-wrap-distance-right:9pt;mso-wrap-distance-top:0pt;mso-wrap-distance-bottom:0pt;margin-top:17.2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้านเดี่ยว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1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1/256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ปริมณฑล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4.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7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0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7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9%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▪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5.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5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5.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0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8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4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▪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นนทบุรี ปทุมธานี และสมุทรปราการ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4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2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6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8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7.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4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8.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าวน์เฮ้าส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ปีฐาน </w:t>
      </w:r>
      <w:r>
        <w:rPr>
          <w:rFonts w:cs="Cordia New" w:ascii="Cordia New" w:hAnsi="Cordia New"/>
          <w:sz w:val="28"/>
        </w:rPr>
        <w:t xml:space="preserve">= 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25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8755380" cy="1433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าวน์เฮ้าส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1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5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1/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Y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กรุงเทพฯ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ณฑล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8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8.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6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3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0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กรุงเทพ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8.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0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1.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2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0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4"/>
                                      <w:szCs w:val="2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4"/>
                                      <w:sz w:val="24"/>
                                      <w:szCs w:val="24"/>
                                    </w:rPr>
                                    <w:t>นนทบุรี ปทุมธานี และสมุทรปราการ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8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4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4"/>
                                      <w:szCs w:val="24"/>
                                    </w:rPr>
                                    <w:t>4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12.85pt;mso-wrap-distance-left:9pt;mso-wrap-distance-right:9pt;mso-wrap-distance-top:0pt;mso-wrap-distance-bottom:0pt;margin-top:19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าวน์เฮ้าส์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1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256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Q1/256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o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ปริมณฑล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8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8.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6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1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2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3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6%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▪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8.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8.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.8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0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1.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2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2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▪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นนทบุรี ปทุมธานี และสมุทรปราการ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8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4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3.6%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4"/>
                                <w:szCs w:val="24"/>
                              </w:rPr>
                              <w:t>4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วบรวมและประมวลผลโด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</w:t>
      </w:r>
      <w:r>
        <w:rPr>
          <w:rFonts w:ascii="Cordia New" w:hAnsi="Cordia New" w:cs="Cordia New"/>
          <w:sz w:val="28"/>
          <w:sz w:val="28"/>
        </w:rPr>
        <w:t xml:space="preserve"> ธนาคารอาคารสงเคราะห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70485</wp:posOffset>
                </wp:positionV>
                <wp:extent cx="5988685" cy="858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ข้อความจำกัดความรับผิดช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pdetail1"/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67.6pt;mso-wrap-distance-left:9.05pt;mso-wrap-distance-right:9.05pt;mso-wrap-distance-top:0pt;mso-wrap-distance-bottom:0pt;margin-top:5.5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ข้อความจำกัดความรับผิดชอ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Style w:val="Popdetail1"/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                                                  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>0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>2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-645-9674-6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0-2643-1252 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Footer"/>
      <w:spacing w:before="0" w:after="20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200"/>
      <w:ind w:right="-454" w:hanging="0"/>
      <w:jc w:val="right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1150</wp:posOffset>
          </wp:positionH>
          <wp:positionV relativeFrom="paragraph">
            <wp:posOffset>6350</wp:posOffset>
          </wp:positionV>
          <wp:extent cx="2468245" cy="499110"/>
          <wp:effectExtent l="0" t="0" r="0" b="0"/>
          <wp:wrapTight wrapText="bothSides">
            <wp:wrapPolygon edited="0">
              <wp:start x="1984" y="0"/>
              <wp:lineTo x="-28" y="3242"/>
              <wp:lineTo x="-142" y="20584"/>
              <wp:lineTo x="6327" y="20584"/>
              <wp:lineTo x="21168" y="18046"/>
              <wp:lineTo x="21657" y="13111"/>
              <wp:lineTo x="21657" y="2396"/>
              <wp:lineTo x="4141" y="0"/>
              <wp:lineTo x="1984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>REIC Research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4:00Z</dcterms:created>
  <dc:creator>RattiyaP</dc:creator>
  <dc:description/>
  <dc:language>en-US</dc:language>
  <cp:lastModifiedBy>Administrator</cp:lastModifiedBy>
  <cp:lastPrinted>2018-04-10T13:03:00Z</cp:lastPrinted>
  <dcterms:modified xsi:type="dcterms:W3CDTF">2018-04-10T06:04:00Z</dcterms:modified>
  <cp:revision>2</cp:revision>
  <dc:subject/>
  <dc:title/>
</cp:coreProperties>
</file>