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สลากเผยความคืบหน้าประชาพิจารณ์สลากรวมชุด</w:t>
      </w:r>
    </w:p>
    <w:p>
      <w:pPr>
        <w:pStyle w:val="Normal"/>
        <w:spacing w:lineRule="auto" w:line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z w:val="32"/>
          <w:szCs w:val="32"/>
        </w:rPr>
        <w:t xml:space="preserve">(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ประมาณ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นักงานสลากกินแบ่งรัฐบาล นายธนวรรธน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ลวิชัย กรรมการสลากกินแบ่งรัฐบาล ในฐานะโฆษกคณะกรรมการสลากกินแบ่งรัฐบาล ได้กล่าวถึงความคืบหน้าของการเปิดให้พี่น้องประชาชนเข้ามามีส่วนร่วมในการแสด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และประชาพิจารณ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รื่องการจัดทำสลากแบบรวมชุ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ซึ่งเปิดให้แสดงความคิดเห็นผ่านช่องทางเว็บไซต์ของสำนักงานสลากกินแบ่ง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www.glo.or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่านตู้ ปณ</w:t>
      </w:r>
      <w:r>
        <w:rPr>
          <w:rFonts w:cs="TH SarabunIT๙" w:ascii="TH SarabunIT๙" w:hAnsi="TH SarabunIT๙"/>
          <w:sz w:val="32"/>
          <w:szCs w:val="32"/>
        </w:rPr>
        <w:t xml:space="preserve">. 22 </w:t>
      </w:r>
      <w:r>
        <w:rPr>
          <w:rFonts w:ascii="TH SarabunIT๙" w:hAnsi="TH SarabunIT๙" w:cs="TH SarabunIT๙"/>
          <w:sz w:val="32"/>
          <w:sz w:val="32"/>
          <w:szCs w:val="32"/>
        </w:rPr>
        <w:t>ป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นทบุรี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นทบุรี </w:t>
      </w:r>
      <w:r>
        <w:rPr>
          <w:rFonts w:cs="TH SarabunIT๙" w:ascii="TH SarabunIT๙" w:hAnsi="TH SarabunIT๙"/>
          <w:sz w:val="32"/>
          <w:szCs w:val="32"/>
        </w:rPr>
        <w:t xml:space="preserve">11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มานั้น ขณะนี้ มีผู้สนใจแสดงความเห็นผ่านเว็บไซต์แล้ว </w:t>
      </w:r>
      <w:r>
        <w:rPr>
          <w:rFonts w:cs="TH SarabunIT๙" w:ascii="TH SarabunIT๙" w:hAnsi="TH SarabunIT๙"/>
          <w:sz w:val="32"/>
          <w:szCs w:val="32"/>
        </w:rPr>
        <w:t xml:space="preserve">1,135 </w:t>
      </w:r>
      <w:r>
        <w:rPr>
          <w:rFonts w:ascii="TH SarabunIT๙" w:hAnsi="TH SarabunIT๙" w:cs="TH SarabunIT๙"/>
          <w:sz w:val="32"/>
          <w:sz w:val="32"/>
          <w:szCs w:val="32"/>
        </w:rPr>
        <w:t>ราย ส่วนใหญ่เป็นผู้ลงทะเบียน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องล่วงหน้าสลากกินแบ่งรัฐบาล โด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ยเกือบ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ว่าควรทำสลากรวมชุด  แบบชุ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 ราคาชุดละ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ต้องการซื้อสลากแบบรวมชุดจากผู้จำหน่ายที่มีจุดจำหน่ายประจำ และมีบัตรตัวแทนจำหน่าย เพื่อให้สามารถตรวจสอบได้ </w:t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ฆษกคณะกรรมการสลากฯ กล่าวต่อไปอีกว่า นอกจากการทำประชาพิจารณ์ผ่านเว็บไซต์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ู้ ปณ</w:t>
      </w:r>
      <w:r>
        <w:rPr>
          <w:rFonts w:cs="TH SarabunIT๙" w:ascii="TH SarabunIT๙" w:hAnsi="TH SarabunIT๙"/>
          <w:sz w:val="32"/>
          <w:szCs w:val="32"/>
        </w:rPr>
        <w:t xml:space="preserve">. 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ดินทางลงพื้นที่ในจังหวัดต่างๆ ได้แก่จังหวัดเลย เชียงใหม่ ภูเก็ตและนครสวรรค์ แล้วนั้น  ภายในเดือนเมษายนนี้ สำนักงานสลากฯ จะจัดเวทีเสวนาผู้เกี่ยวข้องเกี่ยวกับธุรกิจสลาก เพื่อเป็นอีกช่องทางหนึ่งในการรับฟังความคิดเห็น โดยจะเชิญตัวแทนจำหน่ายที่เป็นผู้พิการ และตัวแทนจำหน่ายรายย่อยทั่วไป นักวิชาการและภาคประชาสังคม ขึ้นเวทีร่วมเสวนาด้วย ส่วนกำหนดการ วันเวลาที่ชัดเจน จะแจ้งให้ทราบต่อไป   </w:t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ธนวรรธน์ ฯ กล่าวในตอนท้ายว่า สำนักงานฯ จะเปิดรับฟังความคิดเห็นประชาชนผ่านเว็บไซต์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ู้ ป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จน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จากนั้นจะนำความคิดเห็นที่ได้มารวบรวมและกลั่นกรองนำเสนอคณะกรรมการสลากกินแบ่งรัฐบาล เพื่อนำไปสู่การตัดสินใจที่รอบคอบ รัดกุมและเกิดประโยชน์สูงสุดต่อไป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สื่อสารองค์ก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3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;TH SarabunIT๙" w:hAnsi="TH SarabunPSK;TH SarabunIT๙" w:cs="TH SarabunPSK;TH SarabunIT๙"/>
        <w:b/>
        <w:b/>
        <w:bCs/>
        <w:sz w:val="36"/>
        <w:szCs w:val="40"/>
        <w:lang w:val="en-US" w:eastAsia="en-US"/>
      </w:rPr>
    </w:pPr>
    <w:r>
      <w:rPr>
        <w:rFonts w:cs="TH SarabunPSK;TH SarabunIT๙" w:ascii="TH SarabunPSK;TH SarabunIT๙" w:hAnsi="TH SarabunPSK;TH SarabunIT๙"/>
        <w:b/>
        <w:bCs/>
        <w:sz w:val="36"/>
        <w:szCs w:val="4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8115</wp:posOffset>
          </wp:positionH>
          <wp:positionV relativeFrom="paragraph">
            <wp:posOffset>-109220</wp:posOffset>
          </wp:positionV>
          <wp:extent cx="758825" cy="7588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8705</wp:posOffset>
              </wp:positionH>
              <wp:positionV relativeFrom="paragraph">
                <wp:posOffset>6350</wp:posOffset>
              </wp:positionV>
              <wp:extent cx="432181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81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  <w:sz w:val="40"/>
                              <w:szCs w:val="44"/>
                            </w:rPr>
                          </w:pP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  <w:sz w:val="40"/>
                              <w:sz w:val="40"/>
                              <w:szCs w:val="44"/>
                            </w:rPr>
                            <w:t>ข่าวประชาสัมพันธ์ สำนักงานสลากกินแบ่งรัฐบา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3pt;height:36pt;mso-wrap-distance-left:9.05pt;mso-wrap-distance-right:9.05pt;mso-wrap-distance-top:0pt;mso-wrap-distance-bottom:0pt;margin-top:0.5pt;mso-position-vertical-relative:text;margin-left:8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  <w:sz w:val="40"/>
                        <w:szCs w:val="44"/>
                      </w:rPr>
                    </w:pP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  <w:sz w:val="40"/>
                        <w:sz w:val="40"/>
                        <w:szCs w:val="44"/>
                      </w:rPr>
                      <w:t>ข่าวประชาสัมพันธ์ สำนักงานสลากกินแบ่งรัฐบาล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H SarabunPSK;TH SarabunIT๙" w:hAnsi="TH SarabunPSK;TH SarabunIT๙" w:cs="TH SarabunPSK;TH SarabunIT๙"/>
        <w:b/>
        <w:b/>
        <w:bCs/>
        <w:sz w:val="36"/>
        <w:szCs w:val="40"/>
      </w:rPr>
    </w:pPr>
    <w:r>
      <w:rPr>
        <w:rFonts w:cs="TH SarabunPSK;TH SarabunIT๙" w:ascii="TH SarabunPSK;TH SarabunIT๙" w:hAnsi="TH SarabunPSK;TH SarabunIT๙"/>
        <w:b/>
        <w:bCs/>
        <w:sz w:val="36"/>
        <w:szCs w:val="40"/>
      </w:rPr>
    </w:r>
  </w:p>
  <w:p>
    <w:pPr>
      <w:pStyle w:val="Header"/>
      <w:rPr>
        <w:rFonts w:ascii="TH SarabunPSK;TH SarabunIT๙" w:hAnsi="TH SarabunPSK;TH SarabunIT๙" w:cs="TH SarabunPSK;TH SarabunIT๙"/>
        <w:b/>
        <w:b/>
        <w:bCs/>
        <w:sz w:val="36"/>
        <w:szCs w:val="40"/>
      </w:rPr>
    </w:pPr>
    <w:r>
      <w:rPr>
        <w:rFonts w:cs="TH SarabunPSK;TH SarabunIT๙" w:ascii="TH SarabunPSK;TH SarabunIT๙" w:hAnsi="TH SarabunPSK;TH SarabunIT๙"/>
        <w:b/>
        <w:bCs/>
        <w:sz w:val="36"/>
        <w:szCs w:val="40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;TH SarabunIT๙" w:hAnsi="TH SarabunPSK;TH SarabunIT๙" w:eastAsia="Times New Roman" w:cs="TH SarabunPSK;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IT๙" w:hAnsi="TH SarabunIT๙" w:eastAsia="Calibri" w:cs="TH SarabunIT๙"/>
      <w:color w:val="000000"/>
      <w:sz w:val="3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Textnormal">
    <w:name w:val="text_normal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9:00Z</dcterms:created>
  <dc:creator>ศิริกร บุตรแสงดี</dc:creator>
  <dc:description/>
  <dc:language>en-US</dc:language>
  <cp:lastModifiedBy>Administrator</cp:lastModifiedBy>
  <cp:lastPrinted>2018-04-09T15:49:00Z</cp:lastPrinted>
  <dcterms:modified xsi:type="dcterms:W3CDTF">2018-04-09T08:49:00Z</dcterms:modified>
  <cp:revision>2</cp:revision>
  <dc:subject/>
  <dc:title/>
</cp:coreProperties>
</file>