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เผยผลเบิกจ่าย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เงินสิ้นไตรมาส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2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ช่ว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้น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แต่ต้น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ปีงบประมาณถึงสิ้นเดือนมีนาคม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. 60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. 61)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เบิกจ่ายแล้ว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1,470,559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ล้านบาท หรือคิดเป็นร้อย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.7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กำกับติดตามการเบิกจ่ายเงินอย่างใกล้ชิด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อธิบดี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เบิก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จ่ายสิ้นไตรมาส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สิ้นไตรมาสที่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งบประมาณภาพ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เบิกจ่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470,55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900,00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50.70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ต่ำกว่าเป้าหมาย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1.59 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52.29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โดยแบ่งเป็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เบิกจ่ายได้ จำนว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1,289,746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240,2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.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ูงกว่าเป้าหมาย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60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5.00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จ่ายลงทุ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บิกจ่าย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0,8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29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.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่ำกว่าเป้าหมาย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.81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3.1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หนี้แล้ว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6,237.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.5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มารถเบิกจ่ายเงินงบประมาณที่กันไว้เบิกเหลื่อมปีแล้ว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7,63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ของวงเงิน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3,9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่อหนี้แล้ว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3,1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 </w:t>
      </w:r>
    </w:p>
    <w:p>
      <w:pPr>
        <w:pStyle w:val="Yiv9890978396msonormal"/>
        <w:shd w:fill="FFFFFF" w:val="clear"/>
        <w:spacing w:before="0" w:after="1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ตอนท้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รมบัญชีกลางจะพยายามติดตามและเร่งรัดการเบิกจ่ายเงินอย่างเต็มที่ ทั้งนี้ ขอให้เจ้าของงบประมาณบริหารจัดการและกำกับดูแลติดตามเร่งรัดการดำเนินการทุกโครงการ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ตั้งแต่เริ่มจนถึงสิ้นสุดโครงการ เพื่อให้สอดคล้องกับนโยบายรัฐบาลในการเร่งรัดการเบิกจ่ายเงินงบประมาณ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ไปตามเป้าหมาย เพื่อให้ผลการเบิกจ่ายใกล้เคียงกับเป้าหมายให้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3:00Z</dcterms:created>
  <dc:creator>YUPAPORN_K</dc:creator>
  <dc:description/>
  <cp:keywords/>
  <dc:language>en-US</dc:language>
  <cp:lastModifiedBy>สุทธินี สิงคะสลิต</cp:lastModifiedBy>
  <cp:lastPrinted>2018-04-05T15:33:00Z</cp:lastPrinted>
  <dcterms:modified xsi:type="dcterms:W3CDTF">2018-04-09T03:31:00Z</dcterms:modified>
  <cp:revision>5</cp:revision>
  <dc:subject/>
  <dc:title/>
</cp:coreProperties>
</file>