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3" w:leader="none"/>
          <w:tab w:val="right" w:pos="942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>/256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ก็บรายได้จากรัฐวิสาห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แรกของ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งกว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17.54%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ยรักษาเสถียรภาพการคลัง”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เอกนิติ นิติทัณฑ์ประภาศ ผู้อำนวยการสำนักงานคณะกรรมการนโยบายรัฐวิสาหกิ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รกของปีงบประมาณ </w:t>
      </w:r>
      <w:r>
        <w:rPr>
          <w:rFonts w:cs="TH SarabunPSK" w:ascii="TH SarabunPSK" w:hAnsi="TH SarabunPSK"/>
          <w:sz w:val="32"/>
          <w:szCs w:val="32"/>
        </w:rPr>
        <w:t>256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มีนาคม 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รายได้จากรัฐวิสาหกิจจำนวน </w:t>
      </w:r>
      <w:r>
        <w:rPr>
          <w:rFonts w:cs="TH SarabunPSK" w:ascii="TH SarabunPSK" w:hAnsi="TH SarabunPSK"/>
          <w:sz w:val="32"/>
          <w:szCs w:val="32"/>
        </w:rPr>
        <w:t>68,147.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สูงกว่าเป้าหมายการจัดเก็บรายได้แผ่นดินสะสมจำนวน </w:t>
      </w:r>
      <w:r>
        <w:rPr>
          <w:rFonts w:cs="TH SarabunPSK" w:ascii="TH SarabunPSK" w:hAnsi="TH SarabunPSK"/>
          <w:sz w:val="32"/>
          <w:szCs w:val="32"/>
        </w:rPr>
        <w:t>10,168.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>17.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ป้าหมายรายได้แผ่นดินส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57,978.3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ส่วนช่วยรักษาเสถียรภาพการคลังของประเทศ </w:t>
      </w:r>
    </w:p>
    <w:p>
      <w:pPr>
        <w:pStyle w:val="Normal"/>
        <w:spacing w:before="0" w:after="12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2220</wp:posOffset>
                </wp:positionH>
                <wp:positionV relativeFrom="paragraph">
                  <wp:posOffset>80010</wp:posOffset>
                </wp:positionV>
                <wp:extent cx="108712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่ว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้าน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3.75pt;mso-wrap-distance-left:9.05pt;mso-wrap-distance-right:9.05pt;mso-wrap-distance-top:0pt;mso-wrap-distance-bottom:0pt;margin-top:6.3pt;mso-position-vertical-relative:text;margin-left:3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่วย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้าน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9950" cy="307975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1418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12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ญวิทย์ นาคบุรี รองผู้อำนวยการ 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ฐานะโฆษก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เพิ่มเติมว่า รัฐวิสาหกิจที่นำส่งรายได้</w:t>
      </w:r>
      <w:r>
        <w:rPr>
          <w:rFonts w:ascii="TH SarabunPSK" w:hAnsi="TH SarabunPSK" w:cs="TH SarabunPSK"/>
          <w:sz w:val="32"/>
          <w:sz w:val="32"/>
          <w:szCs w:val="32"/>
        </w:rPr>
        <w:t>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สุ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แร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ลากกินแบ่งรัฐบาล การไฟฟ้าฝ่ายผล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ประเทศไทย บริษัท ท่าอากาศยา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 และการไฟฟ้าส่วนภูมิภาค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นี้ จะเห็นว่าการนำส่งรายได้แผ่นดินของรัฐวิสาหกิจมีการนำส่งที่สูงกว่าเป้าหมายอย่างต่อเนื่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รัฐวิสาหกิจมีผลประกอบการเพิ่มขึ้นอย่างต่อเนื่อง และสามารถรับม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สถานการณ์การเปลี่ยนแปลงในปัจจุบันได้อย่างรวดเร็ว โดยมีสาเหตุจากการที่รัฐวิสาหกิจมีการนำระบบเทคโนโลยีสารสนเทศและนวัตกรรมมาปรับปรุงกระบวนการทำงานเพื่อยกระดับขีดความสามารถในการดำเนินงาน </w:t>
      </w:r>
      <w:r>
        <w:br w:type="page"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วิสาห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นำส่งเงินรายได้แผ่นดินสะสมสูงสุ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ดับแรก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ช่วง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แรกของ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1)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940"/>
        <w:gridCol w:w="3152"/>
      </w:tblGrid>
      <w:tr>
        <w:trPr>
          <w:tblHeader w:val="true"/>
          <w:trHeight w:val="75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วิสาหกิ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กิจการที่กระทรวงการ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ถือหุ้นต่ำกว่า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ำส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ริงสะส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6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61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รายได้นำส่งจริงสะสมเทียบกับเป้าหมายส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6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61)</w:t>
            </w:r>
          </w:p>
        </w:tc>
      </w:tr>
      <w:tr>
        <w:trPr>
          <w:trHeight w:val="49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สลากกินแบ่งรัฐบา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,565.7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.71</w:t>
            </w:r>
          </w:p>
        </w:tc>
      </w:tr>
      <w:tr>
        <w:trPr>
          <w:trHeight w:val="59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ไฟฟ้าฝ่ายผลิตแห่งประเทศไท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84.0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.64</w:t>
            </w:r>
          </w:p>
        </w:tc>
      </w:tr>
      <w:tr>
        <w:trPr>
          <w:trHeight w:val="55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ริษัท ท่าอากาศยานไทย จำกัด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,600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62</w:t>
            </w:r>
          </w:p>
        </w:tc>
      </w:tr>
      <w:tr>
        <w:trPr>
          <w:trHeight w:val="48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ออมสิ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,525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58</w:t>
            </w:r>
          </w:p>
        </w:tc>
      </w:tr>
      <w:tr>
        <w:trPr>
          <w:trHeight w:val="48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ไฟฟ้าส่วนภูมิภา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,692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35</w:t>
            </w:r>
          </w:p>
        </w:tc>
      </w:tr>
      <w:tr>
        <w:trPr>
          <w:trHeight w:val="48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ื่นๆ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,380.3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10</w:t>
            </w:r>
          </w:p>
        </w:tc>
      </w:tr>
      <w:tr>
        <w:trPr>
          <w:trHeight w:val="48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68,147.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00</w:t>
            </w:r>
          </w:p>
        </w:tc>
      </w:tr>
    </w:tbl>
    <w:p>
      <w:pPr>
        <w:pStyle w:val="Normal"/>
        <w:spacing w:lineRule="auto" w:line="264" w:before="0" w:after="1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120"/>
        <w:ind w:left="90" w:firstLine="1328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กนิติ นิติทัณฑ์ประภ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สรุปว่า ในปีงบประมาณ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1</w:t>
        <w:br/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นโยบายสนับสนุนให้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ระบบเทคโนโลยีสารสนเทศและนวัตกรรมมาใช้ในการปรับปรุงประสิทธิภาพการดำเนินงานผ่านแผนยุทธศาสตร์รัฐวิสาหกิจ เพื่อให้สอดคล้องกับนโยบาย </w:t>
      </w:r>
      <w:r>
        <w:rPr>
          <w:rFonts w:cs="TH SarabunPSK" w:ascii="TH SarabunPSK" w:hAnsi="TH SarabunPSK"/>
          <w:sz w:val="32"/>
          <w:szCs w:val="32"/>
        </w:rPr>
        <w:t>Thailan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การดำเนินการดังกล่าวส่งผลให้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>มีผลประกอบการที่ดียิ่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นำส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รายได้แผ่นดินเป็นไปตามเป้าหมายการจัดเก็บตามเอกสารงบประมาณ </w:t>
      </w:r>
      <w:r>
        <w:rPr>
          <w:rFonts w:cs="TH SarabunPSK" w:ascii="TH SarabunPSK" w:hAnsi="TH SarabunPSK"/>
          <w:spacing w:val="-20"/>
          <w:sz w:val="32"/>
          <w:szCs w:val="32"/>
        </w:rPr>
        <w:t>2561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ที่กำหนดไว้จำนว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37,000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จะช่วยรักษาเสถียรภาพการคลังของประเทศด้วย</w:t>
      </w:r>
    </w:p>
    <w:sectPr>
      <w:headerReference w:type="default" r:id="rId3"/>
      <w:type w:val="nextPage"/>
      <w:pgSz w:w="11906" w:h="16838"/>
      <w:pgMar w:left="1440" w:right="104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63195</wp:posOffset>
          </wp:positionH>
          <wp:positionV relativeFrom="margin">
            <wp:posOffset>-842645</wp:posOffset>
          </wp:positionV>
          <wp:extent cx="982980" cy="9467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 xml:space="preserve">สำนักงานคณะกรรมการนโยบายรัฐวิสาหกิจ </w:t>
    </w:r>
    <w:r>
      <w:rPr>
        <w:rFonts w:cs="TH SarabunPSK" w:ascii="TH SarabunPSK" w:hAnsi="TH SarabunPSK"/>
        <w:b/>
        <w:bCs/>
        <w:i/>
        <w:iCs/>
        <w:sz w:val="48"/>
        <w:szCs w:val="48"/>
      </w:rPr>
      <w:t>(</w:t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>สคร</w:t>
    </w:r>
    <w:r>
      <w:rPr>
        <w:rFonts w:cs="TH SarabunPSK" w:ascii="TH SarabunPSK" w:hAnsi="TH SarabunPSK"/>
        <w:b/>
        <w:bCs/>
        <w:i/>
        <w:iCs/>
        <w:sz w:val="48"/>
        <w:szCs w:val="48"/>
      </w:rPr>
      <w:t>.)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2</w:t>
    </w:r>
    <w:r>
      <w:rPr>
        <w:rFonts w:cs="TH SarabunPSK" w:ascii="TH SarabunPSK" w:hAnsi="TH SarabunPSK"/>
        <w:sz w:val="32"/>
        <w:szCs w:val="32"/>
      </w:rPr>
      <w:t xml:space="preserve">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Angsana New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00:00Z</dcterms:created>
  <dc:creator>ratinan laoarakpibul</dc:creator>
  <dc:description/>
  <cp:keywords/>
  <dc:language>en-US</dc:language>
  <cp:lastModifiedBy>Siraya  Buachuen</cp:lastModifiedBy>
  <cp:lastPrinted>2018-04-05T09:36:00Z</cp:lastPrinted>
  <dcterms:modified xsi:type="dcterms:W3CDTF">2018-04-09T03:17:00Z</dcterms:modified>
  <cp:revision>3</cp:revision>
  <dc:subject/>
  <dc:title/>
</cp:coreProperties>
</file>