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พร้อมจ่ายเบี้ยความพิ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ทม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1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ม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61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เตรียมจ่ายเงินให้กับผู้มีสิทธิได้รับเบี้ยความพิการ ที่อาศัยอยู่ใน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จะเริ่มจ่ายตรง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ญาณี แสงศรีจันทร์ รองอธิบดีกรมบัญชีกลาง ในฐานะโฆษก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่วมมือกับกรุงเทพมหานคร ดำเนินการจัดทำฐานข้อมูลร่วมกัน เพื่อให้สามารถจ่ายเงินเบี้ยความพิการ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กับผู้ที่มีสิทธิที่อาศัยอยู่ในกรุงเทพมหานคร และมีรายชื่ออยู่ในทะเบียนบ้านปกติ โด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งินฝากโดยตรง และจะเริ่มจ่ายใน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ครั้งแรก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5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 สำหรับผู้ที่มีรายชื่ออยู่ในทะเบียนบ้านกลาง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ให้แจ้งย้ายเข้าทะเบียนบ้านปกติ ก็จะสามารถรับเงินตกเบิกได้ในเดือนถัดไป ซึ่งการดำเนินการจ่ายเงินตรง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บัญชีให้ผู้มีสิทธิในครั้งนี้ มีวัตถุประสงค์เพื่อให้เงินถึงมือผู้มีสิทธิโดยตรง ช่วยลดการรั่วไหลของงบประมาณ รวมทั้ง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่วยแบ่งเบาภาระงาน และลดขั้นตอนการทำงานให้กับเจ้าหน้าที่ที่รับผิดชอบในเรื่องดังกล่าวให้ลดน้อยลงอีก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่าวต่อว่า กรมบัญชีกลาง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ความพิการให้แก่ผู้มีสิทธิแบบตรงตั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ดำเนินการตามโครงการบูรณาการฐานข้อมูลสวัสดิการสังคม ภายใต้แผน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National e-Payment 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ผู้มีสิทธิจะได้รับความสะดวก รวดเร็ว และคล่องตัวมากขึ้น โดยหวังว่าจะช่วยเพิ่มคุณภาพชีวิตและบรรเท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ด้านค่าใช้จ่ายให้แก่ผู้พิการได้ในระดับหนึ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***</w:t>
      </w:r>
      <w:r>
        <w:rPr>
          <w:rFonts w:cs="TH SarabunPSK" w:ascii="TH SarabunPSK" w:hAnsi="TH SarabunPSK"/>
          <w:sz w:val="24"/>
          <w:szCs w:val="24"/>
        </w:rPr>
        <w:t>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993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Angsana New"/>
    <w:charset w:val="de"/>
    <w:family w:val="auto"/>
    <w:pitch w:val="default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2</w:t>
    </w:r>
    <w:r>
      <w:rPr>
        <w:sz w:val="24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Angsana New" w:hAnsi="TH Sarabun New;Angsana New" w:eastAsia="Calibri" w:cs="TH Sarabun New;Angsana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7:00Z</dcterms:created>
  <dc:creator>YUPAPORN_K</dc:creator>
  <dc:description/>
  <dc:language>en-US</dc:language>
  <cp:lastModifiedBy>Administrator</cp:lastModifiedBy>
  <cp:lastPrinted>2018-04-05T10:32:00Z</cp:lastPrinted>
  <dcterms:modified xsi:type="dcterms:W3CDTF">2018-04-05T04:27:00Z</dcterms:modified>
  <cp:revision>2</cp:revision>
  <dc:subject/>
  <dc:title/>
</cp:coreProperties>
</file>