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925185" cy="9372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Spacing"/>
        <w:ind w:right="26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ันสร้างอาชีพลูกค้า ธอ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กขบวนสินเชื่อดอกเบี้ยถู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%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b/>
          <w:bCs/>
          <w:sz w:val="40"/>
          <w:szCs w:val="40"/>
        </w:rPr>
        <w:t>3%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บเคลื่อน ศ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ฐานราก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ดินหน้า“โครงการสร้างบ้านสร้างอาชีพ” สนับสนุนลูกค้า  ธอ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้าถึงสินเชื่อดอกเบี้ยถู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>3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นำไปใช้ประกอบอาชีพ ตั้งเป้าถึงแหล่งทุน </w:t>
      </w:r>
      <w:r>
        <w:rPr>
          <w:rFonts w:cs="TH SarabunPSK" w:ascii="TH SarabunPSK" w:hAnsi="TH SarabunPSK"/>
          <w:b/>
          <w:bCs/>
          <w:sz w:val="36"/>
          <w:szCs w:val="36"/>
        </w:rPr>
        <w:t>20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 หนุนขับเคลื่อนเศรษฐกิจฐานรากเติบโตแข็งแกร่งและยั่งยืน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มงคล ลีลาธรรม กรรมการผู้จัด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Development Ba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จากที่ธนาคารได้ลงนามบันทึกข้อตกลงความร่วมม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สร้างบ้านสร้างอาชีพ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เพื่อร่วม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วามเข้มแข็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ศรษฐ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ดับฐานราก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Local Economy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สนับสนุนให้ลูกค้าของ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ฐาน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ที่ต้องการเงินทุนไปประกอบอาชีพสามารถมาขอสินเชื่อดอกเบี้ยพิเศษกับธนาคารได้โดยไม่ต้องนำบ้านมาใช้เป็นหลักประกัน</w:t>
      </w:r>
    </w:p>
    <w:p>
      <w:pPr>
        <w:pStyle w:val="NoSpacing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 ธนาคารเตรียมความพร้อมไว้บริการทุกด้านแล้ว ทั้งทีมงาน และสินเชื่อดอกเบี้ยถูก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ด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คิด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%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ผ่อนชำระได้นานถึง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สามารถใช้ บส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ฟรี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กู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ผ่อนเพียง </w:t>
      </w:r>
      <w:r>
        <w:rPr>
          <w:rFonts w:cs="TH SarabunPSK" w:ascii="TH SarabunPSK" w:hAnsi="TH SarabunPSK"/>
          <w:sz w:val="32"/>
          <w:szCs w:val="32"/>
        </w:rPr>
        <w:t>4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ต่อวัน 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ผู้ประกอบการธุรกิจท่องเที่ยวท่องเที่ยวชุมชนหรือธุรกิจที่ตั้งอยู่ในหมู่บ้านอุตสาหกรรม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IV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ฮมสเตย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ติคโฮเต็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อาหาร ผลิตขนมท้องถิ่น เป็นต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บริการต่างๆ ที่อยู่คู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ดังนี้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่างตัด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สริมสว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ช่างตัดเส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ซ่อมรถยน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เครื่องใช้ไฟฟ้า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ช่างซ่อมประป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ฟ้า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ช่างไม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ฟอร์นิเจ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่อมคอมพิว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ร์ทโฟ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ตีเหล็ก และ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ทำดอกไม้ประดิษฐ์ เป็นต้น รวม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ธุรกิจเกษตรแปร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อาหารและไม่ใช่อาหาร เช่น ผลิตภัณฑ์สปา ผลไม้อบแห้ง เครื่องดื่มสมุนไพร และเครื่องสำอาง เป็นต้น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8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ผู้กู้ที่ขอจดทะเบียนเป็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 ห้างหุ้นส่วนจำกัด หรือห้างหุ้นส่วนสามัญ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อัตราดอกเบี้ยพิเศษเพียง </w:t>
      </w:r>
      <w:r>
        <w:rPr>
          <w:rFonts w:cs="TH SarabunPSK" w:ascii="TH SarabunPSK" w:hAnsi="TH SarabunPSK"/>
          <w:sz w:val="32"/>
          <w:szCs w:val="32"/>
        </w:rPr>
        <w:t>1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ที่ตลอดระยะเวลาผ่อนชำระนานถึง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ลอดชำระเงินต้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เปิดโอกาสให้ผู้ประกอบการรายย่อยที่มีปัญหาทางการเงินสามารถกู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้เคยปรับโครงสร้างหนี้ หรือผ่อนชำระไม่ต่อเนื่องมาก็ตา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ลงทุน ขยาย ปรับปรุงกิจการ และใช้เป็นเงินหมุนเวียน โดยไม่ต้องใช้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บ้านมาค้ำประกัน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สร้างอาชีพวัยเก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เปิดโอกาสผู้ประกอบการอายุตั้งแต่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รวมระยะเวลาผ่อนชำระสูงสุดถึงอายุ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นำไป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sz w:val="32"/>
          <w:sz w:val="32"/>
          <w:szCs w:val="32"/>
        </w:rPr>
        <w:t>ใหม่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หลังเกษียณอายุจากการทำงาน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เปิดร้านกาแฟ ทำฟาร์มสัตว์เลี้ยง ธุรกิจเกษตรอินทรีย์ ฯลฯ รวมไปถึง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>ซื้อ “</w:t>
      </w:r>
      <w:r>
        <w:rPr>
          <w:rFonts w:ascii="TH SarabunPSK" w:hAnsi="TH SarabunPSK" w:cs="TH SarabunPSK"/>
          <w:sz w:val="32"/>
          <w:sz w:val="32"/>
          <w:szCs w:val="32"/>
        </w:rPr>
        <w:t>แฟรนไช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เสี่ยงต่ำ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นำใช้ปรับปรุงกิจการเดิมให้มีประสิทธิภาพสูงขึ้น สามารถแข่งขันในธุรกิจได้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 ธนาคารอำนวยความสะดวกสบายให้แก่ผู้ประกอบการที่ต้องการสินเชื่อ โดยเปิดบริการยื่นขอสินเชื่อผ่านออนไล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ttps://coreportal.smebank.co.th/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สแกน </w:t>
      </w:r>
      <w:r>
        <w:rPr>
          <w:rFonts w:cs="TH SarabunPSK" w:ascii="TH SarabunPSK" w:hAnsi="TH SarabunPSK"/>
          <w:sz w:val="32"/>
          <w:szCs w:val="32"/>
        </w:rPr>
        <w:t>Q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จุดต่างๆ ที่ธนาคารนำป้ายสแกนไปติดตั้งไว้กว่า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ั่วประเทศ เช่น สถานที่ราชการ หน่วยงานพันธมิตร  และเครือข่ายสมาคมต่างๆ  เป็นต้น 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เผยด้วยว่า คาดว่า ภายในปี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จะมีลูกค้าของ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ใช้บริการสินเชื่อจาก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กู้ตั้งแต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ถึ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ราย มูลค่าสินเชื่อรวมประมาณ </w:t>
      </w:r>
      <w:r>
        <w:rPr>
          <w:rFonts w:cs="TH SarabunPSK" w:ascii="TH SarabunPSK" w:hAnsi="TH SarabunPSK"/>
          <w:sz w:val="32"/>
          <w:szCs w:val="32"/>
        </w:rPr>
        <w:t>1,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จะก่อให้เกิดการสร้างโอกาส สร้างงาน สร้างอาชีพ และสร้างรายได้อย่างกว้างขวาง  ช่วยขับเคลื่อนเศรษฐกิจภายในประเทศ สร้างความเข้มแข็งให้แก่เศรษฐกิจไทยจากฐานรากอย่างแท้จริง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ลูกค้า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กู้เงินในโครงการนี้ ไม่ต้องใช้บ้านมาเป็นหลักทรัพย์ค้ำประกัน  ขอแค่สมอง กับสองมือ ก็จะได้รับเงินทุนไปสร้างโอกาสสร้างอาชีพ เพิ่มรายได้ โดยใช้ บส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แทน ซึ่งรัฐบาลและธนาคารออกค่าธรรมเนียมฟรี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ิดอัตราดอกเบี้ยถูกแค่ </w:t>
      </w:r>
      <w:r>
        <w:rPr>
          <w:rFonts w:cs="TH SarabunPSK" w:ascii="TH SarabunPSK" w:hAnsi="TH SarabunPSK"/>
          <w:sz w:val="32"/>
          <w:szCs w:val="32"/>
        </w:rPr>
        <w:t xml:space="preserve">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นานถึง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คิดง่ายๆ ว่า กู้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่อนเพียงวันละ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เท่านั้น ถือเป็นภาระเงินกู้ที่ต่ำมากๆ เอื้อต่อการนำไปลงทุนประกอบอาชีพ” นายมงคล กล่าว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1299845" cy="1299845"/>
            <wp:effectExtent l="0" t="0" r="0" b="0"/>
            <wp:docPr id="2" name="qr-code-ขอสินเชื่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code-ขอสินเชื่อ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------------------------------------------------------------------------------------------------------------------------------------------------------</w:t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ข้อมูลเพิ่มเติมติดต่อ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นางอุบลรัตน์ ค่าแพง ผู้อำนวย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วุโส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ฝ่ายส่งเสริมการตลาด ลูกค้าสัมพันธ์และกิจกรรมเพื่อสังคม  </w:t>
      </w:r>
    </w:p>
    <w:p>
      <w:pPr>
        <w:pStyle w:val="NoSpacing"/>
        <w:ind w:left="720" w:firstLine="720"/>
        <w:jc w:val="both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 085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980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7861, 02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265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4404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6:00Z</dcterms:created>
  <dc:creator>Windows User</dc:creator>
  <dc:description/>
  <dc:language>en-US</dc:language>
  <cp:lastModifiedBy>Administrator</cp:lastModifiedBy>
  <cp:lastPrinted>2018-04-04T13:02:00Z</cp:lastPrinted>
  <dcterms:modified xsi:type="dcterms:W3CDTF">2018-04-04T06:06:00Z</dcterms:modified>
  <cp:revision>2</cp:revision>
  <dc:subject/>
  <dc:title/>
</cp:coreProperties>
</file>