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rdia New" w:hAnsi="Cordia New" w:cs="Cordia New"/>
          <w:b/>
          <w:b/>
          <w:bCs/>
          <w:sz w:val="16"/>
          <w:szCs w:val="16"/>
          <w:u w:val="single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144145</wp:posOffset>
            </wp:positionV>
            <wp:extent cx="1875155" cy="6800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16"/>
          <w:szCs w:val="16"/>
        </w:rPr>
        <w:tab/>
        <w:tab/>
        <w:tab/>
        <w:tab/>
        <w:tab/>
      </w:r>
    </w:p>
    <w:p>
      <w:pPr>
        <w:pStyle w:val="TextBody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shd w:fill="FFFFFF" w:val="clear"/>
        <w:spacing w:lineRule="auto" w:line="240" w:before="0" w:after="0"/>
        <w:rPr>
          <w:rFonts w:ascii="Ayuthaya;Times New Roman" w:hAnsi="Ayuthaya;Times New Roman" w:eastAsia="Times New Roman" w:cs="Tahoma"/>
          <w:b/>
          <w:b/>
          <w:bCs/>
          <w:color w:val="222222"/>
          <w:sz w:val="16"/>
          <w:szCs w:val="16"/>
          <w:u w:val="single"/>
          <w:lang w:bidi="th-TH"/>
        </w:rPr>
      </w:pPr>
      <w:r>
        <w:rPr>
          <w:rFonts w:eastAsia="Times New Roman" w:cs="Tahoma" w:ascii="Ayuthaya;Times New Roman" w:hAnsi="Ayuthaya;Times New Roman"/>
          <w:b/>
          <w:bCs/>
          <w:color w:val="222222"/>
          <w:sz w:val="16"/>
          <w:szCs w:val="16"/>
          <w:u w:val="single"/>
          <w:lang w:bidi="th-TH"/>
        </w:rPr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22222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 xml:space="preserve">บัตร </w:t>
      </w: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  <w:t>Krungthai Travel Card</w:t>
      </w: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 xml:space="preserve">สร้างปรากฏการณ์ใหม่แลกเงินผ่าน </w:t>
      </w: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  <w:t xml:space="preserve">App </w:t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ธนาคาร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กรุงไทย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ฉลอง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เปิดตัว </w:t>
      </w: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  <w:t xml:space="preserve">Krungthai Travel Card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อย่างเป็นทางการ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5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เม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.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ย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.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นี้ ยกเว้นค่าธรรมเนียมการออกบัตร สอบถามยอดเงินและถอนเงินผ่านตู้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ATM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ในต่างประเทศ ชำระเงินที่เครื่อง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EDC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รวมทั้งการแลกเงินสกุลอื่นเป็นบาท เผยเป็น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บัตรแรก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และ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บัตรเดียว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ที่สามารถแลกเงินเก็บไว้ถึง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7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สกุล ในอัตราแลกเปลี่ยนที่พิเศษกว่าในตลาด เหมาะกับการเดินทาง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 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พร้อมนี้ธนาคารได้ยกเลิกการกำหนดเวลาไม่คิดค่าธรรมเนียม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KTB netbank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นายผยง ศรีวณิช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 กรรมการผู้จัดการใหญ่ ธนาคารกรุงไทย เปิดเผยว่า ธนาคารได้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นำ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เทคโนโลย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ีทางการเงินมาใช้ในการออกผลิตภัณฑ์และบริการ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เพื่อ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ตอบสนองความต้องการของ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ลูกค้า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ในรูปแบบ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Smart Concept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โดยธนาคารได้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ออก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บัตร </w:t>
      </w: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  <w:t>Krungthai Travel Card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ซึ่งเป็นบัตร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แรกและบัตรเดียว ที่ลูกค้าสามาร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ถ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แลกเ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งินตราต่างประเทศด้วยตนเองเก็บไว้ ในอัตราที่พิเศษกว่าใน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ท้องตลาดได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้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ถึง 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7 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สกุล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เงิน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ได้แก่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ดอลลาร์สหรัฐ ยูโร ปอนด์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เงินเยน ดอลลาร์ฮ่องกง ดอลลาร์ออสเตรเลีย และดอลลาร์สิงคโปร์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โดยสามารถแลกเพิ่มได้ตลอดเวลา หากเงินที่แลกไปไม่เพียงพอ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อีกทั้งยังใช้รูดซื้อสินค้าและบริการ ณ ร้านค้าที่มีเครื่องหมาย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VISA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ทั่วโลก ใช้ถอนเงินสดได้ที่เครื่อง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ATM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ทั่วโลก รวมทั้งสามารถเปิด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-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ปิด การใช้งานของบัตรได้ด้วยตัวเองผ่าน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KTB netbank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ธนาคารจะเปิดให้บริการอย่างเป็นทางการตั้งแต่วันที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5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เมษายนนี้ พร้อมโปรโมชั่นยกเว้นค่าธรรมเนียมการออกบัตร การสอบถามยอดเงินคงเหลือในบัตรที่เครื่อง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ATM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ต่างประเทศ การเบิกถอนเงินสดที่เครื่อง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ATM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ต่างประเทศ การชำระเงินที่เครื่อง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EDC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รวมทั้งการแลกเปลี่ยนเงินสกุลต่างประเทศเป็นเงินบาท จนถึง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15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พฤษภาคมนี้ โดยลูกค้าที่มีบัญชีออมทรัพย์ สมัครทำ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บัตรได้ท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ุก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สาขาทั่วประเทศ 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พร้อมดาวน์โหลดแอปพลิเคชั่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KTB netbank 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เพื่อเปิดใช้บริการ ส่วนลูกค้าใหม่เพียงเปิดบัญชีออมทรัพย์ก่อน และสมัครบริการ 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KTB netbank 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บัตร </w:t>
      </w: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  <w:t>Krungthai Travel Card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สอดคล้องกับไลฟ์สไตล์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ของลูกค้าที่เป็นนักท่องเที่ยวไทยที่เดินทางไปต่างประเทศ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ปีละ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ประมาณ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7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ล้านคน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และตอบสนองนโยบาย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National e-Payment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ของรัฐบาลในการส่งเสริมให้เกิดสังคมไร้เงินสดที่ไม่จำกัดเฉพาะในประเทศ แต่ขยายไปยังต่างประเทศอีกด้วย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โดยกลุ่มเป้าหมายหลัก คือ นักธุรกิจ นักศึกษา นักท่องเที่ยว บริษัททัวร์ และพนักงานสายการบิน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ซึ่งธนาคารตั้งเป้าออก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บัตร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ประมาณ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แสนบัตร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นายผยง ศรีวณิช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กล่าวในตอนท้ายว่า ธนาคารได้ยกเลิกการกำหนดเวลาไม่คิดค่าธรรมเนียมการโอนเงินข้ามเขต หรือโอนต่างธนาคาร จ่ายบิลค่าสินค้าและบริการ บริการเติมเงิน ผ่า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KTB netbank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ทั้งนี้เพื่อร่วมผลักดันประเทศสู่สังคมไร้เงินสดอย่างแท้จริง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</w:r>
    </w:p>
    <w:p>
      <w:pPr>
        <w:pStyle w:val="NoSpacing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0-2208-4176-8 </w:t>
      </w:r>
    </w:p>
    <w:p>
      <w:pPr>
        <w:pStyle w:val="NoSpacing"/>
        <w:rPr/>
      </w:pP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 xml:space="preserve">2561 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yuthay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9:00Z</dcterms:created>
  <dc:creator>Hewlett-Packard Company</dc:creator>
  <dc:description/>
  <dc:language>en-US</dc:language>
  <cp:lastModifiedBy>Administrator</cp:lastModifiedBy>
  <cp:lastPrinted>2018-04-04T10:37:00Z</cp:lastPrinted>
  <dcterms:modified xsi:type="dcterms:W3CDTF">2018-04-04T03:39:00Z</dcterms:modified>
  <cp:revision>2</cp:revision>
  <dc:subject/>
  <dc:title/>
</cp:coreProperties>
</file>