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3410</wp:posOffset>
            </wp:positionH>
            <wp:positionV relativeFrom="paragraph">
              <wp:posOffset>-191770</wp:posOffset>
            </wp:positionV>
            <wp:extent cx="830580" cy="7505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3915</wp:posOffset>
            </wp:positionH>
            <wp:positionV relativeFrom="paragraph">
              <wp:posOffset>-223520</wp:posOffset>
            </wp:positionV>
            <wp:extent cx="861695" cy="8350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2595</wp:posOffset>
            </wp:positionH>
            <wp:positionV relativeFrom="paragraph">
              <wp:posOffset>-139065</wp:posOffset>
            </wp:positionV>
            <wp:extent cx="900430" cy="7029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50" w:dyaOrig="8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7.4pt;margin-top:-12.75pt;width:57pt;height:5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16070551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3155</wp:posOffset>
            </wp:positionH>
            <wp:positionV relativeFrom="paragraph">
              <wp:posOffset>-218440</wp:posOffset>
            </wp:positionV>
            <wp:extent cx="800100" cy="7924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-218440</wp:posOffset>
            </wp:positionV>
            <wp:extent cx="842645" cy="83502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2/2561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ค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วมมือกั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ฟ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ฟภ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ป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ปภ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กระดับการให้บริการประชาชนด้วย </w:t>
      </w:r>
      <w:r>
        <w:rPr>
          <w:rFonts w:cs="TH SarabunPSK" w:ascii="TH SarabunPSK" w:hAnsi="TH SarabunPSK"/>
          <w:b/>
          <w:bCs/>
          <w:sz w:val="36"/>
          <w:szCs w:val="36"/>
        </w:rPr>
        <w:t>BigData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ทัณฑ์ประภ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นโยบายรัฐวิสาหกิจ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มือกับ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พัฒนาวิสาหกิจขนาดกลางและขนาดย่อมแห่งประเทศไท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นครหลว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นครหลว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น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บันทึกข้อตกลงความร่วมมือเรื่องการบูรณาการข้อมูลเพื่อยกระดับการให้บริการประชาชนสู่การเป็น</w:t>
      </w:r>
      <w:r>
        <w:rPr>
          <w:rFonts w:cs="TH SarabunPSK" w:ascii="TH SarabunPSK" w:hAnsi="TH SarabunPSK"/>
          <w:sz w:val="32"/>
          <w:szCs w:val="32"/>
        </w:rPr>
        <w:t>BigData</w:t>
      </w:r>
      <w:r>
        <w:rPr>
          <w:rFonts w:ascii="TH SarabunPSK" w:hAnsi="TH SarabunPSK" w:cs="TH SarabunPSK"/>
          <w:sz w:val="32"/>
          <w:sz w:val="32"/>
          <w:szCs w:val="32"/>
        </w:rPr>
        <w:t>ของรัฐวิสาหกิจ</w:t>
      </w:r>
      <w:r>
        <w:rPr>
          <w:rFonts w:cs="TH SarabunPSK" w:ascii="TH SarabunPSK" w:hAnsi="TH SarabunPSK"/>
          <w:sz w:val="32"/>
          <w:szCs w:val="32"/>
        </w:rPr>
        <w:t>(MOU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ลสืบเนื่องจากการสัมมนาผู้บริหารระดับสูงของรัฐวิสาหกิจ</w:t>
      </w:r>
      <w:r>
        <w:rPr>
          <w:rFonts w:cs="TH SarabunPSK" w:ascii="TH SarabunPSK" w:hAnsi="TH SarabunPSK"/>
          <w:sz w:val="32"/>
          <w:szCs w:val="32"/>
        </w:rPr>
        <w:t>(CEOForum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ักดั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igDat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DigitalTransform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ฐานะหน่วยงานที่กำกับดูแลรัฐวิสาหกิจทำหน้าที่เป็นสื่อกลาง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ในการประสานให้รัฐวิสาหกิจ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ได้หาร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นี้จะถือเป็นตัวอย่างความร่วม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ต่อยอดต่อการบูรณาการข้อมูลของรัฐวิสาหกิจกลุ่ม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ง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ีลา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เสนอโครงการนำร่องในการเชื่อมโยงข้อมูลระหว่างหน่วยงานผู้ให้บริการไฟฟ้าและ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ยให้รู้สถานะรวมถึงยืนยันตัวตนของผู้ประกอบการ</w:t>
      </w:r>
      <w:r>
        <w:rPr>
          <w:rFonts w:cs="TH SarabunPSK" w:ascii="TH SarabunPSK" w:hAnsi="TH SarabunPSK"/>
          <w:sz w:val="32"/>
          <w:szCs w:val="32"/>
        </w:rPr>
        <w:br/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ย่อย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จุลเอสเอ็มอี” ช่วยให้ผู้ประกอบการกลุ่มดังกล่าวมีโอกาสเข้าถึงองค์ความรู้และแหล่งเงินทุนสินเชื่อของธนาคาร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ณะเดียวกันหน่วยงานผู้ให้บริการไฟฟ้าและ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ข้อมูลของผู้ที่ม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สินเชื่อกับธนาคารไปวิเคราะห์และปรับปรุงบริการให้เหมาะสมกับสภาพธุรกิจอีก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ัยย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วพงศ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ฟ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ฟ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ล็งเห็นถึงความสำคัญของการบูรณาการฐานข้อมูลผู้ใช้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ฟ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พัฒนางานบริการด้วยเทคโนโลยีที่ทันสมัย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ร่วมมือ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การปกครอง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inkage Center </w:t>
      </w:r>
      <w:r>
        <w:rPr>
          <w:rFonts w:ascii="TH SarabunPSK" w:hAnsi="TH SarabunPSK" w:cs="TH SarabunPSK"/>
          <w:sz w:val="32"/>
          <w:sz w:val="32"/>
          <w:szCs w:val="32"/>
        </w:rPr>
        <w:t>เพื่อเชื่อมโยงฐานข้อมูลร่วมกับหน่วยงานภาครัฐและ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ฟ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ต่อยอดโครงการดังกล่าวร่ว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ชื่อมโยงแลกเปลี่ยนข้อมูลระหว่างผู้ใช้ไฟฟ้าและผู้ขอยื่น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จะทำให้เกิดการปรับปรุงข้อมูลได้อย่างต่อเนื่องและทำให้มีความถูกต้องแม่นย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บูรณาการที่เป็นประโยชน์แก่ประชาชนเพิ่มมา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สริม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้ายแก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ตามนโยบาย </w:t>
      </w:r>
      <w:r>
        <w:rPr>
          <w:rFonts w:cs="TH SarabunPSK" w:ascii="TH SarabunPSK" w:hAnsi="TH SarabunPSK"/>
          <w:sz w:val="32"/>
          <w:szCs w:val="32"/>
        </w:rPr>
        <w:t>Thailand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คุณภาพการให้บริกา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็นองค์กรที่ขับเคลื่อนด้วย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สร้างสรรค์นวัตกรรมพัฒนาบุคลากรรองรับการเปลี่ยนแปลงและธุรกิจใหม่พัฒนากระบวนการทำงานที่รองรับยุค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นวยความสะดวกและรวดเร็วในงานบริการให้กับประชาชนด้วยฟังก์ชั่นการใช้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ความต้องการได้รวดเร็ว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ตกลงร่วมกันถือเป็นจุดเริ่ม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ปสู่การบริหารจัดการฐานข้อมูลทั้งในส่วนของ </w:t>
      </w:r>
      <w:r>
        <w:rPr>
          <w:rFonts w:cs="TH SarabunPSK" w:ascii="TH SarabunPSK" w:hAnsi="TH SarabunPSK"/>
          <w:sz w:val="32"/>
          <w:szCs w:val="32"/>
        </w:rPr>
        <w:t xml:space="preserve">BigData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gital Transform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ประชาชนในการติดต่อกับหน่วยงานภาครัฐให้ได้รับความสะดวกรวดเร็ว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ลี่ยนแปลงประเทศให้ก้าวเข้า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gital Economy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มะส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สนับสนุนให้เกิดผู้ประกอบการรายย่อยใหม่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น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มั่นใจในความสามารถของการให้บริการน้ำประปาที่สะอาดปลอดภัยได้ทั่วถึงทุกรายและด้วยการนำเทคโนโลยีสารสนเทศสมัยใหม่มาสนับสนุน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ทำให้ผู้ประกอบการรายใหม่ได้รับข้อมูลข่าว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ถูกต้องรวดเร็วตลอด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ช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ต์บุรีนน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ว่ากา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าการแทนผู้ว่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สำรวจและวางท่อ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ิการน้ำสะอาดที่ได้มาตรฐานแก่ประชาชนใน </w:t>
      </w:r>
      <w:r>
        <w:rPr>
          <w:rFonts w:cs="TH SarabunPSK" w:ascii="TH SarabunPSK" w:hAnsi="TH SarabunPSK"/>
          <w:sz w:val="32"/>
          <w:szCs w:val="32"/>
        </w:rPr>
        <w:t>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ทั่วประเทศ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ุทรปรา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กระจายอยู่ทั่วประเทศ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ฐานข้อมูลของลูกค้าที่ถูกต้องและเป็นปัจจุบันจึงเป็นสิ่งจำเป็นอย่างย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บันทึกข้อตกลงร่ว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สานความร่วมมือสนับสนุ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ชื่อมโยงข้อมูลระหว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ข้อมูลรายการ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ฐานข้อมูลลูกค้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ธุรกรรมและให้ความ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ในการปฏิบัติ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ทำให้ประชาชนได้รับความสะดวกรวดเร็วในการรับบริการมาก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ทัณฑ์ประภ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สรุปว่าการ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ในวันนี้เป็นจุดเริ่มต้นของการบูรณาการฐานข้อมูลของรัฐวิสาหกิ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igDat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gital Transformation</w:t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ประสิทธิภาพการจัดการฐานข้อมูล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มีส่วนสำคัญในการเพิ่มประสิทธิภาพการให้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ประชาชนและขับเคลื่อนให้เป็นรัฐวิสาหกิจ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อบถามข้อมูลเพิ่มเติม 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นางสาวอุบลรัตน์ ค่าแพง ผู้อำนวยการอาวุโสฝ่ายส่งเสริมการตลาดลูกค้าสัมพันธ์และกิจกรรมเพื่อสังค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b/>
          <w:bCs/>
          <w:sz w:val="24"/>
          <w:szCs w:val="24"/>
        </w:rPr>
        <w:t>. 085-980-7861, 02-265-4404</w:t>
      </w:r>
    </w:p>
    <w:sectPr>
      <w:headerReference w:type="default" r:id="rId9"/>
      <w:headerReference w:type="first" r:id="rId10"/>
      <w:type w:val="nextPage"/>
      <w:pgSz w:w="12240" w:h="15840"/>
      <w:pgMar w:left="1440" w:right="990" w:gutter="0" w:header="708" w:top="993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12" w:leader="none"/>
      </w:tabs>
      <w:jc w:val="center"/>
      <w:rPr>
        <w:rFonts w:ascii="TH SarabunIT๙" w:hAnsi="TH SarabunIT๙" w:cs="TH SarabunIT๙"/>
        <w:b/>
        <w:b/>
        <w:bCs/>
        <w:sz w:val="32"/>
        <w:szCs w:val="40"/>
      </w:rPr>
    </w:pPr>
    <w:r>
      <w:rPr>
        <w:rFonts w:cs="TH SarabunIT๙" w:ascii="TH SarabunIT๙" w:hAnsi="TH SarabunIT๙"/>
        <w:b/>
        <w:bCs/>
        <w:sz w:val="32"/>
        <w:szCs w:val="40"/>
      </w:rPr>
      <w:t>-2-</w:t>
    </w:r>
  </w:p>
  <w:p>
    <w:pPr>
      <w:pStyle w:val="Header"/>
      <w:tabs>
        <w:tab w:val="clear" w:pos="720"/>
        <w:tab w:val="left" w:pos="2412" w:leader="none"/>
      </w:tabs>
      <w:jc w:val="center"/>
      <w:rPr>
        <w:rFonts w:ascii="TH SarabunIT๙" w:hAnsi="TH SarabunIT๙" w:cs="TH SarabunIT๙"/>
        <w:b/>
        <w:b/>
        <w:bCs/>
        <w:sz w:val="32"/>
        <w:szCs w:val="40"/>
      </w:rPr>
    </w:pPr>
    <w:r>
      <w:rPr>
        <w:rFonts w:cs="TH SarabunIT๙" w:ascii="TH SarabunIT๙" w:hAnsi="TH SarabunIT๙"/>
        <w:b/>
        <w:bCs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UPC" w:hAnsi="CordiaUPC" w:eastAsia="Times New Roman" w:cs="Angsana New"/>
      <w:sz w:val="20"/>
      <w:szCs w:val="25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0:00Z</dcterms:created>
  <dc:creator>Panniwit Wittayaphan</dc:creator>
  <dc:description/>
  <dc:language>en-US</dc:language>
  <cp:lastModifiedBy>Administrator</cp:lastModifiedBy>
  <cp:lastPrinted>2018-04-02T18:08:00Z</cp:lastPrinted>
  <dcterms:modified xsi:type="dcterms:W3CDTF">2018-04-03T06:00:00Z</dcterms:modified>
  <cp:revision>2</cp:revision>
  <dc:subject/>
  <dc:title/>
</cp:coreProperties>
</file>