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านรับนโยบายรัฐปล่อยสินเชื่อผู้มีรายได้น้อยเพื่อทำให้คนไทยมีบ้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ดทำเงินฝาก 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ชารัฐ ส่งเสริมการออมภาคประชาช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วบคู่ยกระดับการให้บริการตามแผ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Digital Transformation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อบโจทย์ </w:t>
      </w:r>
      <w:r>
        <w:rPr>
          <w:rFonts w:cs="Cordia New" w:ascii="Cordia New" w:hAnsi="Cordia New"/>
          <w:b/>
          <w:bCs/>
          <w:sz w:val="36"/>
          <w:szCs w:val="36"/>
        </w:rPr>
        <w:t>4.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ผยผลการดำเนินงานสามารถปล่อยสินเชื่อปล่อยใหม่ 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>2561 50,919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ขึ้นจากช่วงเดียวกันของปีก่อนกว่า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76.14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นยอดสินเชื่อคงค้าง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04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ล้าน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วังสินเชื่อบ้านบุพเพสันนิวาส ดอกเบี้ย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3.99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%</w:t>
      </w:r>
      <w:r>
        <w:rPr>
          <w:rFonts w:cs="Cordia New" w:ascii="Cordia New" w:hAnsi="Cordia New"/>
          <w:b/>
          <w:bCs/>
          <w:spacing w:val="-1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ตอบโจทย์คนไทย รองรับนโยบายรัฐบาลในการเข้าสู่สังคมผู้สูงอายุ 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(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Aging Society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เริ่มรับยื่นกู้ 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2561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ล่าสุดเปิดตัว “เงินฝาก ธอส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ประชารัฐ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65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สำหรับลูกค้าที่ผ่านโครงการพัฒนา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ความรู้ทางการเงินแก่ผู้มีรายได้น้อย 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(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Financial Literacy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20"/>
          <w:sz w:val="32"/>
          <w:sz w:val="32"/>
          <w:szCs w:val="32"/>
        </w:rPr>
        <w:t xml:space="preserve">นอกจากนี้เตรียมเดินหน้าตามแผน </w:t>
      </w:r>
      <w:r>
        <w:rPr>
          <w:rFonts w:cs="Cordia New" w:ascii="Cordia New" w:hAnsi="Cordia New"/>
          <w:b/>
          <w:bCs/>
          <w:spacing w:val="-20"/>
          <w:sz w:val="32"/>
          <w:szCs w:val="32"/>
        </w:rPr>
        <w:t>Digital Transformation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ยกระดับการให้บริการยุค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4.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ร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Payment Gatewa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ฒนาช่องทางการรับชำระหนี้เงินกู้ แบ่ง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ฟส ประกอบด้วย เฟ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Cash Payment :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เครื่องชำระหนี้เงินกู้อิเล็กทรอนิกส์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(LRM) </w:t>
      </w:r>
      <w:r>
        <w:rPr>
          <w:rFonts w:cs="Cordia New" w:ascii="Cordia New" w:hAnsi="Cordia New"/>
          <w:b/>
          <w:bCs/>
          <w:spacing w:val="-8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Non Cash Payment : Dynamic QR Cod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ระผ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HB Mobile Application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ผลการดำเนินงาน ณ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         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ว่าธนาคารสามารถปล่อยสินเชื่อใหม่ได้ทั้งสิ้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,919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6.1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โดยมียอดสินเชื่อคงค้างรวม </w:t>
      </w:r>
      <w:r>
        <w:rPr>
          <w:rFonts w:cs="Cordia New" w:ascii="Cordia New" w:hAnsi="Cordia New"/>
          <w:sz w:val="32"/>
          <w:szCs w:val="32"/>
        </w:rPr>
        <w:t>1.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กำไรสุทธิ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สำคัญที่ทำให้สินเชื่อปล่อยใหม่ของธนาคารขยายตัวได้ คือ ธนาคารได้ออกแบบผลิตภัณฑ์สินเชื่ออัตราดอกเบี้ยต่ำที่รองรับลูกค้าทุกกลุ่มอาชีพ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 อาทิ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รงการสินเชื่อที่อยู่อาศัย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พื่อ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ต่อเดือน ครอบคลุมผู้ที่ได้รับสิทธิในบัตร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มียอดปล่อยสินเชื่อแล้วถึง </w:t>
      </w:r>
      <w:r>
        <w:rPr>
          <w:rFonts w:cs="Cordia New" w:ascii="Cordia New" w:hAnsi="Cordia New"/>
          <w:sz w:val="32"/>
          <w:szCs w:val="32"/>
        </w:rPr>
        <w:t>5,2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สินเชื่อ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ที่อยู่อาศัยเพื่อสวัสดิการแห่งรัฐ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ุคลากรภาครัฐ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แรก สำหรับผู้ปฏิบัติหน้าที่รับใช้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ยอดปล่อยสินเชื่อกว่า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พื่อสาน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RR – 3.76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</w:rPr>
        <w:t>2.99</w:t>
      </w:r>
      <w:r>
        <w:rPr>
          <w:rFonts w:cs="Cordia New" w:ascii="Cordia New" w:hAnsi="Cordia New"/>
          <w:sz w:val="32"/>
          <w:szCs w:val="32"/>
        </w:rPr>
        <w:t xml:space="preserve">%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 </w:t>
      </w:r>
      <w:r>
        <w:rPr>
          <w:rFonts w:ascii="Cordia New" w:hAnsi="Cordia New" w:cs="Cordia New"/>
          <w:sz w:val="32"/>
          <w:sz w:val="32"/>
          <w:szCs w:val="32"/>
        </w:rPr>
        <w:t>ยอดปล่อยสินเชื่อ</w:t>
      </w:r>
      <w:r>
        <w:rPr>
          <w:rFonts w:ascii="Cordia New" w:hAnsi="Cordia New" w:cs="Cordia New"/>
          <w:sz w:val="32"/>
          <w:sz w:val="32"/>
          <w:szCs w:val="32"/>
        </w:rPr>
        <w:t>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บ้านบุพเพสันนิวาส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คงที่ </w:t>
      </w:r>
      <w:r>
        <w:rPr>
          <w:rFonts w:cs="Cordia New" w:ascii="Cordia New" w:hAnsi="Cordia New"/>
          <w:sz w:val="32"/>
          <w:szCs w:val="32"/>
        </w:rPr>
        <w:t xml:space="preserve">3.99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อายุ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ป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ป มีผู้กู้ร่วมได้   เริ่มรับคำขอยื่นกู้ตั้งแต่วันจันทร์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รอบวงเงิน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หลังจากธนาคารประกาศจัดทำผลิตภัณฑ์ดังกล่าว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พบว่ามีลูกค้าแสดงความสนใจที่จะเข้ามาติดต่อขอยื่นกู้จำนวนมาก เนื่องจากอัตราดอกเบี้ยคงที่ยาวนานถึ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1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นับเป็นนวัตกรรมทางการเงินที่ตอบโจทย์คนไทยภายใต้แนวโน้มอัตราดอกเบี้ยขาขึ้น</w:t>
      </w:r>
    </w:p>
    <w:p>
      <w:pPr>
        <w:pStyle w:val="Normal"/>
        <w:rPr>
          <w:rFonts w:ascii="Cordia New" w:hAnsi="Cordia New" w:cs="Cordia New"/>
          <w:spacing w:val="-10"/>
          <w:sz w:val="16"/>
          <w:szCs w:val="16"/>
        </w:rPr>
      </w:pPr>
      <w:r>
        <w:rPr>
          <w:rFonts w:cs="Cordia New" w:ascii="Cordia New" w:hAnsi="Cordia New"/>
          <w:spacing w:val="-10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เงินฝากธนาคารจัดทำผลิตภัณฑ์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ระชา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ที่ผ่านโครงการพัฒนาความรู้            ทางการเงินสำหรับผู้มีรายได้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inancial Literacy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ฝากออมทรัพย์อัตราดอกเบี้ย </w:t>
      </w:r>
      <w:r>
        <w:rPr>
          <w:rFonts w:cs="Cordia New" w:ascii="Cordia New" w:hAnsi="Cordia New"/>
          <w:sz w:val="32"/>
          <w:szCs w:val="32"/>
        </w:rPr>
        <w:t>1.6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ำหรับวงเงินฝากคงเหลือ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 ส่วนลูกค้าที่มีวงเงินฝากคงเหลือมาก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 รับอัตราดอกเบี้ย </w:t>
      </w:r>
      <w:r>
        <w:rPr>
          <w:rFonts w:cs="Cordia New" w:ascii="Cordia New" w:hAnsi="Cordia New"/>
          <w:sz w:val="32"/>
          <w:szCs w:val="32"/>
        </w:rPr>
        <w:t>0.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ปิดบัญชีเงินฝาก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ลูกค้าที่ฝากต่อเนื่องทุกเดือน 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ติดต่อกัน และไม่มีการถอนเงิน จะได้รับของสมนาคุณจ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บัญชี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ธนาคาร     จะนำ </w:t>
      </w:r>
      <w:r>
        <w:rPr>
          <w:rFonts w:cs="Cordia New" w:ascii="Cordia New" w:hAnsi="Cordia New"/>
          <w:sz w:val="32"/>
          <w:szCs w:val="32"/>
        </w:rPr>
        <w:t xml:space="preserve">Mobile Deposi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ครื่องฝากเงินแบบมือถือมาให้บริการ เพิ่มความสะดวกให้ลูกค้า โดยพนักงานธนาคารจะนำ </w:t>
      </w:r>
      <w:r>
        <w:rPr>
          <w:rFonts w:cs="Cordia New" w:ascii="Cordia New" w:hAnsi="Cordia New"/>
          <w:sz w:val="32"/>
          <w:szCs w:val="32"/>
        </w:rPr>
        <w:t xml:space="preserve">Mobile Deposit </w:t>
      </w:r>
      <w:r>
        <w:rPr>
          <w:rFonts w:ascii="Cordia New" w:hAnsi="Cordia New" w:cs="Cordia New"/>
          <w:sz w:val="32"/>
          <w:sz w:val="32"/>
          <w:szCs w:val="32"/>
        </w:rPr>
        <w:t>ให้บริการสำหรับผู้มีรายได้น้อยที่เข้าร่วมโครงการตามชุมชนต่าง ๆ ควบคู่ไปกับการให้ความรู้ทางการเงินเพื่ออำนวยความสะดวกและส่งเสริมการออม ซึ่งผู้ฝากจะได้รับสลิปเก็บไว้เป็นหลักฐานในการทำธุรกรรมเช่นเดียวกับการไปฝากที่สาขาของธนาคารเช่นกัน ผู้ที่สนใจเข้าร่วมโครงการพัฒนาความรู้ทางการเงินฯ สามารถติดต่อได้ที่สาข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ประเทศ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แนวทางการดำเนินงาน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นี้ ธนาคารยังคงเดินหน้าคิดค้นผลิตภัณฑ์ใหม่เพื่อทำให้คนไทยมีบ้าน พร้อมสนับสนุนนโยบายรัฐบาลในการสร้างความมั่นคงด้านที่อยู่อาศัยให้คนไทย ศึกษาพฤติกรรมและความต้องการลูกค้าเพื่อนำมาพัฒนาผลิตภัณฑ์และบริการโดยใช้ </w:t>
      </w:r>
      <w:r>
        <w:rPr>
          <w:rFonts w:cs="Cordia New" w:ascii="Cordia New" w:hAnsi="Cordia New"/>
          <w:sz w:val="32"/>
          <w:szCs w:val="32"/>
        </w:rPr>
        <w:t>Big Dat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ให้เป็น         ปีแห่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้าวเข้าสู่ </w:t>
      </w:r>
      <w:r>
        <w:rPr>
          <w:rFonts w:cs="Cordia New" w:ascii="Cordia New" w:hAnsi="Cordia New"/>
          <w:sz w:val="32"/>
          <w:szCs w:val="32"/>
        </w:rPr>
        <w:t>Digital Servic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่างเต็ม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spacing w:val="-8"/>
          <w:sz w:val="32"/>
          <w:szCs w:val="32"/>
        </w:rPr>
        <w:t xml:space="preserve">Digital Transformation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ยกระดับการให้บร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  เริ่ม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ayment Gatew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โครงการสำคัญ ในการพัฒนาช่องทางการชำระหนี้เงินกู้         เพื่อตอบสนองต่อ</w:t>
      </w:r>
      <w:r>
        <w:rPr>
          <w:rFonts w:ascii="Cordia New" w:hAnsi="Cordia New" w:cs="Cordia New"/>
          <w:sz w:val="32"/>
          <w:sz w:val="32"/>
          <w:szCs w:val="32"/>
        </w:rPr>
        <w:t>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ประชาชนในยุค </w:t>
      </w:r>
      <w:r>
        <w:rPr>
          <w:rFonts w:cs="Cordia New" w:ascii="Cordia New" w:hAnsi="Cordia New"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ดำเนินการต่อเนื่องจากปี </w:t>
      </w:r>
      <w:r>
        <w:rPr>
          <w:rFonts w:cs="Cordia New" w:ascii="Cordia New" w:hAnsi="Cordia New"/>
          <w:sz w:val="32"/>
          <w:szCs w:val="32"/>
        </w:rPr>
        <w:t xml:space="preserve">2560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ประกอบด้วย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Cash Payment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ครื่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ชำระหนี้เงินกู้อิเล็กทรอนิกส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LR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เครื่อง ซึ่งจะทยอย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ขาทั่วประเทศ สาขา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>ระหว่างเดือนเมษา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เดิมที่ติดตั้งไป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ascii="Cordia New" w:hAnsi="Cordia New" w:cs="Cordia New"/>
          <w:sz w:val="32"/>
          <w:sz w:val="32"/>
          <w:szCs w:val="32"/>
        </w:rPr>
        <w:t>ซึ่งภ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cs="Cordia New"/>
          <w:sz w:val="32"/>
          <w:sz w:val="32"/>
          <w:szCs w:val="32"/>
        </w:rPr>
        <w:t>แห่ง ที่มีจำนวนของผู้ใช้บริการและมียอดธุรกรรมสูง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ครื่อง </w:t>
      </w:r>
      <w:r>
        <w:rPr>
          <w:rFonts w:cs="Cordia New" w:ascii="Cordia New" w:hAnsi="Cordia New"/>
          <w:sz w:val="32"/>
          <w:szCs w:val="32"/>
        </w:rPr>
        <w:t xml:space="preserve">LRM </w:t>
      </w:r>
      <w:r>
        <w:rPr>
          <w:rFonts w:ascii="Cordia New" w:hAnsi="Cordia New" w:cs="Cordia New"/>
          <w:sz w:val="32"/>
          <w:sz w:val="32"/>
          <w:szCs w:val="32"/>
        </w:rPr>
        <w:t>ให้บริการชำระหนี้แก่ลูกค้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พื่อเพิ่มความรวดเร็วในการ</w:t>
      </w:r>
      <w:r>
        <w:rPr>
          <w:rFonts w:ascii="Cordia New" w:hAnsi="Cordia New" w:cs="Cordia New"/>
          <w:sz w:val="32"/>
          <w:sz w:val="32"/>
          <w:szCs w:val="32"/>
        </w:rPr>
        <w:t>ให้บริการใ</w:t>
      </w:r>
      <w:r>
        <w:rPr>
          <w:rFonts w:ascii="Cordia New" w:hAnsi="Cordia New" w:cs="Cordia New"/>
          <w:sz w:val="32"/>
          <w:sz w:val="32"/>
          <w:szCs w:val="32"/>
        </w:rPr>
        <w:t>นช่วงสิ้นเดือน</w:t>
      </w:r>
      <w:r>
        <w:rPr>
          <w:rFonts w:ascii="Cordia New" w:hAnsi="Cordia New" w:cs="Cordia New"/>
          <w:sz w:val="32"/>
          <w:sz w:val="32"/>
          <w:szCs w:val="32"/>
        </w:rPr>
        <w:t>ได้มากยิ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Dynamic QR Co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ให้ลูกค้า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ชำระหนี้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ะดวกรวดเร็วโดยใช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>ของธนาคารใดๆก็ได้ เพียง</w:t>
      </w:r>
      <w:r>
        <w:rPr>
          <w:rFonts w:ascii="Cordia New" w:hAnsi="Cordia New" w:cs="Cordia New"/>
          <w:sz w:val="32"/>
          <w:sz w:val="32"/>
          <w:szCs w:val="32"/>
        </w:rPr>
        <w:t>ระบุเลขที่บัญชี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ลือกบัญชีและจำนวนเงินที่ต้องการชำระ หลังจากนั้น ระบบจะสร้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ของลูกค้ารายนั้นๆ ลูกค้าเพียงแค่เปิด </w:t>
      </w:r>
      <w:r>
        <w:rPr>
          <w:rFonts w:cs="Cordia New" w:ascii="Cordia New" w:hAnsi="Cordia New"/>
          <w:sz w:val="32"/>
          <w:szCs w:val="32"/>
          <w:lang w:val="en-GB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ของธนาคารใดๆก็ได้มา</w:t>
      </w:r>
      <w:r>
        <w:rPr>
          <w:rFonts w:ascii="Cordia New" w:hAnsi="Cordia New" w:cs="Cordia New"/>
          <w:sz w:val="32"/>
          <w:sz w:val="32"/>
          <w:szCs w:val="32"/>
        </w:rPr>
        <w:t xml:space="preserve">สแกน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ก็จะสามารถชำระหนี้เงินกู้ได้ทันทีเช่นเดียวกับการชำระหนี้         ที่สาขาของธนาคาร </w:t>
      </w:r>
      <w:r>
        <w:rPr>
          <w:rFonts w:ascii="Cordia New" w:hAnsi="Cordia New" w:cs="Cordia New"/>
          <w:sz w:val="32"/>
          <w:sz w:val="32"/>
          <w:szCs w:val="32"/>
        </w:rPr>
        <w:t>โดยคาดว่าจะเริ่ม</w:t>
      </w:r>
      <w:r>
        <w:rPr>
          <w:rFonts w:ascii="Cordia New" w:hAnsi="Cordia New" w:cs="Cordia New"/>
          <w:sz w:val="32"/>
          <w:sz w:val="32"/>
          <w:szCs w:val="32"/>
        </w:rPr>
        <w:t xml:space="preserve">นำ </w:t>
      </w:r>
      <w:r>
        <w:rPr>
          <w:rFonts w:cs="Cordia New" w:ascii="Cordia New" w:hAnsi="Cordia New"/>
          <w:sz w:val="32"/>
          <w:szCs w:val="32"/>
          <w:lang w:val="en-GB"/>
        </w:rPr>
        <w:t>Dynami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QR Co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ตามจุด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</w:t>
      </w:r>
    </w:p>
    <w:p>
      <w:pPr>
        <w:pStyle w:val="Normal"/>
        <w:spacing w:lineRule="exact" w:line="3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ฟส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HB Mobile Appl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>Appl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ะให้บริการลูกค้าได้อย่าง       ครบวงจร ทั้งการชำระหนี้เงินกู้ สินเชื่อและเงินฝาก โดยคาดว่าจะเริ่มนำออกให้บริการในระยะแรกคือการชำระหนี้เงินกู้ได้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GHB 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สร็จสิ้นสมบูรณ์ จะสามารถให้บริการได้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ำระหนี้เงินกู้ สอบถามผลการพิจารณาสินเชื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แจ้งผลการอนุมัติสินเชื่อ นัดทำนิติกรร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ดูใบเสร็จรับชำระหนี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ิเล็กทรอนิกส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ิดต่อเจ้าหน้าที่สินเชื่อ และแจ้งเตือนชำระหนี้ ซึ่งคาดว่าจะพัฒนา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ร็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มบูรณ์ภายใน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ไตรมาส 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4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ั้งนี้ ธนาคารตั้งเป้าหมายว่าภายในสิ้นปี </w:t>
      </w:r>
      <w:r>
        <w:rPr>
          <w:rFonts w:cs="Cordia New" w:ascii="Cordia New" w:hAnsi="Cordia New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ำนวนธุรกรรมชำระหนี้เงินกู้ผ่านเครื่อง </w:t>
      </w:r>
      <w:r>
        <w:rPr>
          <w:rFonts w:cs="Cordia New" w:ascii="Cordia New" w:hAnsi="Cordia New"/>
          <w:spacing w:val="-8"/>
          <w:sz w:val="32"/>
          <w:szCs w:val="32"/>
        </w:rPr>
        <w:t>LRM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cs="Cordia New" w:ascii="Cordia New" w:hAnsi="Cordia New"/>
          <w:spacing w:val="-8"/>
          <w:sz w:val="32"/>
          <w:szCs w:val="32"/>
        </w:rPr>
        <w:t>Dynamic QR Co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GHB 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ม่ต่ำกว่า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จำนวนที่มาชำระเงินกู้ที่สาขาธนาค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distribute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4:00Z</dcterms:created>
  <dc:creator>username</dc:creator>
  <dc:description/>
  <dc:language>en-US</dc:language>
  <cp:lastModifiedBy>Administrator</cp:lastModifiedBy>
  <cp:lastPrinted>2018-04-02T11:38:00Z</cp:lastPrinted>
  <dcterms:modified xsi:type="dcterms:W3CDTF">2018-04-02T04:44:00Z</dcterms:modified>
  <cp:revision>2</cp:revision>
  <dc:subject/>
  <dc:title>ธอ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