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2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  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มษ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อมสิน ช่วยผู้ค้ารายย่อย ดันเศรษฐกิจชุมชน</w:t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จัดตลาดนัดประชารัฐวายุภักษ์รักประชาชน ครั้งที่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2561</w:t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พร้อมตะลุยภูมิภาคจัด “ตลาดนัดประชารัฐออมสินทั่วถิ่นไทย”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จังหวัดทั่วประเทศ</w:t>
      </w:r>
    </w:p>
    <w:p>
      <w:pPr>
        <w:pStyle w:val="Normal"/>
        <w:spacing w:before="240" w:after="0"/>
        <w:ind w:right="144" w:firstLine="1166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1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ณ ลานหน้าอาคาร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นาคารออมสินสำนักงานใหญ่ ได้มีพิธีเปิดงานตลาดนัดประชารัฐวายุภักษ์รักประชาชน ประจำปี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ช่วยเหลือผู้มีรายได้น้อย ผู้ค้ารายย่อย หรือลูกค้าสถาบันการเงินของรัฐ ให้มีพื้นที่ในการประกอบอาชีพ โดยมี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ผู้อำนวยการธนาคารออมสิน เป็นประธาน พร้อมด้วยผู้บริหารสถาบันการเงินของรัฐอย่างพร้อมเพรียง</w:t>
      </w:r>
    </w:p>
    <w:p>
      <w:pPr>
        <w:pStyle w:val="Normal"/>
        <w:spacing w:before="120" w:after="0"/>
        <w:ind w:right="151"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ยชาติชาย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พยุหนาวีชัย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vanish/>
          <w:spacing w:val="4"/>
          <w:sz w:val="16"/>
          <w:sz w:val="16"/>
          <w:szCs w:val="16"/>
        </w:rPr>
        <w:fldChar w:fldCharType="begin"/>
      </w:r>
      <w:r>
        <w:rPr>
          <w:sz w:val="16"/>
          <w:spacing w:val="4"/>
          <w:b/>
          <w:sz w:val="16"/>
          <w:b/>
          <w:szCs w:val="16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16"/>
          <w:spacing w:val="4"/>
          <w:b/>
          <w:sz w:val="16"/>
          <w:b/>
          <w:szCs w:val="16"/>
          <w:bCs/>
          <w:vanish/>
          <w:rFonts w:ascii="TH SarabunPSK" w:hAnsi="TH SarabunPSK" w:cs="TH SarabunPSK"/>
        </w:rPr>
        <w:fldChar w:fldCharType="separate"/>
      </w:r>
      <w:r>
        <w:rPr>
          <w:sz w:val="16"/>
          <w:spacing w:val="4"/>
          <w:b/>
          <w:sz w:val="16"/>
          <w:b/>
          <w:szCs w:val="16"/>
          <w:bCs/>
          <w:vanish/>
          <w:rFonts w:ascii="TH SarabunPSK" w:hAnsi="TH SarabunPSK" w:cs="TH SarabunPSK"/>
        </w:rPr>
        <w:t>0</w:t>
      </w:r>
      <w:r>
        <w:rPr>
          <w:sz w:val="16"/>
          <w:spacing w:val="4"/>
          <w:b/>
          <w:sz w:val="16"/>
          <w:b/>
          <w:szCs w:val="16"/>
          <w:bCs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ิดเผยว่า ตามนโยบายกระทรวงการคลัง และมติที่ประชุมคณะกรรมการสถาบันการเงินของรัฐ ต้องการช่วยเหลือผู้มีรายได้น้อย ผู้ค้ารายย่อย หรือลูกค้าสถาบันการเงินของรัฐได้มีพื้นที่ในการประกอบอาชีพ เป็นการกระตุ้นเศรษฐกิจ เพิ่มปริมาณเงินหมุนเวียนในระบบเศรษฐกิจ ด้วยการจัดงาน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“ตลาดนัดประชารัฐวายุภักษ์รักประชาชน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หมุนเวียนทุกสถาบันการเงินของรัฐ โดยปี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ำหนดจัดขึ้นครั้งแรกที่ธนาคารออมสินสำนักงานใหญ่ ระหว่าง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-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โดยมีสถาบันการเงินของรัฐทุกแห่งส่งผู้ประกอบการร้านค้าเข้าร่วมงานรวมจำนว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้านค้า</w:t>
      </w:r>
    </w:p>
    <w:p>
      <w:pPr>
        <w:pStyle w:val="Normal"/>
        <w:spacing w:before="120" w:after="0"/>
        <w:ind w:right="151"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ณะเดียวกัน ธนาคารออมสินยังมีโครงการจัดพื้นที่ให้ผู้ค้ารายย่อยทั่วประเทศ ได้ค้าขายโดยไม่คิดค่าใช้จ่าย ใน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2"/>
          <w:sz w:val="32"/>
          <w:szCs w:val="32"/>
        </w:rPr>
        <w:t>“ตลาดนัดประชารัฐออมสินทั่วถิ่นไทย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พื่อเป็นการส่งเสริมเศรษฐกิจฐานราก แล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่งเสริมช่องทางการจำหน่ายสินค้า เสริมสร้างความเข้มแข็งให้แก่ผู้ประกอบการของชุมชน อีกทั้งเพื่อเป็นการกระตุ้นและขับเคลื่อนเศรษฐกิจให้เป็นไปอย่างต่อเนื่อง สอดคล้องกับนโยบายการแก้ไขปัญหาความยากจนของรัฐบาล อันจะส่งผลให้ชุมชนในระดับฐานรากมีความเข้มแข็งและมีคุณภาพชีวิตที่ดีขึ้นอย่างยั่งยืน โดยได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ัดอย่างต่อเนื่องเป็นปี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ี้กำหนดจัด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รั้ง โดยจะเริ่มครั้งแรกที่จังหวัดพังงา ใน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0-2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4"/>
          <w:sz w:val="32"/>
          <w:szCs w:val="32"/>
        </w:rPr>
        <w:t>2561</w:t>
      </w:r>
    </w:p>
    <w:p>
      <w:pPr>
        <w:pStyle w:val="Normal"/>
        <w:spacing w:before="120" w:after="0"/>
        <w:ind w:right="8" w:firstLine="1166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นาคารออมสินพร้อมที่จะสนับสนุนโครงการที่ช่วยส่งเสริมเศรษฐกิจฐานราก อันจะส่งผลให้ชุมชนในระดับฐานรากมีความเข้มแข็ง ประชาชนมีคุณภาพชีวิตที่ดีขึ้น รวมถึงสร้างความสุขให้แก่ประชาชนอย่างต่อเนื่อง จึงขอเชิญชวนมาเที่ยวงานและจับจ่ายซื้อสินค้าภายในงานกัน เพื่อเม็ดเงินจะได้หมุนเวียนหล่อเลี้ยงระบบเศรษฐกิจให้เติบโตเข้มแข็งต่อไป” นายชาติชาย กล่าว</w:t>
      </w:r>
    </w:p>
    <w:p>
      <w:pPr>
        <w:pStyle w:val="Normal"/>
        <w:spacing w:before="120" w:after="0"/>
        <w:ind w:right="8" w:firstLine="1166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TH SarabunPSK" w:ascii="TH SarabunPSK" w:hAnsi="TH SarabunPSK"/>
          <w:spacing w:val="8"/>
          <w:sz w:val="32"/>
          <w:szCs w:val="32"/>
        </w:rPr>
        <w:t>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4:10:00Z</dcterms:created>
  <dc:creator>OEM</dc:creator>
  <dc:description/>
  <cp:keywords/>
  <dc:language>en-US</dc:language>
  <cp:lastModifiedBy>Administrator</cp:lastModifiedBy>
  <cp:lastPrinted>2018-04-02T09:37:00Z</cp:lastPrinted>
  <dcterms:modified xsi:type="dcterms:W3CDTF">2018-04-02T02:37:00Z</dcterms:modified>
  <cp:revision>6</cp:revision>
  <dc:subject/>
  <dc:title>“ออมสิน”</dc:title>
</cp:coreProperties>
</file>