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1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 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กท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ฟ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หลก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ฟร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!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ธรรมเนีย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obile Banking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แถมเงินเข้าบัญชีผู้ใช้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ฟร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!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ธรรมเนียมเช็คเรียกเก็บ แถมดอกเบี้ยกระแสรายวัน </w:t>
      </w:r>
      <w:r>
        <w:rPr>
          <w:rFonts w:cs="TH SarabunPSK" w:ascii="TH SarabunPSK" w:hAnsi="TH SarabunPSK"/>
          <w:b/>
          <w:bCs/>
          <w:sz w:val="36"/>
          <w:szCs w:val="36"/>
        </w:rPr>
        <w:t>0.50%</w:t>
      </w:r>
    </w:p>
    <w:p>
      <w:pPr>
        <w:pStyle w:val="Normal"/>
        <w:spacing w:before="120" w:after="0"/>
        <w:ind w:right="151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ยชาติชา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พยุหนาวีช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vanish/>
          <w:spacing w:val="4"/>
          <w:sz w:val="16"/>
          <w:sz w:val="16"/>
          <w:szCs w:val="16"/>
        </w:rPr>
        <w:fldChar w:fldCharType="begin"/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separate"/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t>0</w:t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ในฐานะสถาบันการเงินที่ใหญ่ที่สุดในประเทศไทย ที่มีบริการหลากหลายทุกช่องทางเพื่ออำนวยความสะดวกให้แก่ลูกค้าทุกกลุ่มทุกระดับ โดยตลอดระยะเวลาที่มีการปรับปรุงการให้บริการได้ให้ความสำคัญกับลูกค้า รวมถึงการคิดค่าธรรมเนียมอย่างเหมาะสมที่จะต้องคำนึงถึงลูกค้าด้วยเช่นกัน ล่าสุด ธนาคารออมสินได้ยกเว้นค่าธรรมเนียมการใช้บริการและธุร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่านช่องทางออนไลน์ ได้แก่ บริก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Mobile Banking “MyMo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Internet Banking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All Free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ีฐานลูกค้า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.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้านราย ด้วยการ ฟร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!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่าธรรมเนียมการใช้บริการถอนเงินสดที่ตู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ATM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้วยบริการ </w:t>
      </w:r>
      <w:r>
        <w:rPr>
          <w:rFonts w:cs="TH SarabunPSK" w:ascii="TH SarabunPSK" w:hAnsi="TH SarabunPSK"/>
          <w:spacing w:val="4"/>
          <w:sz w:val="32"/>
          <w:szCs w:val="32"/>
        </w:rPr>
        <w:t>MyMo My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Card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่ายเงินชำระค่าสินค้าและบริการ โอนเงินภ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ธนาคาร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มเขต และต่างธนาคา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ติมเงินโทรศัพท์มือถื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ตือนความเคลื่อนไหวทุกบัญชี และฟรี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sz w:val="32"/>
          <w:szCs w:val="32"/>
        </w:rPr>
        <w:t xml:space="preserve">GSB PromptP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เช็คเรียกเก็บทุกประเภท ในขณะที่ลูกค้าที่ใช้บัญชีกระแสรายวัน จะได้รับ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50 %  </w:t>
      </w:r>
      <w:r>
        <w:rPr>
          <w:rFonts w:ascii="TH SarabunPSK" w:hAnsi="TH SarabunPSK" w:cs="TH SarabunPSK"/>
          <w:sz w:val="32"/>
          <w:sz w:val="32"/>
          <w:szCs w:val="32"/>
        </w:rPr>
        <w:t>ซึ่งเรียกว่าฟรีแล้วยังแถมเงินให้อีกด้วย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</w:p>
    <w:p>
      <w:pPr>
        <w:pStyle w:val="Normal"/>
        <w:spacing w:before="120" w:after="0"/>
        <w:ind w:right="151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จัดโปรโมชั่นพิเศษ สำหรับลูกค้าใหม่ซึ่งไม่เคยใช้บริการกับธนาคารออมสินมาก่อน โดยสมัครใช้บริการ </w:t>
      </w:r>
      <w:r>
        <w:rPr>
          <w:rFonts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จะคืนเงินเข้าบัญชี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ทุกเดือ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spacing w:before="120" w:after="0"/>
        <w:ind w:right="151"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ยกเว้นค่าธรรมเนียม และคืนเงินเข้าบัญชีสำหรับลูกค้ารายใหม่ จะทำให้ธนาคารออมสินสามารถรักษาฐานลูกค้าและยังสามารถขยายเป้าหมายขยายฐานลูกค้าใหม่ได้อีกไม่น้อย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้านรายในปีนี้” นายชาติชาย กล่าว</w:t>
      </w:r>
    </w:p>
    <w:p>
      <w:pPr>
        <w:pStyle w:val="Normal"/>
        <w:spacing w:before="120" w:after="0"/>
        <w:ind w:right="151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ัฐบาลได้มุ่งเน้นส่งเสริมบริการการชำระเงินแบบอิเล็กทรอนิกส์ และสามารถสนองตอบต่อแนวความคิดของทางธนาคารแห่งประเทศไทย ในการลดการใช้เงินสด เพื่อนำประเทศไทยเข้าสู่สังคมไร้เงินสด หรือ </w:t>
      </w:r>
      <w:r>
        <w:rPr>
          <w:rFonts w:cs="TH SarabunPSK" w:ascii="TH SarabunPSK" w:hAnsi="TH SarabunPSK"/>
          <w:sz w:val="32"/>
          <w:szCs w:val="32"/>
        </w:rPr>
        <w:t xml:space="preserve">Cashless Socie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ลดต้นทุนระบบการชำระเงินอีกด้วย ซึ่งเป็นไปตามกลยุทธ์และทิศทางนโยบายของธนาคารฯ ที่มุ่งสู่การเป็นธนาคารออมสินยุคใหม่ </w:t>
      </w:r>
      <w:r>
        <w:rPr>
          <w:rFonts w:cs="TH SarabunPSK" w:ascii="TH SarabunPSK" w:hAnsi="TH SarabunPSK"/>
          <w:sz w:val="32"/>
          <w:szCs w:val="32"/>
        </w:rPr>
        <w:t xml:space="preserve">GSB New ERA : Digi-Thai Banking “Digital for All Thais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อดคล้องกับการพัฒนาธุรกิจธนาคารออมสินในศตวรรษใหม่ ที่ได้กำหนดทิศทางในการขับเคลื่อนองค์กรเพื่อเป็น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ผู้นำนวัตกรรมทางการเงินและสังคมยุคใหม่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Leadership in Financial &amp; Social Innovations)</w:t>
      </w:r>
    </w:p>
    <w:p>
      <w:pPr>
        <w:pStyle w:val="Normal"/>
        <w:spacing w:before="120" w:after="0"/>
        <w:ind w:right="142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pacing w:val="8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38:00Z</dcterms:created>
  <dc:creator>OEM</dc:creator>
  <dc:description/>
  <dc:language>en-US</dc:language>
  <cp:lastModifiedBy>Administrator</cp:lastModifiedBy>
  <cp:lastPrinted>2018-04-02T07:38:00Z</cp:lastPrinted>
  <dcterms:modified xsi:type="dcterms:W3CDTF">2018-04-02T00:38:00Z</dcterms:modified>
  <cp:revision>2</cp:revision>
  <dc:subject/>
  <dc:title>“ออมสิน”</dc:title>
</cp:coreProperties>
</file>