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96795</wp:posOffset>
            </wp:positionH>
            <wp:positionV relativeFrom="paragraph">
              <wp:posOffset>-291465</wp:posOffset>
            </wp:positionV>
            <wp:extent cx="1309370" cy="1316355"/>
            <wp:effectExtent l="0" t="0" r="0" b="0"/>
            <wp:wrapSquare wrapText="bothSides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6"/>
          <w:szCs w:val="26"/>
          <w:lang w:val="en-US" w:eastAsia="en-US"/>
        </w:rPr>
        <w:drawing>
          <wp:inline distT="0" distB="0" distL="0" distR="0">
            <wp:extent cx="1933575" cy="7715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rdia New" w:cs="Cordia New" w:ascii="Cordia New" w:hAnsi="Cordia New"/>
          <w:sz w:val="26"/>
          <w:szCs w:val="26"/>
        </w:rPr>
        <w:tab/>
        <w:t xml:space="preserve">     </w:t>
      </w:r>
      <w:r>
        <w:rPr>
          <w:rFonts w:eastAsia="Cordia New" w:cs="Cordia New" w:ascii="Cordia New" w:hAnsi="Cordia New"/>
          <w:sz w:val="26"/>
          <w:szCs w:val="26"/>
          <w:lang w:val="en-US" w:eastAsia="en-US"/>
        </w:rPr>
        <w:drawing>
          <wp:inline distT="0" distB="0" distL="0" distR="0">
            <wp:extent cx="1333500" cy="84772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6"/>
          <w:szCs w:val="26"/>
        </w:rPr>
        <w:t xml:space="preserve">      </w:t>
        <w:tab/>
        <w:tab/>
        <w:tab/>
      </w:r>
      <w:r>
        <w:rPr>
          <w:rFonts w:eastAsia="Cordia New" w:cs="Cordia New" w:ascii="Cordia New" w:hAnsi="Cordia New"/>
        </w:rPr>
        <w:t xml:space="preserve"> </w:t>
        <w:tab/>
        <w:tab/>
        <w:tab/>
        <w:tab/>
        <w:t xml:space="preserve">                                                         </w:t>
      </w:r>
      <w:r>
        <w:rPr>
          <w:rFonts w:eastAsia="Cordia New" w:cs="Cordia New" w:ascii="Cordia New" w:hAnsi="Cordia New"/>
          <w:b/>
          <w:sz w:val="30"/>
          <w:szCs w:val="30"/>
        </w:rPr>
        <w:tab/>
      </w:r>
      <w:r>
        <w:rPr>
          <w:rFonts w:eastAsia="Cordia New"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color w:val="222222"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color w:val="222222"/>
          <w:sz w:val="30"/>
          <w:sz w:val="30"/>
          <w:szCs w:val="30"/>
        </w:rPr>
        <w:t xml:space="preserve">กรุงไทยร่วมกับสำนักงานตำรวจแห่งชาติ แต่งตั้ง </w:t>
      </w:r>
      <w:r>
        <w:rPr>
          <w:rFonts w:eastAsia="Cordia New" w:cs="Cordia New" w:ascii="Cordia New" w:hAnsi="Cordia New"/>
          <w:b/>
          <w:color w:val="222222"/>
          <w:sz w:val="30"/>
          <w:szCs w:val="30"/>
        </w:rPr>
        <w:t xml:space="preserve">CenPay </w:t>
      </w:r>
      <w:r>
        <w:rPr>
          <w:rFonts w:ascii="Cordia New" w:hAnsi="Cordia New" w:eastAsia="Cordia New" w:cs="Cordia New"/>
          <w:b/>
          <w:b/>
          <w:bCs/>
          <w:color w:val="222222"/>
          <w:sz w:val="30"/>
          <w:sz w:val="30"/>
          <w:szCs w:val="30"/>
        </w:rPr>
        <w:t>รับชำระค่าปรับจราจ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color w:val="222222"/>
          <w:sz w:val="30"/>
          <w:szCs w:val="30"/>
        </w:rPr>
      </w:pPr>
      <w:r>
        <w:rPr>
          <w:rFonts w:eastAsia="Cordia New" w:cs="Cordia New" w:ascii="Cordia New" w:hAnsi="Cordia New"/>
          <w:b/>
          <w:color w:val="222222"/>
          <w:sz w:val="30"/>
          <w:szCs w:val="30"/>
          <w:lang w:val="en-US" w:eastAsia="en-US"/>
        </w:rPr>
        <w:drawing>
          <wp:inline distT="0" distB="0" distL="0" distR="0">
            <wp:extent cx="4831080" cy="321945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b/>
          <w:b/>
          <w:color w:val="222222"/>
          <w:sz w:val="12"/>
          <w:szCs w:val="12"/>
        </w:rPr>
      </w:pPr>
      <w:r>
        <w:rPr>
          <w:rFonts w:eastAsia="Cordia New" w:cs="Cordia New" w:ascii="Cordia New" w:hAnsi="Cordia New"/>
          <w:b/>
          <w:color w:val="222222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color w:val="222222"/>
          <w:spacing w:val="-4"/>
          <w:sz w:val="30"/>
          <w:szCs w:val="30"/>
        </w:rPr>
      </w:pP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 xml:space="preserve">ธนาคารกรุงไทยร่วมกับสำนักงานตำรวจแห่งชาติแต่งตั้ง 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>บริษัท ห้าง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 xml:space="preserve">เซ็นทรัล ดีพาทเมนท์สโตร์ 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 xml:space="preserve">จำกัด 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 xml:space="preserve">เป็นตัวแทนชำระเงิน </w:t>
      </w:r>
      <w:r>
        <w:rPr>
          <w:rFonts w:eastAsia="Cordia New" w:cs="Cordia New" w:ascii="Cordia New" w:hAnsi="Cordia New"/>
          <w:color w:val="222222"/>
          <w:spacing w:val="-4"/>
          <w:sz w:val="30"/>
          <w:szCs w:val="30"/>
        </w:rPr>
        <w:t>(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>แบงก์กิ้งเอเจนท์</w:t>
      </w:r>
      <w:r>
        <w:rPr>
          <w:rFonts w:eastAsia="Cordia New" w:cs="Cordia New" w:ascii="Cordia New" w:hAnsi="Cordia New"/>
          <w:color w:val="222222"/>
          <w:spacing w:val="-4"/>
          <w:sz w:val="30"/>
          <w:szCs w:val="30"/>
        </w:rPr>
        <w:t xml:space="preserve">) 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>เพื่อขยายช่องทางบริการรับชำระค่าปรับจราจรผ่านเคาน์เตอร์ของ </w:t>
      </w:r>
      <w:r>
        <w:rPr>
          <w:rFonts w:eastAsia="Cordia New" w:cs="Cordia New" w:ascii="Cordia New" w:hAnsi="Cordia New"/>
          <w:color w:val="222222"/>
          <w:spacing w:val="-4"/>
          <w:sz w:val="30"/>
          <w:szCs w:val="30"/>
        </w:rPr>
        <w:t xml:space="preserve">CenPay 8 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 xml:space="preserve">พันจุดทั่วประเทศ อำนวยความสะดวกให้กับผู้ที่ได้รับใบสั่งแบบไม่เรียกเก็บใบขับขี่ เริ่มให้บริการ </w:t>
      </w:r>
      <w:r>
        <w:rPr>
          <w:rFonts w:eastAsia="Cordia New" w:cs="Cordia New" w:ascii="Cordia New" w:hAnsi="Cordia New"/>
          <w:color w:val="222222"/>
          <w:spacing w:val="-4"/>
          <w:sz w:val="30"/>
          <w:szCs w:val="30"/>
        </w:rPr>
        <w:t xml:space="preserve">2 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>เม</w:t>
      </w:r>
      <w:r>
        <w:rPr>
          <w:rFonts w:eastAsia="Cordia New" w:cs="Cordia New" w:ascii="Cordia New" w:hAnsi="Cordia New"/>
          <w:color w:val="222222"/>
          <w:spacing w:val="-4"/>
          <w:sz w:val="30"/>
          <w:szCs w:val="30"/>
        </w:rPr>
        <w:t>.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>ย</w:t>
      </w:r>
      <w:r>
        <w:rPr>
          <w:rFonts w:eastAsia="Cordia New" w:cs="Cordia New" w:ascii="Cordia New" w:hAnsi="Cordia New"/>
          <w:color w:val="222222"/>
          <w:spacing w:val="-4"/>
          <w:sz w:val="30"/>
          <w:szCs w:val="30"/>
        </w:rPr>
        <w:t>.</w:t>
      </w:r>
      <w:r>
        <w:rPr>
          <w:rFonts w:ascii="Cordia New" w:hAnsi="Cordia New" w:eastAsia="Cordia New" w:cs="Cordia New"/>
          <w:color w:val="222222"/>
          <w:spacing w:val="-4"/>
          <w:sz w:val="30"/>
          <w:sz w:val="30"/>
          <w:szCs w:val="30"/>
        </w:rPr>
        <w:t>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sz w:val="30"/>
          <w:sz w:val="30"/>
          <w:szCs w:val="30"/>
        </w:rPr>
        <w:t xml:space="preserve">ในวันนี้ </w:t>
      </w:r>
      <w:r>
        <w:rPr>
          <w:rFonts w:eastAsia="Cordia New" w:cs="Cordia New" w:ascii="Cordia New" w:hAnsi="Cordia New"/>
          <w:sz w:val="30"/>
          <w:szCs w:val="30"/>
        </w:rPr>
        <w:t xml:space="preserve">(28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มีนาคม </w:t>
      </w:r>
      <w:r>
        <w:rPr>
          <w:rFonts w:eastAsia="Cordia New" w:cs="Cordia New" w:ascii="Cordia New" w:hAnsi="Cordia New"/>
          <w:sz w:val="30"/>
          <w:szCs w:val="30"/>
        </w:rPr>
        <w:t xml:space="preserve">2561)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พลตำรวจโท ณัฐธร เพราะสุนท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ผู้ช่วยผู้บัญชาการตำรวจแห่งชาติ 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  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ม่อมหลวงณัฏฐ์ชัญญา ทวีวงศ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รองกรรมการผู้จัดการใหญ่ สายงานบริหารจัดการทางการเงินเพื่อธุรกิจ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ธนาคารกรุงไทย และ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eastAsia="Cordia New" w:cs="Cordia New"/>
          <w:b/>
          <w:b/>
          <w:bCs/>
          <w:color w:val="222222"/>
          <w:sz w:val="30"/>
          <w:sz w:val="30"/>
          <w:szCs w:val="30"/>
        </w:rPr>
        <w:t>มนตรี สิทธิญาวณิชย์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</w:rPr>
        <w:t xml:space="preserve"> รองกรรมการผู้จัดการใหญ่ บริษัท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</w:rPr>
        <w:t>ห้างเซ็นทรัล ดีพาทเมนท์สโตร์ จำกั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ร่วมแถลงข่าวการให้บริการรับชำระค่าปรับจราจร ผ่านเคาน์เตอร์ </w:t>
      </w:r>
      <w:r>
        <w:rPr>
          <w:rFonts w:eastAsia="Cordia New" w:cs="Cordia New" w:ascii="Cordia New" w:hAnsi="Cordia New"/>
          <w:sz w:val="30"/>
          <w:szCs w:val="30"/>
        </w:rPr>
        <w:t xml:space="preserve">CenPay </w:t>
      </w:r>
      <w:r>
        <w:rPr>
          <w:rFonts w:ascii="Cordia New" w:hAnsi="Cordia New" w:eastAsia="Cordia New" w:cs="Cordia New"/>
          <w:sz w:val="30"/>
          <w:sz w:val="30"/>
          <w:szCs w:val="30"/>
        </w:rPr>
        <w:t>ณ ธนาคารกรุงไทย อาคารสำนักงานใหญ่</w:t>
      </w:r>
    </w:p>
    <w:p>
      <w:pPr>
        <w:pStyle w:val="Normal"/>
        <w:shd w:fill="FFFFFF" w:val="clear"/>
        <w:spacing w:before="0" w:after="0"/>
        <w:ind w:firstLine="720"/>
        <w:jc w:val="left"/>
        <w:rPr>
          <w:rFonts w:ascii="Cordia New" w:hAnsi="Cordia New" w:eastAsia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พลตำรวจโท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ณัฐ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ธ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ร เพราะสุนท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ผู้ช่วยผู้บัญชาการตำรวจแห่งชาติ เปิดเผยว่า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จากที่สำนักงานตำรวจแห่งชาติได้จัดทำโครงการ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PTM: Police Ticket Management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ซึ่งเป็นโครงการบริหารจัดการระบบใบสั่ง ที่สอดคล้องกับแผนยุทธศาสตร์ “ไทยแลนด์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4.0”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โดยมีระบบควบคุมการออกใบสั่ง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,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การชำระใบสั่ง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และ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การจัดทำสถิติการกระทำความผิดกฎจราจรประเภทต่างๆ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เพื่อเสริมสร้างวินัยการใช้รถใช้ถนน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พัฒนามาตรการป้องกันการเกิดอุบัติเหตุบนท้องถนน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โดย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ใบสั่งแบบใหม่จะต้องมีเครื่องหมาย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>PTM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จึงจะ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สามารถชำระค่าปรับจราจรได้ที่ธนาคารกรุงไทย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นอกจากนี้เพื่อ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ความสะดวก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 ยังเพิ่มช่องทางการชำระที่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เคาน์เตอร์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CenPay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ถือ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เป็นการยกระดับมาตรฐานงานด้านบริการแก่ประชาชน</w:t>
      </w:r>
    </w:p>
    <w:p>
      <w:pPr>
        <w:pStyle w:val="Normal"/>
        <w:shd w:fill="FFFFFF" w:val="clear"/>
        <w:spacing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  <w:highlight w:val="whit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ม่อมหลวงณัฏฐ์ชัญญา ทว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งศ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รองกรรมการผู้จัดการใหญ่ สายงานบริหารจัดการทางการเงินเพื่อธุรกิจ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กล่าวว่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า ธนาคารกรุงไทยได้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แต่งตั้งบริษัท เซ็นทรัล ดีพาทเม้นท์สโตร์ จำกัด เป็นตัวแทนรับชำระเงินค่าปรับจราจรผ่านเคาน์เตอร์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CenPay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ซึ่งเป็นการยกระดับมาตรฐานงานด้านบริการแก่ประชาชน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เพื่อเพิ่มความสะดวกให้กับประชาชนได้ทั่วถึงมากยิ่งขึ้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highlight w:val="white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จากที่ผ่านมาธนาคาร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ได้ให้บริการรับชำระค่าปรับจราจรผ่านสาขา ตู้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ATM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และ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KTB netbank </w:t>
      </w:r>
    </w:p>
    <w:p>
      <w:pPr>
        <w:pStyle w:val="Normal"/>
        <w:shd w:fill="FFFFFF" w:val="clear"/>
        <w:spacing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  <w:highlight w:val="white"/>
        </w:rPr>
      </w:pP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ทั้งนี้ ธนาคารกรุงไทยถือเป็นธนาคารแรกที่สนับสนุนนโยบายภาครัฐ เรื่องการรับชำระค่าปรับจราจร โดยธนาคารเล็งเห็นถึงคุณค่าของโครงการนี้ ที่มุ่งลดอุบัติเหตุบนท้องถนน โดยเริ่มจากการเคารพกฎจราจร และช่วยในการจัดเก็บข้อมูลสามารถ นำข้อมูลไปใช้ในการพัฒนาประเทศต่อไป</w:t>
      </w:r>
    </w:p>
    <w:p>
      <w:pPr>
        <w:pStyle w:val="Normal"/>
        <w:shd w:fill="FFFFFF" w:val="clear"/>
        <w:spacing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  <w:highlight w:val="white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highlight w:val="white"/>
        </w:rPr>
        <w:t>นาย</w:t>
      </w:r>
      <w:r>
        <w:rPr>
          <w:rFonts w:ascii="Cordia New" w:hAnsi="Cordia New" w:eastAsia="Cordia New" w:cs="Cordia New"/>
          <w:b/>
          <w:b/>
          <w:bCs/>
          <w:color w:val="222222"/>
          <w:sz w:val="30"/>
          <w:sz w:val="30"/>
          <w:szCs w:val="30"/>
          <w:highlight w:val="white"/>
        </w:rPr>
        <w:t xml:space="preserve">มนตรี สิทธิญาวณิชย์ 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  <w:highlight w:val="white"/>
        </w:rPr>
        <w:t>รองกรรมการผู้จัดการใหญ่ บริษัท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  <w:highlight w:val="white"/>
        </w:rPr>
        <w:t xml:space="preserve"> 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  <w:highlight w:val="white"/>
        </w:rPr>
        <w:t>ห้างเซ็นทรัล ดีพาทเมนท์สโตร์ จำกัด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 กล่าวว่า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CENTRAL Group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มีความยินดีอย่างยิ่งที่ได้รับความไว้วางใจจากสำนักงานตำรวจแห่งชาติ และธนาคารกรุงไทยแต่งตั้งเป็นตัวแทนชำระเงิน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(Banking Agent)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ค่าปรับจราจร ผ่านเคาน์เตอร์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  <w:highlight w:val="white"/>
        </w:rPr>
        <w:t xml:space="preserve">ของ </w:t>
      </w:r>
      <w:r>
        <w:rPr>
          <w:rFonts w:eastAsia="Cordia New" w:cs="Cordia New" w:ascii="Cordia New" w:hAnsi="Cordia New"/>
          <w:color w:val="222222"/>
          <w:sz w:val="30"/>
          <w:szCs w:val="30"/>
          <w:highlight w:val="white"/>
        </w:rPr>
        <w:t>CenPay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ในเครือ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CENTRAL Group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ทั้งหมด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  <w:highlight w:val="white"/>
        </w:rPr>
        <w:t xml:space="preserve">กว่า </w:t>
      </w:r>
      <w:r>
        <w:rPr>
          <w:rFonts w:eastAsia="Cordia New" w:cs="Cordia New" w:ascii="Cordia New" w:hAnsi="Cordia New"/>
          <w:color w:val="222222"/>
          <w:sz w:val="30"/>
          <w:szCs w:val="30"/>
          <w:highlight w:val="white"/>
        </w:rPr>
        <w:t xml:space="preserve">8 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  <w:highlight w:val="white"/>
        </w:rPr>
        <w:t>พันจุดทั่วประเทศ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  <w:highlight w:val="white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โดย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CENTRAL Group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ถือเป็น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Non Bank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กลุ่ม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Retail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เจ้าแรกที่เริ่มให้บริการรับชำระค่าปรับจราจร </w:t>
      </w:r>
    </w:p>
    <w:p>
      <w:pPr>
        <w:pStyle w:val="Normal"/>
        <w:shd w:fill="FFFFFF" w:val="clear"/>
        <w:spacing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  <w:highlight w:val="white"/>
        </w:rPr>
      </w:pP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CENTRAL Group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เป็นกลุ่มธุรกิจ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Retail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อันดับต้นของประเทศที่เล็งเห็นความสำคัญในการร่วมมือกับภาครัฐ ในการผลักดันให้สังคมไทยมีการพัฒนาที่ดีขึ้น และสอดคล้องกับยุทธศาสตร์ของรัฐบาล โดยใช้จุดแข็งของ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CENTRAL Group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คือ ความใกล้ชิดการเข้าถึงและเป็นแหล่งรวมประชาชนทุกกลุ่ม ทุกอาชีพ เช่น ร้านสะดวกซื้อ แฟมิลี่มาร์ทที่เข้าถึงพื้นที่ในระดับที่อยู่อาศัยในเมืองท่องเที่ยว แหล่งออฟฟิศ หรือกลุ่มคนที่ชอบซื้อสินค้าในซูปเปอร์มาร์เก็ตอย่าง ท็อปส์ และยังมี บีทูเอส  ออฟฟิศเมท เพาเวอร์บาย ซูเปอร์สปอร์ต ไทวัสดุ โฮมเวิร์ค บ้านแอนด์บียอนด์ มัทสึโมโตะ คิโยชิ ที่ตอบสนองความต้องการลูกค้าได้ทุกๆ ด้าน รวมไปถึง ห้างสรรพสินค้า ที่มีคนมาใช้บริการเป็นจำนวนมากทุกวัน อย่าง เซ็นทรัล และ โรบินสัน</w:t>
      </w:r>
    </w:p>
    <w:p>
      <w:pPr>
        <w:pStyle w:val="Normal"/>
        <w:shd w:fill="FFFFFF" w:val="clear"/>
        <w:spacing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  <w:highlight w:val="white"/>
        </w:rPr>
      </w:pP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ซึ่งต้องขอขอบคุณ</w:t>
      </w:r>
      <w:r>
        <w:rPr>
          <w:rFonts w:ascii="Cordia New" w:hAnsi="Cordia New" w:eastAsia="Cordia New" w:cs="Cordia New"/>
          <w:color w:val="222222"/>
          <w:sz w:val="30"/>
          <w:sz w:val="30"/>
          <w:szCs w:val="30"/>
          <w:highlight w:val="white"/>
        </w:rPr>
        <w:t>สำนักงานตำรวจแห่งชาติและธนาคารกรุงไทย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ที่ให้ความไว้วางใจแต่งตั้งให้ทาง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CenPay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ในเครือ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CENTRAL Group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 xml:space="preserve">รับชำระค่าปรับจราจร เพื่อเป็นการอำนวยความสะดวกให้กับประชาชน โดยเริ่มให้บริการตั้งแต่ 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2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เม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>.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ย</w:t>
      </w:r>
      <w:r>
        <w:rPr>
          <w:rFonts w:eastAsia="Cordia New" w:cs="Cordia New" w:ascii="Cordia New" w:hAnsi="Cordia New"/>
          <w:sz w:val="30"/>
          <w:szCs w:val="30"/>
          <w:highlight w:val="white"/>
        </w:rPr>
        <w:t xml:space="preserve">.2561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เป็นต้นไป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sz w:val="30"/>
          <w:sz w:val="30"/>
          <w:szCs w:val="30"/>
        </w:rPr>
        <w:t xml:space="preserve">ฝ่ายสื่อสารองค์กรและภาพลักษณ์ 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sz w:val="30"/>
          <w:sz w:val="30"/>
          <w:szCs w:val="30"/>
        </w:rPr>
        <w:t>โทร</w:t>
      </w:r>
      <w:r>
        <w:rPr>
          <w:rFonts w:eastAsia="Cordia New" w:cs="Cordia New" w:ascii="Cordia New" w:hAnsi="Cordia New"/>
          <w:sz w:val="30"/>
          <w:szCs w:val="30"/>
        </w:rPr>
        <w:t xml:space="preserve">. 0-2208-4176-78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28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มีนาคม </w:t>
      </w:r>
      <w:r>
        <w:rPr>
          <w:rFonts w:eastAsia="Cordia New" w:cs="Cordia New" w:ascii="Cordia New" w:hAnsi="Cordia New"/>
          <w:sz w:val="30"/>
          <w:szCs w:val="30"/>
        </w:rPr>
        <w:t>2561</w:t>
      </w:r>
    </w:p>
    <w:sectPr>
      <w:type w:val="nextPage"/>
      <w:pgSz w:w="11906" w:h="16838"/>
      <w:pgMar w:left="1440" w:right="1440" w:gutter="0" w:header="0" w:top="12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WWnormal">
    <w:name w:val="WW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WWnormal1">
    <w:name w:val="WW-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3:00Z</dcterms:created>
  <dc:creator>Manunphattr Dhanananphorn</dc:creator>
  <dc:description/>
  <dc:language>en-US</dc:language>
  <cp:lastModifiedBy>Administrator</cp:lastModifiedBy>
  <cp:lastPrinted>2018-03-28T15:52:00Z</cp:lastPrinted>
  <dcterms:modified xsi:type="dcterms:W3CDTF">2018-03-28T08:53:00Z</dcterms:modified>
  <cp:revision>2</cp:revision>
  <dc:subject/>
  <dc:title/>
</cp:coreProperties>
</file>