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50" w:leader="none"/>
          <w:tab w:val="center" w:pos="487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0" t="0" r="0" b="0"/>
                <wp:wrapNone/>
                <wp:docPr id="2" name="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SN NamKang" w:hAnsi="DSN NamKang" w:eastAsia="Times New Roman" w:cs="Angsana New"/>
                                  <w:color w:val="008BEA"/>
                                  <w:lang w:val="en-US" w:bidi="th-TH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SN NamKang" w:hAnsi="DSN NamKang" w:eastAsia="Times New Roman" w:cs="Angsana New"/>
                                  <w:color w:val="008BEA"/>
                                  <w:lang w:val="en-US" w:bidi="th-TH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 22" style="position:absolute;margin-left:170.4pt;margin-top:13pt;width:300.6pt;height:47.75pt" coordorigin="3408,260" coordsize="6012,9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08;top:260;width:590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SN NamKang" w:hAnsi="DSN NamKang" w:eastAsia="Times New Roman" w:cs="Angsana New"/>
                            <w:color w:val="008BEA"/>
                            <w:lang w:val="en-US" w:bidi="th-TH"/>
                          </w:rPr>
                          <w:t>ข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3;top:395;width:5316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SN NamKang" w:hAnsi="DSN NamKang" w:eastAsia="Times New Roman" w:cs="Angsana New"/>
                            <w:color w:val="008BEA"/>
                            <w:lang w:val="en-US" w:bidi="th-TH"/>
                          </w:rPr>
                          <w:t>าวกรมบัญชีกล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  <w:lang w:val="th-TH" w:eastAsia="en-US"/>
        </w:rPr>
      </w:pPr>
      <w:r>
        <w:rPr>
          <w:rFonts w:cs="Angsana New" w:ascii="Angsana New" w:hAnsi="Angsana New"/>
          <w:b/>
          <w:bCs/>
          <w:sz w:val="24"/>
          <w:szCs w:val="24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lineRule="auto" w:line="240" w:before="0" w:after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0</w:t>
      </w:r>
      <w:bookmarkStart w:id="0" w:name="_GoBack"/>
      <w:bookmarkEnd w:id="0"/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1</w:t>
      </w:r>
    </w:p>
    <w:p>
      <w:pPr>
        <w:pStyle w:val="Normal"/>
        <w:spacing w:lineRule="auto" w:line="240" w:before="0" w:after="240"/>
        <w:ind w:left="720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กรมบัญชีกลางชี้แจงค่าใช้จ่ายในการจัดทำบัตรสวัสดิการแห่งรัฐจ่ายตามจริง</w:t>
      </w:r>
    </w:p>
    <w:p>
      <w:pPr>
        <w:pStyle w:val="Yiv9890978396msonormal"/>
        <w:shd w:fill="FFFFFF" w:val="clear"/>
        <w:spacing w:before="0" w:after="0"/>
        <w:ind w:firstLine="720"/>
        <w:jc w:val="left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กรมบัญชีกลาง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ชี้แจงการจัดทำบัตรสวัสดิการแห่งรัฐมีค่าใช้จ่ายในการจัดทำบัตรและค่าใช้จ่ายอื่นที่เกี่ยวข้องตามรายละเอียดค่าใช้จ่ายที่เกิดขึ้นจริง</w:t>
      </w:r>
    </w:p>
    <w:p>
      <w:pPr>
        <w:pStyle w:val="Yiv9890978396msonormal"/>
        <w:shd w:fill="FFFFFF" w:val="clear"/>
        <w:spacing w:before="120" w:after="0"/>
        <w:ind w:firstLine="720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นางสาวสุทธิรัตน์ รัตนโชติ อธิบดีกรมบัญชีกลาง เปิดเผยว่า ตามที่มีข้อมูลเผยแพร่ว่า บัตรคนจนต้นทุนใบละ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br/>
        <w:t xml:space="preserve">40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บาท เสนอรัฐบาล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100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บาท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14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ล้านใบ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14x60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บาท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= 840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ล้านบาท ส่วนต่างมันแพงมาก ไปอยู่ในกระเป๋าใคร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้างคนจนแล้วขูดรีดคนจน นั้น กรมบัญชีกลาง ขอ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ชี้แจง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ว่า การจัดท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บัตรสวัสดิการแห่งรัฐ ได้ท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สัญญาจ้างท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บัตรสวัสดิการแห่งรัฐ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โดย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นดกรอบจ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นวนบัตรไว้ที่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11.8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ล้านใบ เป็นวงเงินสัญญารวม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848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ล้านบาท ซึ่งประกอบด้วยค่าใช้จ่ายดังนี้</w:t>
      </w:r>
    </w:p>
    <w:p>
      <w:pPr>
        <w:pStyle w:val="Yiv9890978396msonormal"/>
        <w:shd w:fill="FFFFFF" w:val="clear"/>
        <w:spacing w:before="0" w:after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ใช้จ่ายเกี่ยวกับบัตรและจัดส่งบัตร บัตร </w:t>
      </w:r>
      <w:r>
        <w:rPr>
          <w:rFonts w:eastAsia="Calibri" w:cs="TH SarabunPSK" w:ascii="TH SarabunPSK" w:hAnsi="TH SarabunPSK"/>
          <w:sz w:val="32"/>
          <w:szCs w:val="32"/>
        </w:rPr>
        <w:t xml:space="preserve">EMV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10.4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้านใบ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มาณใบละ </w:t>
      </w:r>
      <w:r>
        <w:rPr>
          <w:rFonts w:eastAsia="Calibri" w:cs="TH SarabunPSK" w:ascii="TH SarabunPSK" w:hAnsi="TH SarabunPSK"/>
          <w:sz w:val="32"/>
          <w:szCs w:val="32"/>
        </w:rPr>
        <w:t xml:space="preserve">39 - 4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ท่ากับ </w:t>
      </w:r>
      <w:r>
        <w:rPr>
          <w:rFonts w:eastAsia="Calibri" w:cs="TH SarabunPSK" w:ascii="TH SarabunPSK" w:hAnsi="TH SarabunPSK"/>
          <w:sz w:val="32"/>
          <w:szCs w:val="32"/>
        </w:rPr>
        <w:br/>
        <w:t xml:space="preserve">44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และบัตร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Hybrid 2 chips 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บัตรแมงมุม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จ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นวน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1.36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ล้านใบ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ประมาณใบละ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75 - 78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บาท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ท่ากับ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br/>
      </w:r>
      <w:r>
        <w:rPr>
          <w:rFonts w:eastAsia="Calibri" w:cs="TH SarabunPSK" w:ascii="TH SarabunPSK" w:hAnsi="TH SarabunPSK"/>
          <w:sz w:val="32"/>
          <w:szCs w:val="32"/>
        </w:rPr>
        <w:t xml:space="preserve">10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้านบาท ทั้งนี้ มีค่าขนส่งบัตรอีกใบละ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</w:p>
    <w:p>
      <w:pPr>
        <w:pStyle w:val="Yiv9890978396msonormal"/>
        <w:shd w:fill="FFFFFF" w:val="clear"/>
        <w:spacing w:before="0" w:after="0"/>
        <w:ind w:firstLine="720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ใช้บริการระบบและค่าจัดตั้งทีม </w:t>
      </w:r>
      <w:r>
        <w:rPr>
          <w:rFonts w:eastAsia="Calibri"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วนเงิน </w:t>
      </w:r>
      <w:r>
        <w:rPr>
          <w:rFonts w:eastAsia="Calibri" w:cs="TH SarabunPSK" w:ascii="TH SarabunPSK" w:hAnsi="TH SarabunPSK"/>
          <w:sz w:val="32"/>
          <w:szCs w:val="32"/>
        </w:rPr>
        <w:t xml:space="preserve">10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้านบาท</w:t>
      </w:r>
    </w:p>
    <w:p>
      <w:pPr>
        <w:pStyle w:val="Yiv9890978396msonormal"/>
        <w:shd w:fill="FFFFFF" w:val="clear"/>
        <w:spacing w:before="0" w:after="0"/>
        <w:ind w:firstLine="720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ค่าวางเครื่อง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EDC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จ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นวน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4,200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ครื่อง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จำนวนเงิน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97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ล้านบาท  </w:t>
      </w:r>
    </w:p>
    <w:p>
      <w:pPr>
        <w:pStyle w:val="Yiv9890978396msonormal"/>
        <w:shd w:fill="FFFFFF" w:val="clear"/>
        <w:spacing w:before="0" w:after="0"/>
        <w:ind w:firstLine="720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ค่าบริหารจัดการบัตร และค่าบริการฐานข้อมูล จ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นวน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งิน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94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ล้านบาท รวมเป็นเงิน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848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ล้านบาท </w:t>
      </w:r>
    </w:p>
    <w:p>
      <w:pPr>
        <w:pStyle w:val="Yiv9890978396msonormal"/>
        <w:shd w:fill="FFFFFF" w:val="clear"/>
        <w:spacing w:before="120" w:after="0"/>
        <w:ind w:firstLine="720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ธิบดีกรมบัญชีกลาง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กล่าวเพิ่มเติมว่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อกจากค่าใช้จ่ายในการจัดท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ัตรทั้ง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แล้ว ยังมีค่าใช้จ่ายอื่นๆ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ที่เกี่ยวข้อง ได้แก่ ค่าใช้บริการระบบ ค่า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Call center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ค่าวางเครื่อง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EDC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ค่าบริหารจัดการบัตร และค่าบริการฐานข้อมูลรวมอยู่ด้วย โดยไม่มีส่วนต่างของค่าท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บัตรตามที่ข้อมูลที่เผยแพร่กรมบัญชีกลางจะจ่ายเงิน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ค่าจัดทำบัตรสวัสดิการแห่งรัฐ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จ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นวนบัตรที่ผลิตจริง นอกจากนี้ มีค่าบันทึกข้อมูล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ส่วนบุคคลและข้อมูลเพื่อการเติมเงินลงบัตรสวัสดิการแห่งรัฐตามมาตรฐานกลาง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ระบบตั๋วร่วมลง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ใน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บัตร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Hybrid 2 chips 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บัตรแมงมุม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ซึ่งจะทำให้สามารถใช้บัตรสวัสดิการแห่งรัฐกับระบบ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e-ticket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ของรถโดยสารประจำทางของ ขสม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รถไฟฟ้าได้ จำนวนเงิน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11.6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ั้งนี้ ได้เริ่มผลิตบัตรเมื่อวั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ิงหาค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วย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วนผู้มีสิทธิ </w:t>
      </w:r>
      <w:r>
        <w:rPr>
          <w:rFonts w:eastAsia="Calibri" w:cs="TH SarabunPSK" w:ascii="TH SarabunPSK" w:hAnsi="TH SarabunPSK"/>
          <w:sz w:val="32"/>
          <w:szCs w:val="32"/>
        </w:rPr>
        <w:t xml:space="preserve">11.6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้านคน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่อมาได้มีการ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น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ข้อมูลผู้มีสิทธิดังกล่าวให้ส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นักงานสถิติแห่งชาติลงพื้นที่ตรวจสอบ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เพื่อดูสภาพความเป็นอยู่ก่อนแจกจ่ายบัตรสวัสดิการแห่งรัฐซึ่ง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พบว่ามีผู้ไม่ผ่านสิทธิประมาณ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2.4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แสนคน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โดย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กระทรวงการคลังได้เปิดให้ผู้ไม่ผ่านสิทธิยื่นขออุทธรณ์ได้ และมีผู้ผ่านอุทธรณ์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3.7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มื่นคน ท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ให้จ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นวนผู้มีสิทธิที่จะได้รับบัตรสวัสดิการแห่งรัฐ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มีจำนวน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ทั้งสิ้น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11.47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ล้านคน</w:t>
      </w:r>
    </w:p>
    <w:p>
      <w:pPr>
        <w:pStyle w:val="Yiv9890978396msonormal"/>
        <w:shd w:fill="FFFFFF" w:val="clear"/>
        <w:spacing w:before="120" w:after="0"/>
        <w:ind w:firstLine="720"/>
        <w:jc w:val="left"/>
        <w:rPr>
          <w:rFonts w:ascii="TH SarabunPSK" w:hAnsi="TH SarabunPSK" w:eastAsia="Calibri" w:cs="TH SarabunPSK"/>
          <w:spacing w:val="-4"/>
          <w:sz w:val="20"/>
          <w:szCs w:val="20"/>
        </w:rPr>
      </w:pPr>
      <w:r>
        <w:rPr>
          <w:rFonts w:eastAsia="Calibri" w:cs="TH SarabunPSK" w:ascii="TH SarabunPSK" w:hAnsi="TH SarabunPSK"/>
          <w:spacing w:val="-4"/>
          <w:sz w:val="20"/>
          <w:szCs w:val="20"/>
        </w:rPr>
      </w:r>
    </w:p>
    <w:p>
      <w:pPr>
        <w:pStyle w:val="Yiv9890978396msonormal"/>
        <w:shd w:fill="FFFFFF" w:val="clear"/>
        <w:spacing w:before="120" w:after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  <w:drawing>
          <wp:inline distT="0" distB="0" distL="0" distR="0">
            <wp:extent cx="6349365" cy="462661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iv9890978396msonormal"/>
        <w:shd w:fill="FFFFFF" w:val="clear"/>
        <w:spacing w:lineRule="auto" w:line="232" w:before="120" w:after="0"/>
        <w:jc w:val="center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>********************************************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0" w:right="927" w:gutter="0" w:header="708" w:top="990" w:footer="179" w:bottom="2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de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DSN NamKang">
    <w:charset w:val="00"/>
    <w:family w:val="auto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ทำให้การอ้างอิงเป็นสีเข้มขึ้น"/>
    <w:qFormat/>
    <w:rPr>
      <w:b w:val="false"/>
      <w:bCs w:val="false"/>
      <w:i/>
      <w:iCs/>
      <w:caps/>
      <w:color w:val="099BD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9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oryheader">
    <w:name w:val="storyheader"/>
    <w:basedOn w:val="Normal"/>
    <w:qFormat/>
    <w:pPr>
      <w:spacing w:lineRule="auto" w:line="240" w:before="280" w:after="280"/>
    </w:pPr>
    <w:rPr>
      <w:rFonts w:ascii="MS Sans Serif;Arial" w:hAnsi="MS Sans Serif;Arial" w:eastAsia="SimSun;宋体" w:cs="DSN DokYa"/>
      <w:b/>
      <w:bCs/>
      <w:color w:val="CC0000"/>
      <w:sz w:val="27"/>
      <w:szCs w:val="27"/>
      <w:lang w:eastAsia="zh-CN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94" w:leader="none"/>
        <w:tab w:val="right" w:pos="99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16:00Z</dcterms:created>
  <dc:creator>YUPAPORN_K</dc:creator>
  <dc:description/>
  <dc:language>en-US</dc:language>
  <cp:lastModifiedBy>Administrator</cp:lastModifiedBy>
  <cp:lastPrinted>2018-03-29T13:20:00Z</cp:lastPrinted>
  <dcterms:modified xsi:type="dcterms:W3CDTF">2018-03-30T04:16:00Z</dcterms:modified>
  <cp:revision>2</cp:revision>
  <dc:subject/>
  <dc:title/>
</cp:coreProperties>
</file>