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2840</wp:posOffset>
                </wp:positionH>
                <wp:positionV relativeFrom="paragraph">
                  <wp:posOffset>-913765</wp:posOffset>
                </wp:positionV>
                <wp:extent cx="755332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righ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8990" cy="1048385"/>
                                  <wp:effectExtent l="0" t="0" r="0" b="0"/>
                                  <wp:docPr id="2" name="รูปภาพ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899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3.3pt;mso-wrap-distance-left:9.05pt;mso-wrap-distance-right:9.05pt;mso-wrap-distance-top:0pt;mso-wrap-distance-bottom:0pt;margin-top:-71.95pt;mso-position-vertical-relative:text;margin-left:-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42" w:right="2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8990" cy="1048385"/>
                            <wp:effectExtent l="0" t="0" r="0" b="0"/>
                            <wp:docPr id="3" name="รูปภาพ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899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10"/>
          <w:szCs w:val="10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6"/>
          <w:szCs w:val="36"/>
        </w:rPr>
        <w:t>“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โรงงานยาสูบ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จับมือ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 xml:space="preserve">โรงงานไพ่ </w:t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Cs w:val="36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ลงนามบันทึกข้อตกลงความร่วมมือพัฒนาศักยภาพด้านการพิมพ์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6"/>
          <w:sz w:val="36"/>
          <w:szCs w:val="36"/>
        </w:rPr>
        <w:t>”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29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Niramit AS;TH SarabunPSK" w:ascii="TH Niramit AS;TH SarabunPSK" w:hAnsi="TH Niramit AS;TH SarabunPSK"/>
          <w:color w:val="000000"/>
          <w:spacing w:val="-4"/>
          <w:sz w:val="32"/>
          <w:szCs w:val="32"/>
        </w:rPr>
        <w:t xml:space="preserve">2561 – 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โรงงานยาสูบ กระทรวงการคลัง  และโรงงานไพ่ กรมสรรพสามิต ได้ลงนามในบันทึกข้อตกลงความร่วมม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ระหว่างกันของรัฐวิสาหกิจ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Synergy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ในการพัฒนาศักยภาพด้านการพิมพ์ ณ ห้องประชุม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1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ชั้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3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ตึกอำนวยการ โรงงานยาสูบ คลองเตย 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นางสาวดาวน้อย สุทธินิภาพันธ์ ผู้อำนวยการยาสูบ กล่าวว่า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า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ที่รัฐบาลได้มอบหมายนโยบายให้หน่วยงานรัฐวิสาหกิจสร้างความร่วมมือเชิงบูรณาการด้านการใช้ทรัพยากรและความร่วมมือระหว่างกั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Synergy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พร้อมนำเทคโนโลยีและความเชี่ยวชาญของแต่ละหน่วยงานมาพัฒนาศักยภาพให้เกิดประโยชน์สูงสุดนั้น โรงงานยาสูบ และโรงงานไพ่ จึงได้ร่วมมือกันเพื่อพัฒนาศักยภาพในด้านการพิมพ์  สืบเนื่องจาก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ผนงานการย้ายฐานการผลิตของโรงงานยาสูบไป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ยังโรงงานผลิตยาสูบแห่งใหม่ ณ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วนอุตสาหกรรมโรจนะ </w:t>
      </w:r>
      <w:r>
        <w:rPr>
          <w:rFonts w:ascii="TH Niramit AS;TH SarabunPSK" w:hAnsi="TH Niramit AS;TH SarabunPSK" w:cs="TH Niramit AS;TH SarabunPSK"/>
          <w:spacing w:val="-20"/>
          <w:sz w:val="32"/>
          <w:sz w:val="32"/>
          <w:szCs w:val="32"/>
        </w:rPr>
        <w:t>จังหวัดพระนครศรีอยุธยา  ฝ่ายการพิมพ์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ของโรงงานยาสู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ได้มีการจัดหาเครื่องจักรที่ทันสมัย สามารถรองรับระบบการผลิตสิ่งพิมพ์ ทั้ง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ะบ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ได้แก่ ระบบการพิมพ์แบบป้อนม้ว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Gravure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และการพิมพ์แบบป้อนแผ่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Offset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ีก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ั้งมีการย้ายเครื่องจักรเก่าในการผลิตสิ่งพิมพ์ที่ใช้อยู่ในปัจจุบันไปติดตั้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พิ่มเติมที่โรงงานผลิตยาสูบแห่งใหม่เพื่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ช้งานร่วมกัน  ฝ่ายการพิมพ์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จึ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ศักยภาพ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ามารถ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รองรับการผลิตสิ่งพิมพ์ของโรงงานยาสูบที่มีอยู่ทั้งหมด และยังสามารถพัฒนางานในการพิมพ์สิ่งพิมพ์ปลอดการปลอมแปลง ด้วยเครื่องพิมพ์ใหม่ที่มีเทคโนโลยีทันสมัย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รงงานยาสูบจึ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ความพร้อมใน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นึกกำลั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ับโรงงานไพ่ ซึ่งเป็นผู้ผลิตสิ่งพิมพ์ปลอดการปลอมแปลงของกรมสรรพสามิต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ยู่แล้ว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พื่อให้งานด้านการพิมพ์มีประสิทธิภาพมากยิ่งขึ้น ภายใต้ความร่วมมือในการใช้ทรัพยากรร่วมกันของทั้งสองหน่วยงาน 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ด้านนายภูมิจิตต์  พงษ์พันธุ์งาม  ผู้อำนวยการโรงงานไพ่ กล่าวว่า สืบเนื่องจากนโยบายของรัฐบาล ที่มุ่งสร้างความร่วมมือเชิงบูรณาการของกลุ่มหน่วยงานรัฐวิสาหกิจ มาสู่การปฏิบัติเพื่อให้เกิดผลเป็นรูปธรรม โรงงานไพ่และโรงงานยาสูบจึงได้เห็นชอบร่วมกันที่จะลงนามในบันทึกข้อตกลงความร่วมมือในครั้งนี้  ซึ่งปัจจุบั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รงงานไพ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ั้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ระบบการพิมพ์แบบป้อนแผ่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Offset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ป็นหลัก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ขณะที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รงงานยาสู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ั้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เทคโนโลยีในการพิมพ์แบบป้อนม้ว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Gravure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ซึ่งมีควา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ันสมั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ว่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ดังนั้น ความร่วมม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ันในครั้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ี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จึ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ถ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ป็นการเติมเต็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ศักยภาพ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ด้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พิมพ์ขอ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ั้งสองหน่วยงานรัฐวิสาหกิ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ซึ่งจะก่อให้เกิดนวัตกรรรมในการผลิตสิ่งพิมพ์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ี่มีประสิทธิภาพ การเพิ่มกำลังการผลิตและเสริมสร้างรูปแบบงานพิมพ์ให้ครอบคลุมตามความต้องการของกรมสรรพสามิต เป็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ใช้ทรัพยากรขอ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ั้งสอ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น่วยงานให้เกิดประโยชน์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ูงสุด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ู้อำนวยการยาสูบ กล่าวในตอนท้ายว่า การลงนามในบันทึกข้อตกลงความร่วมมือในครั้งนี้ จะเป็นประโยชน์ในด้านการพัฒนาศักยภาพและเทคนิคในด้านการพิมพ์ การแลกเปลี่ยนข้อมูลข่าวสาร  การใช้เทคโนโลยีและความสามารถเฉพาะตัวของแต่ละหน่วยงาน เพื่อประโยชน์ร่วมกันทางธุรกิจ ที่สำคัญยังเป็นการลดต้นทุนการผลิต และเพิ่มมูลค่าสินค้าจากการใช้ทรัพยากรร่วมกันอีกด้วย   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0" w:after="0"/>
        <w:ind w:left="-1134" w:firstLine="720"/>
        <w:rPr>
          <w:rFonts w:ascii="TH Niramit AS;TH SarabunPSK" w:hAnsi="TH Niramit AS;TH SarabunPSK" w:cs="TH Niramit AS;TH SarabunPSK"/>
          <w:b/>
          <w:b/>
          <w:bCs/>
          <w:sz w:val="10"/>
          <w:szCs w:val="10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2840</wp:posOffset>
                </wp:positionH>
                <wp:positionV relativeFrom="paragraph">
                  <wp:posOffset>59690</wp:posOffset>
                </wp:positionV>
                <wp:extent cx="7599680" cy="278130"/>
                <wp:effectExtent l="0" t="0" r="0" b="0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278280"/>
                        </a:xfrm>
                        <a:prstGeom prst="rect">
                          <a:avLst/>
                        </a:prstGeom>
                        <a:solidFill>
                          <a:srgbClr val="87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#871b1b" stroked="f" o:allowincell="f" style="position:absolute;margin-left:-89.2pt;margin-top:4.7pt;width:598.35pt;height:21.85pt;mso-wrap-style:none;v-text-anchor:middle">
                <v:fill o:detectmouseclick="t" type="solid" color2="#78e4e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27940</wp:posOffset>
                </wp:positionV>
                <wp:extent cx="6615430" cy="669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กอง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ฝ่ายอำนวยการและ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โทรศัพท์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 xml:space="preserve">0-2229-1000 </w:t>
                            </w:r>
                            <w:r>
                              <w:rPr>
                                <w:color w:val="FFFFFF"/>
                              </w:rPr>
                              <w:t>ต่อ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2250,2251 </w:t>
                            </w:r>
                            <w:r>
                              <w:rPr>
                                <w:color w:val="FFFFFF"/>
                              </w:rPr>
                              <w:t>โทรสา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0-2252-22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2.75pt;mso-wrap-distance-left:9.05pt;mso-wrap-distance-right:9.05pt;mso-wrap-distance-top:0pt;mso-wrap-distance-bottom:0pt;margin-top:2.2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กอง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ฝ่ายอำนวยการและ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โทรศัพท์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 xml:space="preserve">0-2229-1000 </w:t>
                      </w:r>
                      <w:r>
                        <w:rPr>
                          <w:color w:val="FFFFFF"/>
                        </w:rPr>
                        <w:t>ต่อ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2250,2251 </w:t>
                      </w:r>
                      <w:r>
                        <w:rPr>
                          <w:color w:val="FFFFFF"/>
                        </w:rPr>
                        <w:t>โทรสา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0-225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97" w:right="566" w:gutter="0" w:header="1440" w:top="14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;TH SarabunPSK" w:hAnsi="TH Niramit AS;TH SarabunPSK" w:cs="TH Niramit AS;TH SarabunPSK"/>
      <w:color w:val="00000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;TH SarabunPSK" w:hAnsi="TH Niramit AS;TH SarabunPSK" w:eastAsia="SimSun;宋体" w:cs="TH Niramit AS;TH SarabunPSK"/>
      <w:sz w:val="32"/>
      <w:szCs w:val="32"/>
    </w:rPr>
  </w:style>
  <w:style w:type="character" w:styleId="WW8Num4z0">
    <w:name w:val="WW8Num4z0"/>
    <w:qFormat/>
    <w:rPr>
      <w:rFonts w:ascii="TH Niramit AS;TH SarabunPSK" w:hAnsi="TH Niramit AS;TH SarabunPSK" w:eastAsia="Calibri" w:cs="TH Niramit AS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6:00Z</dcterms:created>
  <dc:creator>admin</dc:creator>
  <dc:description/>
  <cp:keywords/>
  <dc:language>en-US</dc:language>
  <cp:lastModifiedBy>Administrator</cp:lastModifiedBy>
  <cp:lastPrinted>2018-03-29T14:39:00Z</cp:lastPrinted>
  <dcterms:modified xsi:type="dcterms:W3CDTF">2018-03-29T07:39:00Z</dcterms:modified>
  <cp:revision>43</cp:revision>
  <dc:subject/>
  <dc:title/>
</cp:coreProperties>
</file>