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ีนาค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256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ถานการณ์ตลาดที่อยู่อาศัยภาคใต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ูเก็ต สงขลา สุร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ษ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ฎร์ธานี และนครศรีธรรมราช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รายงานสถานการณ์ตลาดที่อยู่อาศัยภาคใต้ โดยเป็นผลสำรวจภาคสนามจากโครงการที่อยู่ระหว่างการขาย เฉพาะโครงการที่มีหน่วยเหลือขายไม่ต่ำกว่า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น่วย ในพื้นที่จังหวัดภูเก็ต สงขลา สุราษฎร์ธานี และนครศรีธรรมราช โดย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ช่วยกรรมการผู้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งานกลยุทธ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>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ภาพรวมภาค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จังหวัด 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ousing Stock 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ล้าน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.6 </w:t>
      </w:r>
      <w:r>
        <w:rPr>
          <w:rFonts w:ascii="Cordia New" w:hAnsi="Cordia New" w:cs="Cordia New"/>
          <w:sz w:val="32"/>
          <w:sz w:val="32"/>
          <w:szCs w:val="32"/>
        </w:rPr>
        <w:t>ของประเทศ เฉพาะ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ังหวัด ประกอบด้วยจังหวัดภูเก็ต สงขลา สุราษฎร์ธานี และนครศรีธรรม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ousing Stock </w:t>
      </w:r>
      <w:r>
        <w:rPr>
          <w:rFonts w:ascii="Cordia New" w:hAnsi="Cordia New" w:cs="Cordia New"/>
          <w:sz w:val="32"/>
          <w:sz w:val="32"/>
          <w:szCs w:val="32"/>
        </w:rPr>
        <w:t>รวมกั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1.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จังหวัดภาค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สัดส่วนการโอนกรรมสิทธิ์จำนวน </w:t>
      </w:r>
      <w:r>
        <w:rPr>
          <w:rFonts w:cs="Cordia New" w:ascii="Cordia New" w:hAnsi="Cordia New"/>
          <w:sz w:val="32"/>
          <w:szCs w:val="32"/>
        </w:rPr>
        <w:t xml:space="preserve">27,62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รวม </w:t>
      </w:r>
      <w:r>
        <w:rPr>
          <w:rFonts w:cs="Cordia New" w:ascii="Cordia New" w:hAnsi="Cordia New"/>
          <w:sz w:val="32"/>
          <w:szCs w:val="32"/>
        </w:rPr>
        <w:t xml:space="preserve">50,69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จังหวัดภูเก็ตมีการโอนกรรมสิทธิ์ 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ทั้งสิ้น  </w:t>
      </w:r>
      <w:r>
        <w:rPr>
          <w:rFonts w:cs="Cordia New" w:ascii="Cordia New" w:hAnsi="Cordia New"/>
          <w:sz w:val="32"/>
          <w:szCs w:val="32"/>
        </w:rPr>
        <w:t xml:space="preserve">6,24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17,57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งหวัดสงขลาจำนวน </w:t>
      </w:r>
      <w:r>
        <w:rPr>
          <w:rFonts w:cs="Cordia New" w:ascii="Cordia New" w:hAnsi="Cordia New"/>
          <w:sz w:val="32"/>
          <w:szCs w:val="32"/>
        </w:rPr>
        <w:t xml:space="preserve">5,4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8,2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ังหวัดสุราษฎร์ธานี  จำนวน </w:t>
      </w:r>
      <w:r>
        <w:rPr>
          <w:rFonts w:cs="Cordia New" w:ascii="Cordia New" w:hAnsi="Cordia New"/>
          <w:sz w:val="32"/>
          <w:szCs w:val="32"/>
        </w:rPr>
        <w:t xml:space="preserve">4,2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7,65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จังหวัดนครศรีธรรมราชจำนวน </w:t>
      </w:r>
      <w:r>
        <w:rPr>
          <w:rFonts w:cs="Cordia New" w:ascii="Cordia New" w:hAnsi="Cordia New"/>
          <w:sz w:val="32"/>
          <w:szCs w:val="32"/>
        </w:rPr>
        <w:t xml:space="preserve">3,2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4,8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ด้วยความเคลื่อนไหวดังกล่าวศูนย์ข้อมูลฯ จึงกำหนดเป็นพื้นที่ดำเนินการสำรวจภาคสนามโครงการที่อยู่อาศัยอยู่ระหว่างการขาย จากการสำรวจ ณ 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พบความเปลี่ยนแปลงที่น่าสนใจ ดัง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ภูเก็ต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ภูเก็ตม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โครงการที่มีหน่วยเหลือขายไม่ต่ำกว่า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,08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3,187 </w:t>
      </w:r>
      <w:r>
        <w:rPr>
          <w:rFonts w:ascii="Cordia New" w:hAnsi="Cordia New" w:cs="Cordia New"/>
          <w:sz w:val="32"/>
          <w:sz w:val="32"/>
          <w:szCs w:val="32"/>
        </w:rPr>
        <w:t>ล้านบาท ประกอบด้วย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,15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,24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,93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,31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มีโครงการเปิดขายใหม่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907 </w:t>
      </w:r>
      <w:r>
        <w:rPr>
          <w:rFonts w:ascii="Cordia New" w:hAnsi="Cordia New" w:cs="Cordia New"/>
          <w:sz w:val="32"/>
          <w:sz w:val="32"/>
          <w:szCs w:val="32"/>
        </w:rPr>
        <w:t>หน่วย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,425 </w:t>
      </w:r>
      <w:r>
        <w:rPr>
          <w:rFonts w:ascii="Cordia New" w:hAnsi="Cordia New" w:cs="Cordia New"/>
          <w:sz w:val="32"/>
          <w:sz w:val="32"/>
          <w:szCs w:val="32"/>
        </w:rPr>
        <w:t>ล้านบาท เป็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03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18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86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,23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ภาพรวมจังหวัดภูเก็ตโครงการมีที่อยู่อาศัยประเภทอาคารชุดเสนอขาย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บ้านแฝ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็นทาวน์เฮ้าส์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ทั้งหมดหนาแน่นอยู่ในพื้นที่อำเภอเมืองภูเก็ต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 xml:space="preserve">11,15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การตามหน่วยในผัง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51,8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>8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 </w:t>
      </w:r>
      <w:r>
        <w:rPr>
          <w:rFonts w:cs="Cordia New" w:ascii="Cordia New" w:hAnsi="Cordia New"/>
          <w:spacing w:val="-10"/>
          <w:sz w:val="32"/>
          <w:szCs w:val="32"/>
        </w:rPr>
        <w:t>1</w:t>
      </w:r>
      <w:r>
        <w:rPr>
          <w:rFonts w:cs="Cordia New" w:ascii="Cordia New" w:hAnsi="Cordia New"/>
          <w:spacing w:val="-10"/>
          <w:sz w:val="32"/>
          <w:szCs w:val="32"/>
        </w:rPr>
        <w:t>4</w:t>
      </w:r>
      <w:r>
        <w:rPr>
          <w:rFonts w:cs="Cordia New" w:ascii="Cordia New" w:hAnsi="Cordia New"/>
          <w:spacing w:val="-10"/>
          <w:sz w:val="32"/>
          <w:szCs w:val="32"/>
        </w:rPr>
        <w:t>,</w:t>
      </w:r>
      <w:r>
        <w:rPr>
          <w:rFonts w:cs="Cordia New" w:ascii="Cordia New" w:hAnsi="Cordia New"/>
          <w:spacing w:val="-10"/>
          <w:sz w:val="32"/>
          <w:szCs w:val="32"/>
        </w:rPr>
        <w:t>935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่วย มูลค่าโครงการรวมกันทั้งสิ้นประมาณ </w:t>
      </w:r>
      <w:r>
        <w:rPr>
          <w:rFonts w:cs="Cordia New" w:ascii="Cordia New" w:hAnsi="Cordia New"/>
          <w:spacing w:val="-10"/>
          <w:sz w:val="32"/>
          <w:szCs w:val="32"/>
        </w:rPr>
        <w:t>7</w:t>
      </w:r>
      <w:r>
        <w:rPr>
          <w:rFonts w:cs="Cordia New" w:ascii="Cordia New" w:hAnsi="Cordia New"/>
          <w:spacing w:val="-10"/>
          <w:sz w:val="32"/>
          <w:szCs w:val="32"/>
        </w:rPr>
        <w:t>1</w:t>
      </w:r>
      <w:r>
        <w:rPr>
          <w:rFonts w:cs="Cordia New" w:ascii="Cordia New" w:hAnsi="Cordia New"/>
          <w:spacing w:val="-10"/>
          <w:sz w:val="32"/>
          <w:szCs w:val="32"/>
        </w:rPr>
        <w:t>,</w:t>
      </w:r>
      <w:r>
        <w:rPr>
          <w:rFonts w:cs="Cordia New" w:ascii="Cordia New" w:hAnsi="Cordia New"/>
          <w:spacing w:val="-10"/>
          <w:sz w:val="32"/>
          <w:szCs w:val="32"/>
        </w:rPr>
        <w:t>384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ซึ่งส่วนใหญ่อยู่ในระดับราค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3.01 – 5.00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3.7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.01 – 3.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>2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มีราคาเฉลี่ยอยู่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4.7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ด้านภาพรวมการขายพบว่ามีหน่วยที่ขายได้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9,9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ร้อยละ </w:t>
      </w:r>
      <w:r>
        <w:rPr>
          <w:rFonts w:cs="Cordia New" w:ascii="Cordia New" w:hAnsi="Cordia New"/>
          <w:spacing w:val="-6"/>
          <w:sz w:val="32"/>
          <w:szCs w:val="32"/>
        </w:rPr>
        <w:t>76.5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หน่วยทั้งหมด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6,08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มูลค่าโครงการขายได้รว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91,53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อำเภอเมืองภูเก็ตมีสัดส่วนขายได้มากที่ส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pacing w:val="-6"/>
          <w:sz w:val="32"/>
          <w:szCs w:val="32"/>
        </w:rPr>
        <w:t>79.6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2,67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ณะที่ภาพรวมหน่วยเหลือ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6,13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23.5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มูลค่าเหลือ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1,65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ทาวน์เฮ้าส์มีหน่วยเหลือขายมากที่สุด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4.3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,52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ที่น่าสังเกตว่าอัตราการดูดซับต่อเดือน หรือ </w:t>
      </w:r>
      <w:r>
        <w:rPr>
          <w:rFonts w:cs="Cordia New" w:ascii="Cordia New" w:hAnsi="Cordia New"/>
          <w:spacing w:val="-6"/>
          <w:sz w:val="32"/>
          <w:szCs w:val="32"/>
        </w:rPr>
        <w:t>Absorption Rat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ีขึ้นจาก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ปรับขึ้นจาก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6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7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เฉพาะกลุ่มราคา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ขึ้นไปมีอัตราดูดซับต่อเดือนเพิ่มขึ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สงข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หาดใหญ่ อำเภอเมือง และอำเภอสะเด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ากการสำรวจ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ที่อยู่อาศัยในผังของโครงการของผู้ประกอบการซึ่งอยู่ในระหว่างการขายทั้งสิ้น </w:t>
      </w:r>
      <w:r>
        <w:rPr>
          <w:rFonts w:cs="Cordia New" w:ascii="Cordia New" w:hAnsi="Cordia New"/>
          <w:sz w:val="32"/>
          <w:szCs w:val="32"/>
        </w:rPr>
        <w:t>1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z w:val="32"/>
          <w:szCs w:val="32"/>
        </w:rPr>
        <w:t>11,0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,6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หน่วย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2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7,9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,367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หน่วยห้อง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 จำนว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3,07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86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จำนวนหน่วยอยู่ในอำเภอหาดใหญ่สูงสุดถึงร้อยละ </w:t>
      </w:r>
      <w:r>
        <w:rPr>
          <w:rFonts w:cs="Cordia New" w:ascii="Cordia New" w:hAnsi="Cordia New"/>
          <w:sz w:val="32"/>
          <w:szCs w:val="32"/>
        </w:rPr>
        <w:t>82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็นโครงการเปิดขายใหม่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225 </w:t>
      </w:r>
      <w:r>
        <w:rPr>
          <w:rFonts w:ascii="Cordia New" w:hAnsi="Cordia New" w:cs="Cordia New"/>
          <w:sz w:val="32"/>
          <w:sz w:val="32"/>
          <w:szCs w:val="32"/>
        </w:rPr>
        <w:t>หน่วย 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,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ป็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4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62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อาคารชุ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7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ภาพรวมการพัฒนาโครงการที่อยู่อาศัยในจังหวัดสงขลาเป็นประเภทบ้านเดี่ยว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อาคารช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.8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สามเป็นทาวน์เฮ้าส์ร้อยละ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.4 </w:t>
      </w:r>
      <w:r>
        <w:rPr>
          <w:rFonts w:ascii="Cordia New" w:hAnsi="Cordia New" w:cs="Cordia New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>27.2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ระหว่างการขายมากถึ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แต่มีหน่วยในผังโครงการรวมกันเพียงประมาณ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8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การตามหน่วยในผัง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1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3,07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7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499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.2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ภาพรวมการพัฒนาโครงการที่อยู่อาศัยในจังหวัดสงขลามีหน่วยขายได้จำนวน </w:t>
      </w:r>
      <w:r>
        <w:rPr>
          <w:rFonts w:cs="Cordia New" w:ascii="Cordia New" w:hAnsi="Cordia New"/>
          <w:sz w:val="32"/>
          <w:szCs w:val="32"/>
        </w:rPr>
        <w:t xml:space="preserve">7,79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0.5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,05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ขายได้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,6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อาคารชุดมีสัดส่วน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76.6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,0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>3,26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ูลค่าหน่วยเหลือขายรวมประมาณ </w:t>
      </w:r>
      <w:r>
        <w:rPr>
          <w:rFonts w:cs="Cordia New" w:ascii="Cordia New" w:hAnsi="Cordia New"/>
          <w:spacing w:val="-6"/>
          <w:sz w:val="32"/>
          <w:szCs w:val="32"/>
        </w:rPr>
        <w:t>13,029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านอัตราการดูดซับต่อเดือน หรือ </w:t>
      </w:r>
      <w:r>
        <w:rPr>
          <w:rFonts w:cs="Cordia New" w:ascii="Cordia New" w:hAnsi="Cordia New"/>
          <w:spacing w:val="-6"/>
          <w:sz w:val="32"/>
          <w:szCs w:val="32"/>
        </w:rPr>
        <w:t>Absorption Rat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ีขึ้นจาก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ปรับขึ้นจาก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มีอัตราดูดซับต่อเดือนเพิ่มขึ้นทุกกลุ่มราคา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single"/>
        </w:rPr>
        <w:t>จังหวัดสุราษฎร์ธาน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อำเภอเมืองสุราษฎร์ธานี และเกาะสมุย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การสำรวจพบ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หน่วยที่อยู่อาศัยในผังของโครงการของผู้ประกอบการซึ่งอยู่ในระหว่างการขายทั้งสิ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0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จำนวนหน่วยทั้งหม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7,718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26,86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บ้านจัดสร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6,11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ิ่มขึ้นจากป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255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5,84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60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72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จำนวนหน่วยอยู่ในอำเภอเมืองสุราษฎร์ธานี สูงถึ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6.2 </w:t>
      </w:r>
      <w:r>
        <w:rPr>
          <w:rFonts w:ascii="Cordia New" w:hAnsi="Cordia New" w:cs="Cordia New"/>
          <w:sz w:val="32"/>
          <w:sz w:val="32"/>
          <w:szCs w:val="32"/>
        </w:rPr>
        <w:t>และมีโครงการเปิดขายใหม่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บ้านจัดสรร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129 </w:t>
      </w:r>
      <w:r>
        <w:rPr>
          <w:rFonts w:ascii="Cordia New" w:hAnsi="Cordia New" w:cs="Cordia New"/>
          <w:sz w:val="32"/>
          <w:sz w:val="32"/>
          <w:szCs w:val="32"/>
        </w:rPr>
        <w:t>หน่วย 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27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ภาพรวมการพัฒนาโครงการที่อยู่อาศัยในพื้นที่</w:t>
      </w:r>
      <w:r>
        <w:rPr>
          <w:rFonts w:ascii="Cordia New" w:hAnsi="Cordia New" w:cs="Cordia New"/>
          <w:sz w:val="32"/>
          <w:sz w:val="32"/>
          <w:szCs w:val="32"/>
        </w:rPr>
        <w:t>อำเภอเมืองสุราษฎร์ธานี และเกาะสมุย</w:t>
      </w:r>
      <w:r>
        <w:rPr>
          <w:rFonts w:ascii="Cordia New" w:hAnsi="Cordia New" w:cs="Cordia New"/>
          <w:sz w:val="32"/>
          <w:sz w:val="32"/>
          <w:szCs w:val="32"/>
        </w:rPr>
        <w:t>เป็นบ้านเดี่ยว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2.3 </w:t>
      </w:r>
      <w:r>
        <w:rPr>
          <w:rFonts w:ascii="Cordia New" w:hAnsi="Cordia New" w:cs="Cordia New"/>
          <w:sz w:val="32"/>
          <w:sz w:val="32"/>
          <w:szCs w:val="32"/>
        </w:rPr>
        <w:t>รองลงมาเป็นอาคารชุด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ันดับสามเป็นทาวน์เฮ้าส์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01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4.3 </w:t>
      </w:r>
      <w:r>
        <w:rPr>
          <w:rFonts w:ascii="Cordia New" w:hAnsi="Cordia New" w:cs="Cordia New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>ล้านบาท คิดเป็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.6 </w:t>
      </w:r>
      <w:r>
        <w:rPr>
          <w:rFonts w:ascii="Cordia New" w:hAnsi="Cordia New" w:cs="Cordia New"/>
          <w:sz w:val="32"/>
          <w:sz w:val="32"/>
          <w:szCs w:val="32"/>
        </w:rPr>
        <w:t>โดยภาพรวมราคาเฉลี่ยอยู่ที่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4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ระหว่างการขายโดยอยู่ในอำเภอเมืองสุราษฎร์ธานี และเกาะสมุย ทั้งหมด </w:t>
      </w:r>
      <w:r>
        <w:rPr>
          <w:rFonts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การตามหน่วยในผัง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โดยอยู่ในอำเภอเมืองสุราษฎร์ธานีทั้งหมด 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>1,</w:t>
      </w:r>
      <w:r>
        <w:rPr>
          <w:rFonts w:cs="Cordia New" w:ascii="Cordia New" w:hAnsi="Cordia New"/>
          <w:spacing w:val="-6"/>
          <w:sz w:val="32"/>
          <w:szCs w:val="32"/>
        </w:rPr>
        <w:t>602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4,</w:t>
      </w:r>
      <w:r>
        <w:rPr>
          <w:rFonts w:cs="Cordia New" w:ascii="Cordia New" w:hAnsi="Cordia New"/>
          <w:spacing w:val="-6"/>
          <w:sz w:val="32"/>
          <w:szCs w:val="32"/>
        </w:rPr>
        <w:t>38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ภาพรวมการพัฒนาโครงการที่อยู่อาศัยในพื้นที่</w:t>
      </w:r>
      <w:r>
        <w:rPr>
          <w:rFonts w:ascii="Cordia New" w:hAnsi="Cordia New" w:cs="Cordia New"/>
          <w:sz w:val="32"/>
          <w:sz w:val="32"/>
          <w:szCs w:val="32"/>
        </w:rPr>
        <w:t>อำเภอเมืองสุราษฎร์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กาะสมุย</w:t>
      </w:r>
      <w:r>
        <w:rPr>
          <w:rFonts w:ascii="Cordia New" w:hAnsi="Cordia New" w:cs="Cordia New"/>
          <w:sz w:val="32"/>
          <w:sz w:val="32"/>
          <w:szCs w:val="32"/>
        </w:rPr>
        <w:t xml:space="preserve"> มีหน่วย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11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6.2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,71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ขายได้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,64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อำเภอเมืองสุราษฎร์ธานี มีสัดส่วนขายได้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8.2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,651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คารชุดมีสัดส่วนขายได้มากที่สุด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3.5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60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,60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>3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,2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บ้านแฝดเหลือขาย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2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16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อัตราการดูดซับต่อเดือน หรือ </w:t>
      </w:r>
      <w:r>
        <w:rPr>
          <w:rFonts w:cs="Cordia New" w:ascii="Cordia New" w:hAnsi="Cordia New"/>
          <w:sz w:val="32"/>
          <w:szCs w:val="32"/>
        </w:rPr>
        <w:t>Absorption Rat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ดีขึ้น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ับขึ้นจากร้อยละ </w:t>
      </w:r>
      <w:r>
        <w:rPr>
          <w:rFonts w:cs="Cordia New" w:ascii="Cordia New" w:hAnsi="Cordia New"/>
          <w:sz w:val="32"/>
          <w:szCs w:val="32"/>
        </w:rPr>
        <w:t xml:space="preserve">4.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ดูดซับต่อเดือนเพิ่มขึ้นทุกกลุ่มราคา ยกเว้นกลุ่มราคาต่ำ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single"/>
        </w:rPr>
        <w:t>จังหวัดนครศรีธรรมราช</w:t>
      </w: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ำเภอเมืองนครศรีธรรมราช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ากการสำรวจพบว่า</w:t>
      </w:r>
      <w:r>
        <w:rPr>
          <w:rFonts w:ascii="Cordia New" w:hAnsi="Cordia New" w:cs="Cordia New"/>
          <w:sz w:val="32"/>
          <w:sz w:val="32"/>
          <w:szCs w:val="32"/>
        </w:rPr>
        <w:t>มีหน่วยที่อยู่อาศัยในผังโครงการของผู้ประกอบการซึ่งอยู่ในระหว่างการขายทั้งสิ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จำนวนหน่วย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,19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9,35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เป็นบ้านจัดสร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,04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ิ่มขึ้นจาก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4,54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5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ดลงจาก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ม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8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มีโครงการเปิดขายใหม่ใน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9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บ้านจัดสรรทั้งหม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901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ีมูลค่าโครงการรวม </w:t>
      </w:r>
      <w:r>
        <w:rPr>
          <w:rFonts w:cs="Cordia New" w:ascii="Cordia New" w:hAnsi="Cordia New"/>
          <w:spacing w:val="-6"/>
          <w:sz w:val="32"/>
          <w:szCs w:val="32"/>
        </w:rPr>
        <w:t>3,68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หน่วยที่อยู่อาศัยในผังของโครงการของผู้ประกอบการซึ่งอยู่ในระหว่างการขาย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5,19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5,04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อาคารชุด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5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โครงการส่วนใหญ่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.01 – 5.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55.6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องลงมาอยู่ใน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.01 – 3.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เป็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2.5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ระหว่างการขายโดยอยู่ในอำเภอเมืองนครศรีธรรมราชทั้งหมด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ตามหน่วยในผัง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ายเพียง 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>15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20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ภาพรวมการพัฒนาโครงการที่อยู่อาศัยในพื้น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ำเภอเมืองนครศรีธรรมราช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ขายได้ </w:t>
      </w:r>
      <w:r>
        <w:rPr>
          <w:rFonts w:cs="Cordia New" w:ascii="Cordia New" w:hAnsi="Cordia New"/>
          <w:sz w:val="32"/>
          <w:szCs w:val="32"/>
        </w:rPr>
        <w:t xml:space="preserve">3,406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5.5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19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ขายได้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93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าคารชุดมีสัดส่วนขายได้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6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54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791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.5 </w:t>
      </w:r>
      <w:r>
        <w:rPr>
          <w:rFonts w:ascii="Cordia New" w:hAnsi="Cordia New" w:cs="Cordia New"/>
          <w:sz w:val="32"/>
          <w:sz w:val="32"/>
          <w:szCs w:val="32"/>
        </w:rPr>
        <w:t>มีมูลค่าหน่วย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96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บ้านแฝดเหลือขายมากที่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4.5 (</w:t>
      </w:r>
      <w:r>
        <w:rPr>
          <w:rFonts w:ascii="Cordia New" w:hAnsi="Cordia New" w:cs="Cordia New"/>
          <w:sz w:val="32"/>
          <w:sz w:val="32"/>
          <w:szCs w:val="32"/>
        </w:rPr>
        <w:t>ต่อหน่ว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3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านอัตราการดูดซับต่อเดือน หรือ </w:t>
      </w:r>
      <w:r>
        <w:rPr>
          <w:rFonts w:cs="Cordia New" w:ascii="Cordia New" w:hAnsi="Cordia New"/>
          <w:spacing w:val="-6"/>
          <w:sz w:val="32"/>
          <w:szCs w:val="32"/>
        </w:rPr>
        <w:t>Absorption Rat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ดลงจาก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ปรับลดลงจาก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7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6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มีอัตราดูดซับต่อเดือนลดลงอย่างมากในกลุ่มราค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.5-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center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</w:t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sz w:val="32"/>
          <w:szCs w:val="32"/>
        </w:rPr>
        <w:t>0-2645-9675-6</w:t>
      </w:r>
    </w:p>
    <w:p>
      <w:pPr>
        <w:pStyle w:val="Normal"/>
        <w:ind w:left="142" w:right="180" w:hanging="0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134" w:right="1133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7:00Z</dcterms:created>
  <dc:creator>owner</dc:creator>
  <dc:description/>
  <dc:language>en-US</dc:language>
  <cp:lastModifiedBy>Administrator</cp:lastModifiedBy>
  <cp:lastPrinted>2018-03-28T13:51:00Z</cp:lastPrinted>
  <dcterms:modified xsi:type="dcterms:W3CDTF">2018-03-28T06:57:00Z</dcterms:modified>
  <cp:revision>2</cp:revision>
  <dc:subject/>
  <dc:title/>
</cp:coreProperties>
</file>