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>คปภ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จัดเต็มสัมมนาวิชาการประกันภัยประจำปี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(Thailand Insurance Symposium 2018)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ปิดโอกาสธุรกิจประกันภัยสู่ยุคดิจิทัลเต็มรูปแบบ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ยใต้แนวคิด เทคโนโลยีประกันภัยเปลี่ยนโล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b/>
          <w:bCs/>
          <w:sz w:val="40"/>
          <w:szCs w:val="40"/>
        </w:rPr>
        <w:t>(InsurTech Connect : Application for Imminent Opportunities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ลุกพลั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ธุรกิจใช้ </w:t>
      </w:r>
      <w:r>
        <w:rPr>
          <w:rFonts w:cs="TH SarabunPSK" w:ascii="TH SarabunPSK" w:hAnsi="TH SarabunPSK"/>
          <w:sz w:val="36"/>
          <w:szCs w:val="36"/>
        </w:rPr>
        <w:t xml:space="preserve">RegTech </w:t>
      </w:r>
      <w:r>
        <w:rPr>
          <w:rFonts w:ascii="TH SarabunPSK" w:hAnsi="TH SarabunPSK" w:cs="TH SarabunPSK"/>
          <w:sz w:val="36"/>
          <w:sz w:val="36"/>
          <w:szCs w:val="36"/>
        </w:rPr>
        <w:t>ช่วยยกระดับและเพิ่มศักยภาพในการปฏิบัติตามกฎหมายโดยไม่สร้างภาระค่าใช้จ่าย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>​</w:t>
      </w:r>
      <w:r>
        <w:rPr>
          <w:rFonts w:cs="Arial" w:ascii="Arial" w:hAnsi="Arial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ำกับและส่งเสริมการประกอบธุรกิจประกัน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ปภ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บันวิทยาการประกันภัยระดับ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เวทีระดมความรู้ในงานประชุมสัมมนาวิชาการด้านการประกัน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(Thailand Insurance Symposium 2018) </w:t>
      </w:r>
      <w:r>
        <w:rPr>
          <w:rFonts w:ascii="TH SarabunPSK" w:hAnsi="TH SarabunPSK" w:cs="TH SarabunPSK"/>
          <w:sz w:val="32"/>
          <w:sz w:val="32"/>
          <w:szCs w:val="32"/>
        </w:rPr>
        <w:t>ภายใต้แนวคิด “</w:t>
      </w:r>
      <w:r>
        <w:rPr>
          <w:rFonts w:cs="TH SarabunPSK" w:ascii="TH SarabunPSK" w:hAnsi="TH SarabunPSK"/>
          <w:sz w:val="32"/>
          <w:szCs w:val="32"/>
        </w:rPr>
        <w:t xml:space="preserve">InsurTech Connect : Application for Imminent Opportunities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่งเสริมและพัฒนาองค์ความรู้ด้านการประกันภัย ให้กับบุคลากรประกันภัย หน่วยงานภาครัฐ หน่วยงานภาคเอกชน และภาคประชาชน ได้ตระหนักถึงความสำคัญของการประกันภัย และเพื่อพัฒนาเทคโนโลยีด้านการประกันภัยมาเชื่อมโอกาสธุรกิจประกันภัยในยุคดิจิทัล โดยมีผู้เข้าร่วมสัมมนากว่า 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้องบอลรูม </w:t>
      </w:r>
      <w:r>
        <w:rPr>
          <w:rFonts w:cs="TH SarabunPSK" w:ascii="TH SarabunPSK" w:hAnsi="TH SarabunPSK"/>
          <w:sz w:val="32"/>
          <w:szCs w:val="32"/>
        </w:rPr>
        <w:t xml:space="preserve">2-3 </w:t>
      </w:r>
      <w:r>
        <w:rPr>
          <w:rFonts w:ascii="TH SarabunPSK" w:hAnsi="TH SarabunPSK" w:cs="TH SarabunPSK"/>
          <w:sz w:val="32"/>
          <w:sz w:val="32"/>
          <w:szCs w:val="32"/>
        </w:rPr>
        <w:t>โรงแรม คอนรา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ุทธิพล ทวีชัยการ เลขาธิการคณะกรรมการกำกับและส่งเสริมการประกอบธุรกิจประกันภัย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ปภ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ิดเผยว่า การจัดงา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Thailand Insurance Symposium 201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รั้งนี้ถือเป็นเวทีเปิดกว้างและสนับสนุนการแลกเปลี่ยนมุมมองจากผู้เชี่ยวชาญด้านประกันภัยและด้านเทคโนโลยีสารสนเทศ ในการเสริมสร้างความรู้ด้านการประกันภัย       การพัฒนาเทคโนโลยีเพื่อประยุกต์ใช้กับธุรกิจประกันภัยในยุคดิจิทัลอย่างมีประสิทธิภาพ และการสร้างโอกาสทางพันธมิตรเพื่อให้เกิดความร่วมมือกันทั้งในภาคส่วนธุรกิจประกันภัยและธุรกิจเทคโนโลยีสารสนเทศ ซึ่งส่งผลให้ธุรกิจประกันภัยเติบโตในตลาดการเงินของประเทศไทย และในขณะเดียวกันประชาชนผู้บริโภคก็ได้รับประโยชน์ไปพร้อมกั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งานสัมมนาครั้งนี้ เลขาธ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ปาฐกถาพิเศษในหัวข้อ </w:t>
      </w:r>
      <w:r>
        <w:rPr>
          <w:rFonts w:cs="TH SarabunPSK" w:ascii="TH SarabunPSK" w:hAnsi="TH SarabunPSK"/>
          <w:sz w:val="32"/>
          <w:szCs w:val="32"/>
        </w:rPr>
        <w:t xml:space="preserve">InsurTech Connect : Application for Imminent Opportuniti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ล่าวในตอนหนึ่งว่า การเข้ามาของ </w:t>
      </w:r>
      <w:r>
        <w:rPr>
          <w:rFonts w:cs="TH SarabunPSK" w:ascii="TH SarabunPSK" w:hAnsi="TH SarabunPSK"/>
          <w:sz w:val="32"/>
          <w:szCs w:val="32"/>
        </w:rPr>
        <w:t xml:space="preserve">FinTec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InsurTech </w:t>
      </w:r>
      <w:r>
        <w:rPr>
          <w:rFonts w:ascii="TH SarabunPSK" w:hAnsi="TH SarabunPSK" w:cs="TH SarabunPSK"/>
          <w:sz w:val="32"/>
          <w:sz w:val="32"/>
          <w:szCs w:val="32"/>
        </w:rPr>
        <w:t>ธุรกิจประกันภัยได้มีการตื่นตัวอย่างกว้างขวาง ซึ่งที่ผ่านมาได้มีการนำเทคโนโลยีมาเข้ามาผสมผสานทั้งการให้บริการและการพัฒนาผลิตภัณฑ์ประกันภัยที่ได้ปรากฏขึ้นมาเป็นจำนวนมาก ส่งผลให้บริษัทประกันภัยสามารถเพิ่มศักยภาพในการประกอบธุรกิจและผู้บริโภคสามารถเข้าถึงการบริการและผลิตภัณฑ์ประกันภัยได้อย่างทั่วถึง อย่างไรก็ตาม อาจมีคำถามตามมาว่า หน่วยงานกำกับดูแลจะมีการกำกับดูแลอย่างไร และภาคธุรกิจจะดำเนินการอย่างไรให้สอดคล้องกับกติกาและพัฒนาการด้านเทคโนโลยีดังกล่าว ซึ่งนำไปสู่พัฒนาการด้านเทคโนโลยีอีกระดับ อันเป็นที่มาของ “</w:t>
      </w:r>
      <w:r>
        <w:rPr>
          <w:rFonts w:cs="TH SarabunPSK" w:ascii="TH SarabunPSK" w:hAnsi="TH SarabunPSK"/>
          <w:sz w:val="32"/>
          <w:szCs w:val="32"/>
        </w:rPr>
        <w:t xml:space="preserve">RegTech” </w:t>
      </w:r>
      <w:r>
        <w:rPr>
          <w:rFonts w:ascii="TH SarabunPSK" w:hAnsi="TH SarabunPSK" w:cs="TH SarabunPSK"/>
          <w:sz w:val="32"/>
          <w:sz w:val="32"/>
          <w:szCs w:val="32"/>
        </w:rPr>
        <w:t>และ “</w:t>
      </w:r>
      <w:r>
        <w:rPr>
          <w:rFonts w:cs="TH SarabunPSK" w:ascii="TH SarabunPSK" w:hAnsi="TH SarabunPSK"/>
          <w:sz w:val="32"/>
          <w:szCs w:val="32"/>
        </w:rPr>
        <w:t xml:space="preserve">SupTech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ยินแพร่หลายมากขึ้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 </w:t>
      </w:r>
      <w:r>
        <w:rPr>
          <w:rFonts w:cs="TH SarabunPSK" w:ascii="TH SarabunPSK" w:hAnsi="TH SarabunPSK"/>
          <w:sz w:val="32"/>
          <w:szCs w:val="32"/>
        </w:rPr>
        <w:t xml:space="preserve">Regulatory Technology </w:t>
      </w:r>
      <w:r>
        <w:rPr>
          <w:rFonts w:ascii="TH SarabunPSK" w:hAnsi="TH SarabunPSK" w:cs="TH SarabunPSK"/>
          <w:sz w:val="32"/>
          <w:sz w:val="32"/>
          <w:szCs w:val="32"/>
        </w:rPr>
        <w:t>หรือ “</w:t>
      </w:r>
      <w:r>
        <w:rPr>
          <w:rFonts w:cs="TH SarabunPSK" w:ascii="TH SarabunPSK" w:hAnsi="TH SarabunPSK"/>
          <w:sz w:val="32"/>
          <w:szCs w:val="32"/>
        </w:rPr>
        <w:t xml:space="preserve">RegTech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นำเทคโนโลยีมาช่วยในการยกระดับและเพิ่มศักยภาพในการปฏิบัติตามกฎหมายและหลักเกณฑ์ในการกำกับดูแลของภาคธุรกิจ เพื่อเพิ่มศักยภาพในการปฏิบัติตามกฎหมายและหลักเกณฑ์ในการกำกับดูแล รวมถึงการบริหารจัดการความเสี่ยง โดยไม่สร้างภาระค่าใช้จ่ายที่เพิ่มมากขึ้น </w:t>
      </w:r>
      <w:r>
        <w:rPr>
          <w:rFonts w:ascii="TH SarabunPSK" w:hAnsi="TH SarabunPSK" w:cs="TH SarabunPSK"/>
          <w:sz w:val="32"/>
          <w:sz w:val="32"/>
          <w:szCs w:val="32"/>
        </w:rPr>
        <w:t>กล่าวคื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รแรก การพัฒนา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</w:rPr>
        <w:t xml:space="preserve">Dynamic Compliance”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ระบบที่มีการติดตามและอัพเดตกฎหมายและหลักเกณฑ์ ในการกำกับดูแลต่างๆ ทั้งในระดับประเทศหรือระดับภูมิภาค รวมถึงมีกระบวนการในการติดตามและวิเคราะห์การดำเนินการภายในเพื่อป้องกันหรือตรวจจับพฤติกรรมที่อาจเป็นการฝ่าฝืนกฎหมายหลักเกณฑ์ในการกำกับดูแล รวมถึงให้คำแนะนำเพื่อเพิ่มประสิทธิภาพในการปฏิบัติตามกฎหมายและหลักเกณฑ์ในการกำกับดูแ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ที่ส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ระบบฐานข้อมูลเกี่ยวกับการจัดทำ </w:t>
      </w:r>
      <w:r>
        <w:rPr>
          <w:rFonts w:cs="TH SarabunPSK" w:ascii="TH SarabunPSK" w:hAnsi="TH SarabunPSK"/>
          <w:sz w:val="32"/>
          <w:szCs w:val="32"/>
        </w:rPr>
        <w:t xml:space="preserve">KYC/CDD (Know your customer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customer due diligent) </w:t>
      </w:r>
      <w:r>
        <w:rPr>
          <w:rFonts w:ascii="TH SarabunPSK" w:hAnsi="TH SarabunPSK" w:cs="TH SarabunPSK"/>
          <w:sz w:val="32"/>
          <w:sz w:val="32"/>
          <w:szCs w:val="32"/>
        </w:rPr>
        <w:t>ตามกฎหมายว่าด้วยการป้องกันและปราบปรามการฟอกเงินและการต่อต้านการสนับสนุนทางการเงินแก่การก่อการร้ายและการแพร่ขยายอาวุธที่มีอานุภาพทำลายล้างสูง รวมถึงป้องกันการฉ้อฉ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ที่สาม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ระบบเกี่ยวกับการบริหารจัดการความเสี่ยง ซึ่งเป็นการใช้ข้อมูลความเสี่ยงที่รวบรวมมาจัดทำเป็นฐานข้อมูลเพื่อนำมาใช้ในการวิเคราะห์และวางแผนในการบริหารจัดการความเสี่ยง รวมถึงมีการกำหนดระบบการแจ้งเตือนถึงกรณีที่อาจส่งผลกระทบต่อความเสี่ย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ที่สี่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ระบบในการรวบรวมข้อมูลและจัดทำรายงานแบบอัตโนมัติ จะเป็นการใช้ระบบอัตโนมัติในการกรองข้อมูล จัดแบ่งประเภท และนำข้อมูลดังกล่าวไปจัดทำในรูปแบบรายงานตามที่หน่วยงานกำกับดูแลกำหนด ซึ่งจะช่วยลดต้นทุนของธุรกิจในการจัดทำงานงานนำส่งต่อหน่วยงานกำกับดูแ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 </w:t>
      </w:r>
      <w:r>
        <w:rPr>
          <w:rFonts w:cs="TH SarabunPSK" w:ascii="TH SarabunPSK" w:hAnsi="TH SarabunPSK"/>
          <w:sz w:val="32"/>
          <w:szCs w:val="32"/>
        </w:rPr>
        <w:t xml:space="preserve">RegTech 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ครื่องมือของภาคธุรกิจในการควบคุมการปฏิบัติตามกฎระเบียบแล้ว สำหรับหน่วยงานกำกับก็เริ่มที่จะนำเทคโนโลยีมาใช้เพื่อการกำกับดูแลเช่นกัน เรียกว่า </w:t>
      </w:r>
      <w:r>
        <w:rPr>
          <w:rFonts w:cs="TH SarabunPSK" w:ascii="TH SarabunPSK" w:hAnsi="TH SarabunPSK"/>
          <w:sz w:val="32"/>
          <w:szCs w:val="32"/>
        </w:rPr>
        <w:t xml:space="preserve">RegTech for supervisor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SupTec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การนำเทคโนโลยีมาช่วยหน่วยงานกำกับในการเพิ่มประสิทธิภาพในการกำกับดูแลภาคธุรกิจไม่ว่าจะเป็นการพัฒนาระบบฐานข้อมูลเพื่อใช้ในการวิเคราะห์โดยอาศัยระบบอัตโนมัติหรือ </w:t>
      </w:r>
      <w:r>
        <w:rPr>
          <w:rFonts w:cs="TH SarabunPSK" w:ascii="TH SarabunPSK" w:hAnsi="TH SarabunPSK"/>
          <w:sz w:val="32"/>
          <w:szCs w:val="32"/>
        </w:rPr>
        <w:t xml:space="preserve">AI </w:t>
      </w:r>
      <w:r>
        <w:rPr>
          <w:rFonts w:ascii="TH SarabunPSK" w:hAnsi="TH SarabunPSK" w:cs="TH SarabunPSK"/>
          <w:sz w:val="32"/>
          <w:sz w:val="32"/>
          <w:szCs w:val="32"/>
        </w:rPr>
        <w:t>หรือการใช้วิธีการทางอิเล็กทรอนิกส์ในการประสานงานกับภาคธุรกิจ เพื่อให้ข้อมูลมีความถูกต้อง เกิดความรวดเร็วและคล่องตัวในการใช้มาตรการในการกำกับดูแ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จากการ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</w:rPr>
        <w:t xml:space="preserve">RegTech” </w:t>
      </w:r>
      <w:r>
        <w:rPr>
          <w:rFonts w:ascii="TH SarabunPSK" w:hAnsi="TH SarabunPSK" w:cs="TH SarabunPSK"/>
          <w:sz w:val="32"/>
          <w:sz w:val="32"/>
          <w:szCs w:val="32"/>
        </w:rPr>
        <w:t>และ “</w:t>
      </w:r>
      <w:r>
        <w:rPr>
          <w:rFonts w:cs="TH SarabunPSK" w:ascii="TH SarabunPSK" w:hAnsi="TH SarabunPSK"/>
          <w:sz w:val="32"/>
          <w:szCs w:val="32"/>
        </w:rPr>
        <w:t xml:space="preserve">SupTech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ช้ในการดำเนินธุรกิจแล้ว ยังมีการนำเทคโนโลยี </w:t>
      </w:r>
      <w:r>
        <w:rPr>
          <w:rFonts w:cs="TH SarabunPSK" w:ascii="TH SarabunPSK" w:hAnsi="TH SarabunPSK"/>
          <w:sz w:val="32"/>
          <w:szCs w:val="32"/>
        </w:rPr>
        <w:t xml:space="preserve">Blockchai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ประยุกต์ใช้ในธุรกรรมทางการเงินอื่นๆ ซึ่งรวมถึงธุรกิจประกันภัยได้ด้วย เพราะเทคโนโลยีของ </w:t>
      </w:r>
      <w:r>
        <w:rPr>
          <w:rFonts w:cs="TH SarabunPSK" w:ascii="TH SarabunPSK" w:hAnsi="TH SarabunPSK"/>
          <w:sz w:val="32"/>
          <w:szCs w:val="32"/>
        </w:rPr>
        <w:t xml:space="preserve">Blockchai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ทรัพย์สินต่างๆ ไม่ว่าจะอยู่บนโลกออนไลน์และออฟไลน์ สามารถกำหนดสิทธิความเป็นเจ้าของได้ และสามารถโอนส่งต่อถึงกันได้ด้วย ส่งผลให้กระบวนการในการเรียกร้องค่าสินไหมทดแทนจากสัญญาประกันภัยทำได้ง่ายยิ่งขึ้น อาทิ การออกโมเดลด้านการประกันภัยใหม่ๆ เรียกว่า </w:t>
      </w:r>
      <w:r>
        <w:rPr>
          <w:rFonts w:cs="TH SarabunPSK" w:ascii="TH SarabunPSK" w:hAnsi="TH SarabunPSK"/>
          <w:sz w:val="32"/>
          <w:szCs w:val="32"/>
        </w:rPr>
        <w:t xml:space="preserve">Parametric Insuran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หรัฐอเมริกา เป็นการประกันภัยที่จะจ่ายเงินให้ผู้ทำประกันเมื่อเกิดเงื่อนไขต่างๆ ตามที่กำหนดไว้ นอกจากนี้ การใช้ระบบ </w:t>
      </w:r>
      <w:r>
        <w:rPr>
          <w:rFonts w:cs="TH SarabunPSK" w:ascii="TH SarabunPSK" w:hAnsi="TH SarabunPSK"/>
          <w:sz w:val="32"/>
          <w:szCs w:val="32"/>
        </w:rPr>
        <w:t xml:space="preserve">Blockchain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ทำ </w:t>
      </w:r>
      <w:r>
        <w:rPr>
          <w:rFonts w:cs="TH SarabunPSK" w:ascii="TH SarabunPSK" w:hAnsi="TH SarabunPSK"/>
          <w:sz w:val="32"/>
          <w:szCs w:val="32"/>
        </w:rPr>
        <w:t xml:space="preserve">smart contract </w:t>
      </w:r>
      <w:r>
        <w:rPr>
          <w:rFonts w:ascii="TH SarabunPSK" w:hAnsi="TH SarabunPSK" w:cs="TH SarabunPSK"/>
          <w:sz w:val="32"/>
          <w:sz w:val="32"/>
          <w:szCs w:val="32"/>
        </w:rPr>
        <w:t>จะเป็นการกำหนดข้อตกลงของสัญญาไว้ในโค๊ดคอมพิวเตอร์ เมื่อเกิดเหตุการณ์ตามที่กำหนดไว้เป็นเงื่อนไขของสัญญาแล้ว โค๊ดจะดำเนินการตามข้อตกลงโดยอัตโนมัติ ซึ่งหากโมเดลดังกล่าว บริษัทให้ความสนใจก็จะทำให้ธุรกิจประกันภัยของเรามีความยืดหยุ่นมากยิ่งขึ้น บริษัทฯ จะสามารถสร้างสรรค์ผลิตภัณฑ์ใหม่ๆ เข้าสู่ตลาดได้อีกมากมาย และทำให้ธุรกิจประกันภัยเข้าสู่ระบบดิจิทัลแบบครบวงจรได้ในอนาคต  อย่างไรก็ตามการนำเทคโนโลยีมาใช้งาน ก็ย่อมมีความเสี่ยงทางด้านเทคโนโลยีตามมาด้วย โดยเฉพาะความเสี่ยงจากภัยคุกคาม และการก่ออาชญากรรมทางไซเบอร์  สำหรับใน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>มีการยกร่าง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ว่าด้วยการรักษาความมั่นคงปลอดภัยไซเบอร์ เพื่อกำหนดมาตรการและการดำเนินการเพื่อรักษาความมั่นคงปลอดภัยไซเบอร์ของประเทศให้สามารถปกป้อง ป้องกัน หรือรับมือกับสถานการณ์ด้านภัยคุกคามทางไซเบอร์ที่อาจก่อให้เกิดความเสี่ยงต่อการให้บริการ ซึ่งขณะนี้ร่าง พร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อยู่ระหว่างการพิจารณาของคณะกรรมการกฤษฎีกา ดังนั้น ธุรกิจประกันภัยเองควรเร่งศึกษาร่าง พร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 เพื่อให้มีระยะเวลาในการเตรียมตัวและดำเนินการให้แล้วเสร็จเมื่อ พร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ผลบังคับใช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​</w:t>
      </w:r>
      <w:r>
        <w:rPr>
          <w:rFonts w:cs="Arial" w:ascii="Arial" w:hAnsi="Arial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ฐานะหน่วยงานกำกับดูแลธุรกิจประกันภัย เล็งเห็นความสำคัญของการเตรียมความพร้อม สิ่งสำคัญที่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ำนึงถึงอยู่เสมอ คือ การกำหนดแนวนโยบาย การพัฒนาระบบงานต่างๆ และการพัฒนากฎระเบียบที่รองรับและสนับสนุนให้เกิดนวัตกรรมและการเปลี่ยนผ่านไปสู่ดิจิทัลควบคู่ไปกับการตระหนักถึงความต้องการจากทั้งภาคธุรกิจและสังคมอย่างรอบด้าน เพื่อสร้างสภาพแวดล้อมของอุตสาหกรรมประกันภัยในยุคดิจิทัล ให้มีความทันสมัย สอดรับกับความต้องการของผู้มีส่วนได้เสีย เกิดการแข่งขันในเชิงสร้างสรรค์ และประชาชนมั่นใจได้ว่าการทำธุรกรรมใดๆ กับบริษัทประกันภัยจะได้รับการดูแลให้มีความถูกต้อง ปลอดภัย และคำนึงถึงประโยชน์ของประชาชน”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ทธิพล กล่าวย้ำ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สำหรับการจัดงา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Thailand Insurance Symposium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ภายใต้ หัวข้อ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InsurTech Connect: Applications for Imminent Opportunities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ในครั้งนี้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นอกจากจะเป็นการถ่ายทอดความรู้และประสบการณ์โดยวิทยากรผู้ที่มีความรู้ความเชี่ยวชาญทั้งในด้านประกันภั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ด้านเทคโนโลยีสารสนเทศ อาทิ การบรรยายพิเศษในหัวข้อ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Innovation Trend of Digital Insurance 2018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โดย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Dr. Woody Mo, CEO of eBaoTech Corporation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ารบรรยายพิเศษเรื่อง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Emerging Risk Insights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โดย </w:t>
      </w:r>
      <w:r>
        <w:rPr>
          <w:rFonts w:cs="TH SarabunPSK" w:ascii="TH SarabunPSK" w:hAnsi="TH SarabunPSK"/>
          <w:spacing w:val="-2"/>
          <w:sz w:val="32"/>
          <w:szCs w:val="32"/>
        </w:rPr>
        <w:t>Mr. Sandeep Gopal, CRO Asia Pac Corporate Solutions, Swiss Re</w:t>
      </w:r>
      <w:r>
        <w:rPr>
          <w:rFonts w:cs="TH SarabunPSK" w:ascii="TH SarabunPSK" w:hAnsi="TH SarabunPSK"/>
          <w:color w:val="FF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ารบรรยายพิเศษเรื่อง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InsurTech Revolutionizing Insurance Industry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ดย นายธนศักดิ์ ฮุ่นตระกูล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, Co - Founder and Managing Director,FairDee Insurtech Co., Ltd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การบรรยายพิเศษเรื่อง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“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Digital Transformation for Insurance Business</w:t>
      </w:r>
      <w:r>
        <w:rPr>
          <w:rFonts w:eastAsia="Times New Roman" w:cs="TH SarabunPSK" w:ascii="TH SarabunPSK" w:hAnsi="TH SarabunPSK"/>
          <w:color w:val="FF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ธรรม์ธีร์ สุกโชติรัตน์ </w:t>
      </w:r>
      <w:r>
        <w:rPr>
          <w:rFonts w:cs="TH SarabunPSK" w:ascii="TH SarabunPSK" w:hAnsi="TH SarabunPSK"/>
          <w:spacing w:val="-2"/>
          <w:sz w:val="32"/>
          <w:szCs w:val="32"/>
        </w:rPr>
        <w:t>Advisory Board of Noon</w:t>
      </w:r>
      <w:r>
        <w:rPr>
          <w:rFonts w:eastAsia="Times New Roman" w:cs="TH SarabunPSK" w:ascii="TH SarabunPSK" w:hAnsi="TH SarabunPSK"/>
          <w:color w:val="FF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อกจากจะเป็นการถ่ายทอดความรู้และประสบการณ์โดยวิทยากรผู้ที่มีความรู้ความเชี่ยวชาญทั้งในด้านประกันภัยและด้านเทคโนโลยีสารสนเทศ และยังมีพิธีมอบรางวัลผลงานวิชาการให้กับนักศึกษาหลักสูตรวิทยาการประกันภัยระดับสูง วปส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ุ่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างวัล ประกอบด้วย รางวัลผลงานดีเด่น เรื่อง “การประกันภัยในยุค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Digital Disruption”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ณีศึกษา “การประกันภัยการเดินทาง” และผลงานดี เรื่อง “แนวทางการส่งเสริมการออมภาคประชาชนแบบสมัครใจ” โดยผ่านการประกันชีวิต อีกทั้งการสัมมนาในครั้งนี้ ยังเป็นการถ่ายทอดความรู้และประสบการณ์โดยวิทยากรผู้มีความรู้ความเชี่ยวชาญทั้งด้านการประกันภัยและด้านเทคโนโลยีสารสนเทศ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เทคโนโลยีสารสนเทศมีการพัฒนาไปอย่างรวดเร็ว จึงเป็นความท้าทายที่สำคัญต่อการเปลี่ยนแปลงทางเทคโนโลยีทุกอุตสาหกรรมและภาคธุรกิจอย่างหลีกเลี่ยงไม่ได้ ซึ่งธุรกิจประกันภัยก็เช่นกัน การเข้ามาของพัฒนาการด้านเทคโนโลยีก็จะช่วยยกระดับหน่วยงานกำกับดูแลทั้งในเชิงข้อบทกฎหมายและกระบวนการกำกับดูแลให้มีความทันสมัยสอดรับกับการพัฒนาการของตลาดได้อย่างมีประสิทธิภาพมากยิ่งขึ้น และในท้ายที่สุดไม่เพียงแต่วงการเทคโนโลยีสารสนเทศและวงการธุรกิจประกันภัยจะสามารถพัฒนาขับเคลื่อนเดินต่อไปข้างหน้าได้แล้ว ประชาชนผู้บริโภคก็จะได้รับประโยชน์ไปพร้อมกัน” เลขาธิการ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่าวในตอนท้าย</w:t>
      </w:r>
    </w:p>
    <w:sectPr>
      <w:headerReference w:type="default" r:id="rId2"/>
      <w:footerReference w:type="default" r:id="rId3"/>
      <w:type w:val="nextPage"/>
      <w:pgSz w:w="12240" w:h="15840"/>
      <w:pgMar w:left="1440" w:right="1183" w:gutter="0" w:header="270" w:top="1135" w:footer="254" w:bottom="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TH SarabunPSK" w:hAnsi="TH SarabunPSK" w:cs="TH SarabunPSK"/>
        <w:b/>
        <w:b/>
        <w:bCs/>
        <w:color w:val="1F497D"/>
        <w:sz w:val="32"/>
        <w:szCs w:val="32"/>
        <w:lang w:val="en-US" w:eastAsia="en-US"/>
      </w:rPr>
    </w:pPr>
    <w:r>
      <w:rPr>
        <w:rFonts w:cs="TH SarabunPSK" w:ascii="TH SarabunPSK" w:hAnsi="TH SarabunPSK"/>
        <w:b/>
        <w:bCs/>
        <w:color w:val="1F497D"/>
        <w:sz w:val="32"/>
        <w:szCs w:val="32"/>
        <w:lang w:val="en-US" w:eastAsia="en-US"/>
      </w:rPr>
      <w:drawing>
        <wp:inline distT="0" distB="0" distL="0" distR="0">
          <wp:extent cx="1115060" cy="412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0"/>
      <w:jc w:val="center"/>
      <w:rPr>
        <w:rFonts w:ascii="TH SarabunPSK" w:hAnsi="TH SarabunPSK" w:cs="TH SarabunPSK"/>
        <w:b/>
        <w:b/>
        <w:bCs/>
        <w:color w:val="1F497D"/>
        <w:sz w:val="24"/>
        <w:szCs w:val="24"/>
        <w:lang w:val="en-US" w:eastAsia="en-US"/>
      </w:rPr>
    </w:pPr>
    <w:r>
      <w:rPr>
        <w:rFonts w:cs="TH SarabunPSK" w:ascii="TH SarabunPSK" w:hAnsi="TH SarabunPSK"/>
        <w:b/>
        <w:bCs/>
        <w:color w:val="1F497D"/>
        <w:sz w:val="24"/>
        <w:szCs w:val="24"/>
        <w:lang w:val="en-US" w:eastAsia="en-US"/>
      </w:rPr>
      <w:t>“</w:t>
    </w:r>
    <w:r>
      <w:rPr>
        <w:rFonts w:ascii="TH SarabunPSK" w:hAnsi="TH SarabunPSK" w:cs="TH SarabunPSK"/>
        <w:b/>
        <w:b/>
        <w:bCs/>
        <w:color w:val="1F497D"/>
        <w:sz w:val="24"/>
        <w:sz w:val="24"/>
        <w:szCs w:val="24"/>
        <w:lang w:val="en-US" w:eastAsia="en-US"/>
      </w:rPr>
      <w:t>คปภ</w:t>
    </w:r>
    <w:r>
      <w:rPr>
        <w:rFonts w:cs="TH SarabunPSK" w:ascii="TH SarabunPSK" w:hAnsi="TH SarabunPSK"/>
        <w:b/>
        <w:bCs/>
        <w:color w:val="1F497D"/>
        <w:sz w:val="24"/>
        <w:szCs w:val="24"/>
        <w:lang w:val="en-US" w:eastAsia="en-US"/>
      </w:rPr>
      <w:t xml:space="preserve">. </w:t>
    </w:r>
    <w:r>
      <w:rPr>
        <w:rFonts w:ascii="TH SarabunPSK" w:hAnsi="TH SarabunPSK" w:cs="TH SarabunPSK"/>
        <w:b/>
        <w:b/>
        <w:bCs/>
        <w:color w:val="1F497D"/>
        <w:sz w:val="24"/>
        <w:sz w:val="24"/>
        <w:szCs w:val="24"/>
        <w:lang w:val="en-US" w:eastAsia="en-US"/>
      </w:rPr>
      <w:t>คุ้มครองผู้ทำประกันภัย ประกันภัยคุ้มครองคุณ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48410" cy="1223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1223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H Sarabun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  <w:sz w:val="32"/>
      <w:szCs w:val="32"/>
      <w:lang w:bidi="th-TH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Angsana New"/>
      <w:b w:val="false"/>
      <w:sz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Calibri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ordia New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26:00Z</dcterms:created>
  <dc:creator>Lilly</dc:creator>
  <dc:description/>
  <cp:keywords/>
  <dc:language>en-US</dc:language>
  <cp:lastModifiedBy>Hewlett-Packard Company</cp:lastModifiedBy>
  <cp:lastPrinted>2018-03-28T09:35:00Z</cp:lastPrinted>
  <dcterms:modified xsi:type="dcterms:W3CDTF">2018-03-28T02:35:00Z</dcterms:modified>
  <cp:revision>6</cp:revision>
  <dc:subject/>
  <dc:title/>
</cp:coreProperties>
</file>