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669925</wp:posOffset>
                </wp:positionV>
                <wp:extent cx="442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52.7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183005" cy="11245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9" t="17080" r="56483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49860</wp:posOffset>
                </wp:positionV>
                <wp:extent cx="375285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ข่าวสถาบันคุ้มครองเงินฝ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(DP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0.95pt;mso-wrap-distance-left:9.05pt;mso-wrap-distance-right:9.05pt;mso-wrap-distance-top:0pt;mso-wrap-distance-bottom:0pt;margin-top:11.8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ข่าวสถาบันคุ้มครองเงินฝ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(D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7485</wp:posOffset>
                </wp:positionH>
                <wp:positionV relativeFrom="paragraph">
                  <wp:posOffset>811530</wp:posOffset>
                </wp:positionV>
                <wp:extent cx="1188085" cy="32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6"/>
                                <w:szCs w:val="36"/>
                              </w:rPr>
                              <w:t>1/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5.65pt;mso-wrap-distance-left:9.05pt;mso-wrap-distance-right:9.05pt;mso-wrap-distance-top:0pt;mso-wrap-distance-bottom:0pt;margin-top:63.9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ฉบับที่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6"/>
                          <w:szCs w:val="36"/>
                        </w:rPr>
                        <w:t>1/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ถาบันคุ้มครองเงินฝ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DPA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้าวสู่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ุ่งพัฒนาสู่การเป็นองค์กรดิจิทั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้าสร้างความเชื่อมั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ก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ฝาก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ฤษฎา จีนะวิจารณะ ประธานกรรมการสถาบันคุ้มครองเงินฝ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คุ้มครองเงินฝ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P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้าวสู่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พัฒนาสู่การเป็นองค์กรดิจิทัล โดยนำเทคโนโลยีมาสนับสนุนงานตามพันธกิ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ปรับกระบวนการทำงาน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จ่ายคืนผู้ฝาก การชำระบัญชีและบริหารจัดการสินทรัพ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สอดคล้องกับการแก้ไข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คุ้มครองเงินฝา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หน้าสร้างความเชื่อม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ฝาก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 เพื่อให้บรรลุวิสัยทัศน์ในการเป็นองค์กรคุ้มครองเงินฝากที่น่าเชื่อถือและทันสมัย สร้างความมั่นใจให้กับประชาชน และเป็นส่วนสำคัญที่ช่วยรักษาเสถียรภาพของเศรษฐกิจและระบบสถาบันการเงิน” โดยภาพรวมของเศรษฐกิจและระบบสถาบันการเงินทั้งระบบยังเติบโตและอยู่ในเกณฑ์ดี สะท้อนจาก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รษฐกิจไทย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่งตัวขึ้นจากปีก่อ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จากการส่งออกที่ขยายตัวสูง การบริโภคและการลงทุนภาคเอกชนที่ขยายตัวเพิ่มขึ้นอย่างต่อเนื่อง ข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ถียรภาพทางเศรษฐกิจยังอยู่ในเกณฑ์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เงินเฟ้อทั่วไป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นวโน้มเศรษฐกิจ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ปรับตัวดีขึ้นต่อเนื่อ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ลงทุนที่จะเกิดขึ้นจากโครงการต่าง ๆ ในเขตพัฒนาเศรษฐกิจพิเศษ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(EE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่งออกที่เพิ่มขึ้น ขณะที่อัตราเงินเฟ้อทั่วไปจะเร่งตัวขึ้นมา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0.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9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พลังงานและต้นทุนค่าแรงที่ปรับสูงขึ้น</w:t>
      </w:r>
    </w:p>
    <w:p>
      <w:pPr>
        <w:pStyle w:val="Normal"/>
        <w:spacing w:lineRule="auto" w:line="240" w:before="0" w:after="0"/>
        <w:ind w:right="-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เสถียรภาพของระบบสถาบันการเงิน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ทั้งระบบมีฐานะ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ข็งแกร่งเพิ่มขึ้น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เงินกองทุนต่อสินทรัพย์เสี่ยง </w:t>
      </w:r>
      <w:r>
        <w:rPr>
          <w:rFonts w:cs="TH SarabunPSK" w:ascii="TH SarabunPSK" w:hAnsi="TH SarabunPSK"/>
          <w:sz w:val="32"/>
          <w:szCs w:val="32"/>
        </w:rPr>
        <w:t xml:space="preserve">(BIS Ratio)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มา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8.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ร้อยละ </w:t>
      </w:r>
      <w:r>
        <w:rPr>
          <w:rFonts w:cs="TH SarabunPSK" w:ascii="TH SarabunPSK" w:hAnsi="TH SarabunPSK"/>
          <w:sz w:val="32"/>
          <w:szCs w:val="32"/>
        </w:rPr>
        <w:t xml:space="preserve">18.04 </w:t>
      </w:r>
      <w:r>
        <w:rPr>
          <w:rFonts w:ascii="TH SarabunPSK" w:hAnsi="TH SarabunPSK" w:cs="TH SarabunPSK"/>
          <w:sz w:val="32"/>
          <w:sz w:val="32"/>
          <w:szCs w:val="32"/>
        </w:rPr>
        <w:t>ในปีก่อน การดำรงสินทรัพย์สภาพคล่อง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บบเพื่อรองรับสถานการณ์ด้านสภาพคล่องที่มีความรุนแรง </w:t>
      </w:r>
      <w:r>
        <w:rPr>
          <w:rFonts w:cs="TH SarabunPSK" w:ascii="TH SarabunPSK" w:hAnsi="TH SarabunPSK"/>
          <w:sz w:val="32"/>
          <w:szCs w:val="32"/>
        </w:rPr>
        <w:t xml:space="preserve">(Liquidity Coverage Ratio: L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z w:val="32"/>
          <w:szCs w:val="32"/>
        </w:rPr>
        <w:t xml:space="preserve">Basel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180.11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ี่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มี </w:t>
      </w:r>
      <w:r>
        <w:rPr>
          <w:rFonts w:cs="TH SarabunPSK" w:ascii="TH SarabunPSK" w:hAnsi="TH SarabunPSK"/>
          <w:sz w:val="32"/>
          <w:szCs w:val="32"/>
        </w:rPr>
        <w:t xml:space="preserve">LCR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กณฑ์ที่ 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ที่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อยู่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ที่</w:t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การเงินทั้ง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96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ค่าใช้จ่ายการกันสำรองเพิ่ม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คุณภาพสินเชื่อที่ด้อยลง รวมทั้งเตรียมรองรับมาตรฐานการรายงานทางการเงินฉบับใหม่ </w:t>
      </w:r>
      <w:r>
        <w:rPr>
          <w:rFonts w:cs="TH SarabunPSK" w:ascii="TH SarabunPSK" w:hAnsi="TH SarabunPSK"/>
          <w:sz w:val="32"/>
          <w:szCs w:val="32"/>
        </w:rPr>
        <w:t xml:space="preserve">(IFRS9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นำมาใช้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ของระบบสถาบันการเงิน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.75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สินเชื่อระหว่าง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ตลาด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 หรือเพิ่มขึ้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8.13 </w:t>
      </w:r>
      <w:r>
        <w:rPr>
          <w:rFonts w:ascii="TH SarabunPSK" w:hAnsi="TH SarabunPSK" w:cs="TH SarabunPSK"/>
          <w:sz w:val="32"/>
          <w:sz w:val="32"/>
          <w:szCs w:val="32"/>
        </w:rPr>
        <w:t>จา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สินเชื่อที่ไม่ก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รายได้ต่อสินเชื่อรวม </w:t>
      </w:r>
      <w:r>
        <w:rPr>
          <w:rFonts w:cs="TH SarabunPSK" w:ascii="TH SarabunPSK" w:hAnsi="TH SarabunPSK"/>
          <w:sz w:val="32"/>
          <w:szCs w:val="32"/>
        </w:rPr>
        <w:t xml:space="preserve">(NPL Rati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2.92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3.25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 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จำนวน </w:t>
      </w:r>
      <w:r>
        <w:rPr>
          <w:rFonts w:cs="TH SarabunPSK" w:ascii="TH SarabunPSK" w:hAnsi="TH SarabunPSK"/>
          <w:sz w:val="32"/>
          <w:szCs w:val="32"/>
        </w:rPr>
        <w:t xml:space="preserve">12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เงินที่อยู่ในความคุ้มครองของสถาบันคุ้มครองเงินฝากมี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ฝากเงินที่อยู่ภายใต้ความคุ้มครอง </w:t>
      </w:r>
      <w:r>
        <w:rPr>
          <w:rFonts w:cs="TH SarabunPSK" w:ascii="TH SarabunPSK" w:hAnsi="TH SarabunPSK"/>
          <w:sz w:val="32"/>
          <w:szCs w:val="32"/>
        </w:rPr>
        <w:t xml:space="preserve">74.69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ขึ้น </w:t>
      </w:r>
      <w:r>
        <w:rPr>
          <w:rFonts w:cs="TH SarabunPSK" w:ascii="TH SarabunPSK" w:hAnsi="TH SarabunPSK"/>
          <w:sz w:val="32"/>
          <w:szCs w:val="32"/>
        </w:rPr>
        <w:t xml:space="preserve">3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5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 xml:space="preserve">2559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ผู้ฝากประเภทบุคคลธรรมดา โดยเป็นผู้ฝากที่มีวงเงินฝาก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วงเงินคุ้มครองที่กฎหมายกำหนด 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99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มีวงเงินฝา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98.21 </w:t>
      </w:r>
      <w:r>
        <w:rPr>
          <w:rFonts w:ascii="TH SarabunPSK" w:hAnsi="TH SarabunPSK" w:cs="TH SarabunPSK"/>
          <w:sz w:val="32"/>
          <w:sz w:val="32"/>
          <w:szCs w:val="32"/>
        </w:rPr>
        <w:t>ของผู้ฝากทั้งระบ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eastAsia="MS Mincho;ＭＳ 明朝"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 xml:space="preserve">ได้มีการแก้ไข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พ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ร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บ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ถาบันคุ้มครองเงินฝาก พ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ประโยชน์โดยตรงต่อประชาชนผู้ฝาก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ผู้ฝ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จะได้รับเงินคืนจาก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ที่สถาบัน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เพิกถอนใบอนุญาต โดยไม่ต้องมายื่นคำขอรับ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อย่างใด กำหนดความชัดเจนหนี้ที่หักหนี้ก่อ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่ายคืนแก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ู้ฝากเงิน หากผู้ฝากเงินมีหนี้ที่ถึ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ำ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หนด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ชำ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ระเป็น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ำ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นวนแน่นอนก่อนหรือในวันที่สถาบันการเงินถูกเพิกถ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อนุญา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จกู้ยืมเงินโดยตรง นอกจากการออกตราสารทางการเงิน เพื่อให้มีแหล่งเงิน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การจ่ายคืนผู้ฝากเงิน ให้คณะกรรมการควบคุมสถาบันการเงิน 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กเปลี่ยนข้อมูลเกี่ยวกับสถาบันการเงินที่ถูกควบคุมระหว่างกันได้ เพื่อให้การเตรียมการรองรับการจ่ายคืนเงินฝากแก่ผู้ฝากเงินเป็นไปได้อย่างรวดเร็วและ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ขาของธนาคารพาณิชย์ต่างประเทศตามกฎหมายว่าด้วยธุรกิจสถาบันการเงินเป็นนิติบุคคลตามกฎหมายไทย เพื่อประโยชน์ใน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ช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ซึ่งมีผล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แล้วตั้งแต่วันที่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ฤษฎ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เพิ่มเติ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กฎหมาย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คืนเงินแก่ผู้ฝาก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ดเร็วขึ้น ตลอดจนช่วยพัฒนากลไกการคุ้มครองเงินฝ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เชื่อม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ดผลกระทบที่จะเกิดขึ้น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บบสถาบันการเงิน อันจะเป็นประโยชน์ต่อเศรษฐกิจในภาพรวม”</w:t>
      </w:r>
    </w:p>
    <w:p>
      <w:pPr>
        <w:pStyle w:val="Normal"/>
        <w:spacing w:lineRule="auto" w:line="240" w:before="120" w:after="0"/>
        <w:ind w:right="-1"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ยสาทร โตโพธิ์ไทย ผู้อำนวยการสถาบันคุ้มครองเงินฝาก เปิดเผยผลการดำเนินงานในปี </w:t>
      </w:r>
      <w:r>
        <w:rPr>
          <w:rFonts w:eastAsia="SimSun;宋体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“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ถาบันได้มีการเตรียมความพร้อมในทุกด้านเพื่อรองรับการจ่ายคืนเงินให้กับผู้ฝากเงินได้รวดเร็ว ได้มีการทบทวนแผนในการจัดหาสภาพคล่อง ตลอดจนพัฒนาระบบจ่ายคืนผู้ฝากให้แล้วเสร็จ และจัดให้มีการ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ดสอบการประมวลผลข้อมูลรายผู้ฝากจากสถาบันการเงิ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พื่อให้มั่นใจได้ว่าสถาบันจะสามารถดำเนินการจ่ายคืนเงินให้กับ     ผู้ฝากได้ตามที่กฎหมายกำหนดอย่างมีประสิทธิภาพ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โดยสถาบันได้นำเทคโนโลยีทางการเงินที่ทันสมัยมาพัฒนากระบวนการทำงานและระบบการจ่ายคืน และมีแผนการทดสอบการประมวลผลข้อมูลรายผู้ฝากจากสถาบันการเงินสม่ำเสมอ เพื่อนำผลจากการทดสอบมาพัฒนากระบวนการทำงานและระบบงานให้มีประสิทธิภาพมากยิ่งขึ้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right="-1"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นอกจากนี้ สถาบันยังได้มีการประสานควา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ื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หน่วยงานภายใต้ตาข่ายความมั่นคงทางการเงิ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(Financial Safety Net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ั้งกระทรวงการคลัง และธนาคารแห่งประเทศไท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พื่อร่วมกันกำหนดแนวทางเตรียมการรองรับกรณีเกิดเหตุวิกฤติสถาบันการเงิน รวมทั้งการสร้างความรู้ความเข้าใจเกี่ยวกับการคุ้มครองเงินฝากและความรู้ทางการเงินให้กับประชาชนทั่วไป สถาบันมุ่งหวั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ฝากเงินเข้าใจในระบบการคุ้มครองเงินฝาก และมั่นใจในการทำหน้าที่ของสถาบันในการคุ้มครองเงินฝากให้กับประชาชน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ดยในปีที่ผ่านมาสถาบันได้มีการจัดทำเนื้อหาและประชาสัมพันธ์ผ่านช่องทางต่าง ๆ เช่น สถาบันการเงิน สื่อสิ่งพิมพ์ และสื่อสังคมออนไลน์ เฟชบุ๊ค ยูทูป เพื่อสื่อสารให้เข้าถึงประชาชนผู้ฝากเงินได้ง่ายขึ้น รวมถึงการจัดงานสัมมนาเผยแพร่ความรู้ให้กับประชาชนทั่วไปร่วมกับหน่วยงานต่าง ๆ เป็นประจำอย่างต่อเนื่อง </w:t>
      </w:r>
    </w:p>
    <w:p>
      <w:pPr>
        <w:pStyle w:val="Normal"/>
        <w:autoSpaceDE w:val="false"/>
        <w:spacing w:lineRule="auto" w:line="240" w:before="120" w:after="120"/>
        <w:ind w:right="-142" w:firstLine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ฐานะ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ทุนคุ้มครองเงินฝาก ณ สิ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>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0,0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ได้รั</w:t>
      </w:r>
      <w:r>
        <w:rPr>
          <w:rFonts w:ascii="TH SarabunPSK" w:hAnsi="TH SarabunPSK" w:cs="TH SarabunPSK"/>
          <w:sz w:val="32"/>
          <w:sz w:val="32"/>
          <w:szCs w:val="32"/>
        </w:rPr>
        <w:t>บ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ตอบแทนจากการลงทุ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เท่ากับอัตรา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2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ของสถาบันเน้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 สภาพคล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ตอบ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สถาบันลงทุนทั้งหมดในหลักทรัพย์ที่มีความมั่นคงสู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ไปตามที่กฎกระทรวง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" w:hanging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" w:hanging="0"/>
        <w:rPr>
          <w:rFonts w:ascii="TH SarabunPSK" w:hAnsi="TH SarabunPSK" w:eastAsia="MS Mincho;ＭＳ 明朝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ผนยุทธศาสตร์ </w:t>
      </w:r>
      <w:r>
        <w:rPr>
          <w:rFonts w:eastAsia="SimSun;宋体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ี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พ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sz w:val="32"/>
          <w:szCs w:val="32"/>
        </w:rPr>
        <w:t xml:space="preserve">.2561 - 2564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ของสถาบัน นายสาทร กล่าวว่า “สถาบันมีเป้าหมาย มุ่งสู่การเป็นองค์กรดิจิทัล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โดยการนำระบบเทคโนโลยีสารสนเทศมาประยุกต์ใช้ในกระบวนการทำงานทั้งในส่วนของงาน   ตามพันธกิจและงานสนับสนุนอื่น ๆ เพื่อให้การปฏิบัติงานมีประสิทธิภาพ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มีโครงสร้างพื้นฐานที่ครบถ้วน บุคลากร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มีศักยภาพพร้อมที่จะปฏิบัติภารกิ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โดยจะมุ่งเน้นให้เกิดการพัฒนาอย่างชัดเจนและเป็นรูปธรรม”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ถาบันวาง  แนวทางการ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ัดทำแผนงานปี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ให้สอดคล้องกับทิศทางแผนยุทธศาสตร์ </w:t>
      </w:r>
      <w:r>
        <w:rPr>
          <w:rFonts w:eastAsia="SimSun;宋体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ี และการดำเนินการตาม พ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สถาบันคุ้มครองเงินฝาก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256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พื่อตอบสนองต่อการดำเนินงานตามพันธกิจของสถาบันอย่างแท้จริง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" w:hanging="0"/>
        <w:rPr>
          <w:rFonts w:ascii="TH SarabunPSK" w:hAnsi="TH SarabunPSK" w:eastAsia="MS Mincho;ＭＳ 明朝" w:cs="TH SarabunPSK"/>
          <w:color w:val="FF0000"/>
          <w:sz w:val="32"/>
          <w:szCs w:val="32"/>
        </w:rPr>
      </w:pPr>
      <w:r>
        <w:rPr>
          <w:rFonts w:eastAsia="MS Mincho;ＭＳ 明朝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" w:hanging="0"/>
        <w:rPr>
          <w:rFonts w:ascii="TH SarabunPSK" w:hAnsi="TH SarabunPSK" w:eastAsia="MS Mincho;ＭＳ 明朝" w:cs="TH SarabunPSK"/>
          <w:color w:val="FF0000"/>
          <w:sz w:val="32"/>
          <w:szCs w:val="32"/>
        </w:rPr>
      </w:pPr>
      <w:r>
        <w:rPr>
          <w:rFonts w:eastAsia="MS Mincho;ＭＳ 明朝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จัดทำกฎหมายลำดับรองให้สอดคล้องกับการปรับปรุ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พ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ถาบันคุ้มครองเงินฝาก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ฉบับที่ </w:t>
      </w:r>
      <w:r>
        <w:rPr>
          <w:rFonts w:eastAsia="SimSun;宋体" w:cs="TH SarabunPSK" w:ascii="TH SarabunPSK" w:hAnsi="TH SarabunPSK"/>
          <w:sz w:val="32"/>
          <w:szCs w:val="32"/>
        </w:rPr>
        <w:t>2</w:t>
      </w:r>
      <w:r>
        <w:rPr>
          <w:rFonts w:eastAsia="SimSun;宋体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พ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eastAsia="SimSun;宋体"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ดยสถาบันจะจัดทำกฎหมายลำดับรอง ให้แล้วเสร็จภายใ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ัน นับจาก พ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ถาบันคุ้มครอง</w:t>
      </w:r>
      <w:r>
        <w:rPr>
          <w:rFonts w:eastAsia="SimSun;宋体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งินฝาก ฉบับใหม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ระกาศในราชกิจจานุเบกษ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ปรับปรุงกระบวนการทำงาน และวางแผนการพัฒนาระบบงานของสถาบันโดยการนำเทคโนโลยี     ที่ทันสมัยมาใช้แบบบูรณาการ ตลอดจนการพัฒนาระบบจัดเก็บข้อมูล การบริหารจัดการโครงสร้างพื้นฐานด้านเทคโนโลยีสารสนเทศให้มีประสิทธิภาพ มีความมั่นคงปลอดภัยในระดับมาตรฐานสา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สร้างความร่วมมือกับสถาบันการเงินต่าง ๆ ในการจัดทำรายงานข้อมูลสำหรับการจ่ายคืนผู้ฝาก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ข้อมูลสินทรัพย์หนี้สินของสถาบันการเงินเพื่อการรับช่วงสิทธิ์ของสถาบั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ให้สามารถเชื่อมโยงกับระบบงานตาม   พันธกิจของสถาบั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ศึกษาระบบจัดเก็บ วิเคราะห์ข้อมูล และรูปแบบรายงานการวิเคราะห์ข้อมู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จ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ig Data Analytics </w:t>
      </w:r>
      <w:r>
        <w:rPr>
          <w:rFonts w:ascii="TH SarabunPSK" w:hAnsi="TH SarabunPSK" w:cs="TH SarabunPSK"/>
          <w:sz w:val="32"/>
          <w:sz w:val="32"/>
          <w:szCs w:val="32"/>
        </w:rPr>
        <w:t>มาวิเคราะห์เชิงลึก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 ๆ เพื่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นับสนุนการปฎิบัติงานของสถาบันได้อย่างมีประสิทธิภาพ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สร้างการรับรู้ของประชาช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โดยการวางแผนการสื่อสารประชาสัมพันธ์ผ่านช่องทาง ต่าง ๆ ที่มี</w:t>
      </w:r>
      <w:r>
        <w:rPr>
          <w:rFonts w:eastAsia="SimSun;宋体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วามทันสมัย สามารถเข้าถึงกลุ่มประชาชนผู้ฝากเงินได้หลากหลาย เพื่อสร้างการรับรู้ และความเชื่อมั่นต่อระบบคุ้มครองเงินฝากอย่างยั่งยื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ดยในปีนี้จะมีการปรับวงเงินคุ้มครองจาก </w:t>
      </w:r>
      <w:r>
        <w:rPr>
          <w:rFonts w:eastAsia="SimSun;宋体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ล้านบาท เป็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ล้านบาท ในวันที่ </w:t>
      </w:r>
      <w:r>
        <w:rPr>
          <w:rFonts w:eastAsia="SimSun;宋体" w:cs="TH SarabunPSK" w:ascii="TH SarabunPSK" w:hAnsi="TH SarabunPSK"/>
          <w:sz w:val="32"/>
          <w:szCs w:val="32"/>
        </w:rPr>
        <w:br/>
      </w:r>
      <w:r>
        <w:rPr>
          <w:rFonts w:eastAsia="SimSun;宋体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สิงหาคม </w:t>
      </w:r>
      <w:r>
        <w:rPr>
          <w:rFonts w:eastAsia="SimSun;宋体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ละจะปรับเป็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ล้านบาท ในวัน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สิงหาคม </w:t>
      </w:r>
      <w:r>
        <w:rPr>
          <w:rFonts w:eastAsia="SimSun;宋体"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ละตั้งแต่วัน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สิงหาคม </w:t>
      </w:r>
      <w:r>
        <w:rPr>
          <w:rFonts w:eastAsia="SimSun;宋体" w:cs="TH SarabunPSK" w:ascii="TH SarabunPSK" w:hAnsi="TH SarabunPSK"/>
          <w:sz w:val="32"/>
          <w:szCs w:val="32"/>
        </w:rPr>
        <w:t xml:space="preserve">2563 </w:t>
      </w:r>
      <w:r>
        <w:rPr>
          <w:rFonts w:eastAsia="SimSun;宋体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เป็นต้นไป วงเงินคุ้มครองจะเป็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ล้านบาท หากประชาชนผู้ฝากเงินต้องสอบถามข้อมูลเพิ่มเติมสามารถติดต่อได้ที่ศูนย์ข้อมูลคุ้มครองเงินฝาก </w:t>
      </w:r>
      <w:r>
        <w:rPr>
          <w:rFonts w:eastAsia="SimSun;宋体" w:cs="TH SarabunPSK" w:ascii="TH SarabunPSK" w:hAnsi="TH SarabunPSK"/>
          <w:sz w:val="32"/>
          <w:szCs w:val="32"/>
        </w:rPr>
        <w:t>1158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right="-23" w:hanging="0"/>
        <w:contextualSpacing/>
        <w:rPr>
          <w:rFonts w:ascii="TH SarabunPSK" w:hAnsi="TH SarabunPSK" w:eastAsia="SimSun;宋体" w:cs="TH SarabunPSK"/>
          <w:sz w:val="36"/>
          <w:szCs w:val="36"/>
        </w:rPr>
      </w:pPr>
      <w:r>
        <w:rPr>
          <w:rFonts w:eastAsia="SimSun;宋体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123190</wp:posOffset>
                </wp:positionV>
                <wp:extent cx="235267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right="-2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right="-2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ข่าวประชาสัมพันธ์ โดยฝ่ายสื่อสารองค์กร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0 2272 0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>320 - 32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right="-22" w:hanging="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3191510" cy="604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5840" cy="6064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66" t="20658" r="61480" b="6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03250" cy="730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98" t="33039" r="74931" b="4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right="-22" w:hanging="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sectPr>
      <w:footerReference w:type="default" r:id="rId6"/>
      <w:type w:val="nextPage"/>
      <w:pgSz w:w="11906" w:h="16838"/>
      <w:pgMar w:left="1276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PMingLiU;新細明體" w:cs="TH SarabunPSK"/>
      <w:color w:val="000000"/>
      <w:sz w:val="24"/>
      <w:szCs w:val="24"/>
      <w:lang w:val="en-US" w:eastAsia="ja-JP"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2:00Z</dcterms:created>
  <dc:creator>yuwaporn</dc:creator>
  <dc:description/>
  <cp:keywords/>
  <dc:language>en-US</dc:language>
  <cp:lastModifiedBy>Administrator</cp:lastModifiedBy>
  <cp:lastPrinted>2018-03-15T08:30:00Z</cp:lastPrinted>
  <dcterms:modified xsi:type="dcterms:W3CDTF">2018-03-28T0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hare">
    <vt:lpwstr>0</vt:lpwstr>
  </property>
  <property fmtid="{D5CDD505-2E9C-101B-9397-08002B2CF9AE}" pid="3" name="ShareData">
    <vt:lpwstr/>
  </property>
  <property fmtid="{D5CDD505-2E9C-101B-9397-08002B2CF9AE}" pid="4" name="ShareFor">
    <vt:lpwstr/>
  </property>
  <property fmtid="{D5CDD505-2E9C-101B-9397-08002B2CF9AE}" pid="5" name="Sharewithsite">
    <vt:lpwstr/>
  </property>
  <property fmtid="{D5CDD505-2E9C-101B-9397-08002B2CF9AE}" pid="6" name="display_urn:schemas-microsoft-com:office:office#Author">
    <vt:lpwstr>ยุวพร นนท์ภาษโสภณ</vt:lpwstr>
  </property>
  <property fmtid="{D5CDD505-2E9C-101B-9397-08002B2CF9AE}" pid="7" name="display_urn:schemas-microsoft-com:office:office#Editor">
    <vt:lpwstr>ยุวพร นนท์ภาษโสภณ</vt:lpwstr>
  </property>
  <property fmtid="{D5CDD505-2E9C-101B-9397-08002B2CF9AE}" pid="8" name="staticID">
    <vt:lpwstr/>
  </property>
</Properties>
</file>