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17 / 2561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before="240" w:after="0"/>
        <w:ind w:right="14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จัดงาน ครบ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ี “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”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ฝากเงินด้วยตัวเอ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0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บาท รับ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6"/>
          <w:sz w:val="36"/>
          <w:szCs w:val="36"/>
        </w:rPr>
        <w:t>“กระปุกออมสินต่อยอดการออม”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พร้อมม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,00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บาท เป็นเงินขวัญถุงให้เด็กเกิด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มษายน ที่ตั้งชื่อว่า “ออมสิน”</w:t>
      </w:r>
    </w:p>
    <w:p>
      <w:pPr>
        <w:pStyle w:val="Normal"/>
        <w:spacing w:before="120" w:after="0"/>
        <w:ind w:right="14" w:firstLine="1166"/>
        <w:jc w:val="left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นาคารออมสิน จัดงานวันสถาปนาธนาคารออมส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ับ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“กระปุกออม</w:t>
      </w:r>
      <w:r>
        <w:rPr>
          <w:rFonts w:ascii="TH SarabunPSK" w:hAnsi="TH SarabunPSK" w:cs="TH SarabunPSK"/>
          <w:b/>
          <w:b/>
          <w:bCs/>
          <w:i/>
          <w:i/>
          <w:iCs/>
          <w:spacing w:val="10"/>
          <w:sz w:val="32"/>
          <w:sz w:val="32"/>
          <w:szCs w:val="32"/>
        </w:rPr>
        <w:t xml:space="preserve">สินต่อยอดการออม”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เมื่อเปิดบัญชีใหม่หรือฝากเงินประเภทใดก็ได้ด้วยตัวเอง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บาทขึ้นไป ทุกสาขาทั่วประเทศ ตั้งแต่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8.30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 12.0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และพิเศษสุด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มอบเงินขวัญถุงเป็นทุนประเดิมให้เด็กที่เกิดในวันที่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บาท และถ้าตั้งชื่อ “ออมสิน” รับทุนประเดิม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8"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16"/>
          <w:szCs w:val="16"/>
        </w:rPr>
        <w:fldChar w:fldCharType="begin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ธนาคารออมสิน เปิดเผยว่า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ของทุกปี ถือเป็นวันมงคลยิ่งของธนาคารออมสิน 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มงกุฎเกล้าเจ้าอยู่หัว รัชกาล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ระราชทานพระราชทรัพย์จั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คลัง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ด้วยทรงเล็งเห็นถึงคุณประโยชน์ของการออมทรัพย์ และ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มีสถานที่เก็บรักษาทรัพย์สินเงินทองให้ปลอดภัยจากโจรผู้ร้าย ก่อนที่จะทรงพระราชทานพระบรม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นุญาตประกาศใช้พระราชบัญญัติคลังออมสิน เมื่อ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456 </w:t>
      </w:r>
      <w:r>
        <w:rPr>
          <w:rFonts w:ascii="TH SarabunPSK" w:hAnsi="TH SarabunPSK" w:cs="TH SarabunPSK"/>
          <w:sz w:val="32"/>
          <w:sz w:val="32"/>
          <w:szCs w:val="32"/>
        </w:rPr>
        <w:t>ความแข็งแกร่งและมั่นคงของคลังออมสิน ซึ่งใช้เวลาก่อร่างสร้างตัวในช่วงเวลาที่ผ่านมาอย่างยาวนาน จนได้รับพระราชทานการจัดตั้งเป็น “ธนาคารออมสิน” 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พระบาทสมเด็จพระปรมินทรมหาภูมิพลอดุลยเดช นับเป็นพระมหากรุณาธิคุณหาที่สุดมิได้ และสถาบันเพื่อการออมแห่งนี้ได้ดำเนินการมาจนมีวาระครบรอบ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right="8"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เป็นการรำลึกถึงความเป็นสถาบันเพื่อการออมมาอย่างยาวนาน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ีกทั้งยังเป็นการขอบคุณลูกค้าและประชาชนทั่วไปที่ให้ความไว้วางใจในการฝากทรัพย์กับธนาคารออมสิน ธนาคารฯ จึงได้เปิดให้บริการรับฝากเงินเป็นกรณีพิเศษในวันคล้ายวันสถาปนาธนาคารออมสิน วันอาทิตย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สำนักพหลโยธ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ราชดำเนิน ธนาคารออมสินสาขา และหน่วยให้บริการที่เปิดทำก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ต่อสัปดาห์ พร้อมกับจัดกิจกรรมพิเศษ แจก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กระปุกออมสินต่อยอดการออ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ที่ระลึ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ีจำนวนจำ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ส่งเสริมการออมทรัพย์ให้แก่ผู้เปิดบัญชีเงินฝากใหม่หรือฝากเงินประเภทใดก็ได้ ซึ่งต้องฝากด้วยตัวเองไม่ต่ำกว่าบัญชี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สามารถฝากต่างสาขาได้ แต่กรณีบัญชีเพื่อผู้เยาว์ ผู้มาฝากเงินจะเป็นผู้ฝากหรือผู้เยาว์ก็ได้</w:t>
      </w:r>
    </w:p>
    <w:p>
      <w:pPr>
        <w:pStyle w:val="Normal"/>
        <w:spacing w:before="240" w:after="0"/>
        <w:ind w:right="14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45579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14" w:firstLine="1166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120" w:after="0"/>
        <w:ind w:right="14" w:firstLine="116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อกจากนี้ ยังมีอีกกิจกรรมที่ธนาคารออมสินมอบให้มาช้านาน คือ มอบเงินทุนประเดิม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ินขวัญถุ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แก่เด็กที่เกิดในวันออมสิน ใน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ษายน ของทุกปี เพื่อเริ่มต้นสร้างนิสัยการออมให้แก่เด็กรา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และพิเศษสำหรับเด็กแรกเกิดที่บิดามารดาตั้งชื่อว่า “ออมสิน” ธนาคารฯ มอบทุนประเดิมให้เป็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 เพียงนำสูติบัตรของเด็กพร้อมด้วยทะเบียนบ้านที่มีชื่อบิดา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ารดา มาแสดงที่สาขาธนาคารออมสินใกล้บ้านภายในเดือนธันว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ฯ จะนำเงินทุนประเดิมฝากเข้าบัญชีเงินฝากประเภทเผื่อเรียกเพื่อประโยชน์ของผู้เยาว์ และจะเก็บเงินทุนประเดิมนี้ไว้จนกว่าผู้เยาว์จะบรรลุนิติภาวะ</w:t>
      </w:r>
    </w:p>
    <w:p>
      <w:pPr>
        <w:pStyle w:val="Normal"/>
        <w:spacing w:before="120" w:after="0"/>
        <w:ind w:right="14" w:firstLine="1166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120" w:after="0"/>
        <w:ind w:right="14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61635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14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240"/>
        <w:ind w:right="14"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Website : www.gsb.or.th, </w:t>
      </w:r>
      <w:hyperlink r:id="rId4">
        <w:r>
          <w:rPr>
            <w:rStyle w:val="InternetLink"/>
            <w:rFonts w:cs="TH SarabunPSK" w:ascii="TH SarabunPSK" w:hAnsi="TH SarabunPSK"/>
            <w:spacing w:val="2"/>
            <w:sz w:val="32"/>
            <w:szCs w:val="32"/>
          </w:rPr>
          <w:t>www.facebook.com</w:t>
        </w:r>
      </w:hyperlink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GSB Society, Official Line : GSB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ธนาคาร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ิน หร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1115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spacing w:before="120" w:after="240"/>
        <w:ind w:right="14" w:firstLine="1166"/>
        <w:jc w:val="both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***********************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6281"/>
              <wp:lineTo x="-39327" y="14796"/>
              <wp:lineTo x="-38731" y="23323"/>
              <wp:lineTo x="-30364" y="23323"/>
              <wp:lineTo x="19245" y="23323"/>
              <wp:lineTo x="20440" y="23323"/>
              <wp:lineTo x="21634" y="13381"/>
              <wp:lineTo x="21634" y="6281"/>
              <wp:lineTo x="-36939" y="6281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220210</wp:posOffset>
          </wp:positionH>
          <wp:positionV relativeFrom="margin">
            <wp:posOffset>-808990</wp:posOffset>
          </wp:positionV>
          <wp:extent cx="1916430" cy="771525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8:00Z</dcterms:created>
  <dc:creator>OEM</dc:creator>
  <dc:description/>
  <dc:language>en-US</dc:language>
  <cp:lastModifiedBy>Administrator</cp:lastModifiedBy>
  <cp:lastPrinted>2018-03-27T13:37:00Z</cp:lastPrinted>
  <dcterms:modified xsi:type="dcterms:W3CDTF">2018-03-27T06:38:00Z</dcterms:modified>
  <cp:revision>2</cp:revision>
  <dc:subject/>
  <dc:title>“ออมสิน”</dc:title>
</cp:coreProperties>
</file>