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1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พิ่มประสิทธิภาพการรับจ่ายเงินภาครัฐ สู่รัฐบาลไร้เงินสด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โครงการเพิ่มประสิทธิภาพการรับจ่ายเงินภาครัฐ โดยให้หน่วยงานราชการรับชำระเงินค่าบริการต่างๆ จากประชาชนผ่านช่องทางอิเล็กทรอนิกส์ เริ่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ป็นวันแรก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โดยได้ร่วมมือกับกรมสรรพากรรับชำระภาษีผ่านระบบอิเล็กทรอนิกส์ ซึ่งทำให้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ดินทางมาชำระเงินได้รับบริการที่สะดวก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รวดเร็วมาก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ั้งแต่วัน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ต้นไป ประชาช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ต้องชำระค่าบริการต่างๆ ให้แก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ช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ั่วประเทศ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จะต้องใช้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เงินอิเล็กทรอนิกส์ มาจ่ายแท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สดหรือเช็ค  ซึ่งกรมบัญชีกลางได้เร่งให้ส่วนราชการติดตั้ง 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bank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 </w:t>
      </w:r>
      <w:r>
        <w:rPr>
          <w:rFonts w:eastAsia="Calibri"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 และจะติดตั้งให้ครบถ้วนภายในเดือน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ความสะดวกในการใช้บริการมากยิ่ง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การชำระเงินผ่านทางอิเล็กทรอนิกส์นั้น ประชาชนสามารถเลือกใช้ได้หลายรูปแบบ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ชำร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งินด้ว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Bill Payment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เดบิ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เครดิต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ชำระเงินผ่า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วมถึงการใช้บัตรชำระ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บ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ึ้นอยู่กับความสะดวกของแต่ละท่าน ทั้งนี้ การคิดค่าธรรมเนียมขึ้นอยู่กับเงื่อนไขของธนาคาร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วันนี้ถือเป็นวันแรกที่เปิดให้บริการรับชำระภาษีของกรมผ่านทางอิเล็กทรอนิกส์ เพื่อให้ประชาชนได้รับความสะดวก และปลอดภัยกับการไม่ต้องพกเงินสดเป็นจำนวนมากมาจ่ายที่หน่วยงาน รวมทั้งยังช่วยสนับสนุนนโยบายของรัฐบา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ต้องการให้สังคมไร้เงินสดเกิด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ธิบดีกรมบัญชีกลาง กล่าวในตอนท้ายว่า เพื่อให้การเดินหน้าไปสู่สังคมไร้เงินสดเกิดขึ้นอย่างยั่งยืน จึงขอความร่วมมือจากประชาชน เมื่อมาทำธุรกรรมทางการเงินกับหน่วยงานราชการ ขอให้นำบัตรหรือเครื่องมือใช้ชำระ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างอิเล็กทรอนิกส์มาด้วย ทั้งนี้ กรมบัญชีกลางดำเนินโครงการเพิ่มประสิทธิภาพการรับจ่ายเงินภาครัฐทางอิเล็กทรอนิกส์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  <w:t xml:space="preserve">(e-Paymen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ภาครัฐ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าใช้กับงานบริการของภาครัฐ ซึ่งถือเป็นจุดเริ่มต้นในการพัฒนาการบริการให้มีประสิทธิภาพ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กิดประโยชน์สูงสุดกับประชาชน พร้อมนำประเทศไทยไปสู่สังคมไร้เงินสดได้ในอนาคต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YUPAPORN_K</dc:creator>
  <dc:description/>
  <cp:keywords/>
  <dc:language>en-US</dc:language>
  <cp:lastModifiedBy>เปรมพร มั่นเสมอ</cp:lastModifiedBy>
  <cp:lastPrinted>2018-03-26T16:01:00Z</cp:lastPrinted>
  <dcterms:modified xsi:type="dcterms:W3CDTF">2018-03-26T09:05:00Z</dcterms:modified>
  <cp:revision>4</cp:revision>
  <dc:subject/>
  <dc:title/>
</cp:coreProperties>
</file>