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center" w:pos="487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lang w:val="th-TH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9890978396msonormal"/>
        <w:shd w:fill="FFFFFF" w:val="clear"/>
        <w:spacing w:before="12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กรมบัญชีกลางเพิ่มประสิทธิภาพการรับจ่ายเงินภาครัฐ สู่รัฐบาลไร้เงินสด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จัดทำ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โครงการเพิ่มประสิทธิภาพการรับจ่ายเงินภาครัฐ โดยให้หน่วยงานราชการรับชำระเงินค่าบริการต่างๆ จากประชาชนผ่านช่องทางอิเล็กทรอนิกส์ เริ่ม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27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เป็นวันแรก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โดยได้ร่วมมือกับกรมสรรพสามิตรับชำระภาษีผ่านระบบอิเล็กทรอนิกส์ ซึ่งทำให้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ประชาชน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เดินทางมาชำระเงินที่กรมสรรพสามิต ได้รับบริการที่สะดวก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รวดเร็วมากขึ้น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ว่า ตั้งแต่วัน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7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ต้นไป ประชาช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ที่ต้องชำระค่าบริการต่างๆ ให้แก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าช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ทั่วประเทศ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จะต้องใช้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e-Money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เงินอิเล็กทรอนิกส์ มาจ่ายแท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งินสดหรือเช็ค  ซึ่งกรมบัญชีกลางได้เร่งให้ส่วนราชการติดตั้ง 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internet banking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รื่อง </w:t>
      </w:r>
      <w:r>
        <w:rPr>
          <w:rFonts w:eastAsia="Calibri" w:cs="TH SarabunPSK" w:ascii="TH SarabunPSK" w:hAnsi="TH SarabunPSK"/>
          <w:sz w:val="32"/>
          <w:szCs w:val="32"/>
        </w:rPr>
        <w:t xml:space="preserve">EDC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้ว และจะติดตั้งให้ครบถ้วนภายในเดือนพฤษภ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ได้รับความสะดวกในการใช้บริการมากยิ่งขึ้น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การชำระเงินผ่านทางอิเล็กทรอนิกส์นั้น ประชาชนสามารถเลือกใช้ได้หลายรูปแบบ ประกอบด้วย 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ชำร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งินด้วย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Bill Payment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ัตรเดบิ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บัตรเครดิต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ชำระเงินผ่า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QR Code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วมถึงการใช้บัตรชำระเงิ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บบ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e-Money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ึ้นอยู่กับความสะดวกของแต่ละท่าน ทั้งนี้ การคิดค่าธรรมเนียมขึ้นอยู่กับเงื่อนไขของธนาคาร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นวันนี้ถือเป็นวันแรกที่เปิดให้บริการรับชำระภาษีของกรมผ่านทางอิเล็กทรอนิกส์ เพื่อให้ประชาชนได้รับความสะดวก และปลอดภัยกับการไม่ต้องพกเงินสดเป็นจำนวนมากมาจ่ายที่หน่วยงาน รวมทั้งยังช่วยสนับสนุนนโยบายของรัฐบาล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ที่ต้องการให้สังคมไร้เงินสดเกิดขึ้น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ธิบดีกรมบัญชีกลาง กล่าวในตอนท้ายว่า เพื่อให้การเดินหน้าไปสู่สังคมไร้เงินสดเกิดขึ้นอย่างยั่งยืน จึงขอความร่วมมือจากประชาชน เมื่อมาทำธุรกรรมทางการเงินกับหน่วยงานราชการ ขอให้นำบัตรหรือเครื่องมือใช้ชำระเงิ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ทางอิเล็กทรอนิกส์มาด้วย ทั้งนี้ กรมบัญชีกลางดำเนินโครงการเพิ่มประสิทธิภาพการรับจ่ายเงินภาครัฐทางอิเล็กทรอนิกส์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  <w:t xml:space="preserve">(e-Payment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ภาครัฐ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มาใช้กับงานบริการของภาครัฐ ซึ่งถือเป็นจุดเริ่มต้นในการพัฒนาการบริการให้มีประสิทธิภาพ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กิดประโยชน์สูงสุดกับประชาชน พร้อมนำประเทศไทยไปสู่สังคมไร้เงินสดได้ในอนาคต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********************************************</w:t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927" w:gutter="0" w:header="708" w:top="990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94" w:leader="none"/>
        <w:tab w:val="right" w:pos="9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2:00Z</dcterms:created>
  <dc:creator>YUPAPORN_K</dc:creator>
  <dc:description/>
  <cp:keywords/>
  <dc:language>en-US</dc:language>
  <cp:lastModifiedBy>เปรมพร มั่นเสมอ</cp:lastModifiedBy>
  <cp:lastPrinted>2018-03-26T16:01:00Z</cp:lastPrinted>
  <dcterms:modified xsi:type="dcterms:W3CDTF">2018-03-26T09:03:00Z</dcterms:modified>
  <cp:revision>3</cp:revision>
  <dc:subject/>
  <dc:title/>
</cp:coreProperties>
</file>