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/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มสรรพากรแจ้งใกล้สิ้นสุดเวลาการยื่นแบบแสดงรายการภาษีเงินได้บุคคลธรรมดาประจำปีภาษี </w:t>
      </w:r>
      <w:r>
        <w:rPr>
          <w:rFonts w:cs="TH SarabunIT๙" w:ascii="TH SarabunIT๙" w:hAnsi="TH SarabunIT๙"/>
          <w:spacing w:val="-4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แจ้งให้ผู้มีเงินได้ยื่นแบบแสดงรายการภาษีเงินได้บุคคลธรรมดา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0 </w:t>
      </w:r>
      <w:r>
        <w:rPr>
          <w:rFonts w:ascii="TH SarabunIT๙" w:hAnsi="TH SarabunIT๙" w:cs="TH SarabunIT๙"/>
          <w:sz w:val="32"/>
          <w:sz w:val="32"/>
          <w:szCs w:val="32"/>
        </w:rPr>
        <w:t>และ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ภาษ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กล้สิ้นสุดระยะเวลาการยื่นแบบฯ แล้ว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แพตริเซีย มงคลวนิช รองอธิบดีกรมสรรพากร รักษาการในตำแหน่งที่ปรึกษาด้านยุทธศาสตร์การจัดเก็บภาษ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ธุรกิจพลัง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ฐานะ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ิดเผยว่า “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ใกล้สิ้นสุ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ยื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บบแสดงรายการภาษีเงินได้บุคคลธรรมดา 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9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8"/>
          <w:sz w:val="32"/>
          <w:szCs w:val="32"/>
        </w:rPr>
        <w:t>.9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จำปีภาษ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0 </w:t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ขอประชาสัมพันธ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ผู้เสียภาษีรีบดำเนินการยื่นแบบฯ ผ่านช่องทางที่สะดวกภายในกำหนดเวลา กล่าวคือหากยื่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บบฯ ด้วยกระดาษที่สำนักงานสรรพากรพื้นที่สาขาทุกแห่งทั่วประเทศ จะต้องยื่นภายในวันจันท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ากยื่นแบบฯ ผ่านระบบอินเทอร์เน็ตที่เว็บไซต์กรมสรรพากร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www.rd.go.th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หรือยื่น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ฯ 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โปรแกรม </w:t>
      </w:r>
      <w:r>
        <w:rPr>
          <w:rFonts w:cs="TH SarabunIT๙" w:ascii="TH SarabunIT๙" w:hAnsi="TH SarabunIT๙"/>
          <w:sz w:val="32"/>
          <w:szCs w:val="32"/>
        </w:rPr>
        <w:t>RD Smart Tax Application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ผ่าน </w:t>
      </w:r>
      <w:r>
        <w:rPr>
          <w:rFonts w:cs="TH SarabunIT๙" w:ascii="TH SarabunIT๙" w:hAnsi="TH SarabunIT๙"/>
          <w:spacing w:val="-16"/>
          <w:sz w:val="32"/>
          <w:szCs w:val="32"/>
        </w:rPr>
        <w:t>Smart Phone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8"/>
          <w:sz w:val="32"/>
          <w:szCs w:val="32"/>
        </w:rPr>
        <w:t>Tablet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ะสามารถยื่นได้ถึงวันจันท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วล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ให้บริการรับแบบฯ และรับช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ะภาษี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ณ ส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ัก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รพากรพื้นที่สาขาในเขตกรุงเทพมหานครนอกเวลาราชการ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หยุดราช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นถึง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ถึงวันศุกร์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สาร์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ุดพักเที่ยง </w:t>
      </w:r>
    </w:p>
    <w:p>
      <w:pPr>
        <w:pStyle w:val="Default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ี้ สำหรับผู้ที่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สงสัย ศูนย์สารนิเทศสรรพาก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RD Intelligence Center) 11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ังได้ขยายเวลาการให้บริการในวันจันทร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อกไปจนถึ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ให้บริการในวันเสา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เวล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8.30 - 16.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Default"/>
        <w:spacing w:before="120" w:after="0"/>
        <w:ind w:left="-142" w:firstLine="158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ำหรับผู้ที่มีข้อสงสัยขอให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อบถามข้อมู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ิ่มเติมได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ูนย์สารนิเทศสรรพาก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6"/>
          <w:sz w:val="32"/>
          <w:szCs w:val="32"/>
        </w:rPr>
        <w:t>11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spacing w:val="-6"/>
          <w:sz w:val="32"/>
          <w:sz w:val="32"/>
          <w:szCs w:val="32"/>
        </w:rPr>
        <w:t xml:space="preserve">หากพบเห็นการกระทำใดๆ </w:t>
      </w:r>
      <w:r>
        <w:rPr>
          <w:spacing w:val="-8"/>
          <w:sz w:val="32"/>
          <w:sz w:val="32"/>
          <w:szCs w:val="32"/>
        </w:rPr>
        <w:t>ที่เป็นการหลีกเลี่ยง</w:t>
      </w:r>
      <w:r>
        <w:rPr>
          <w:sz w:val="32"/>
          <w:sz w:val="32"/>
          <w:szCs w:val="32"/>
        </w:rPr>
        <w:t>ภาษี</w:t>
      </w:r>
      <w:r>
        <w:rPr>
          <w:sz w:val="32"/>
          <w:sz w:val="32"/>
          <w:szCs w:val="32"/>
        </w:rPr>
        <w:t xml:space="preserve"> ขอให้แจ้ง</w:t>
      </w:r>
      <w:r>
        <w:rPr>
          <w:sz w:val="32"/>
          <w:sz w:val="32"/>
          <w:szCs w:val="32"/>
        </w:rPr>
        <w:t>เบาะแส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ข้อมูล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www.rd.go.th &gt; </w:t>
      </w:r>
      <w:r>
        <w:rPr>
          <w:sz w:val="32"/>
          <w:sz w:val="32"/>
          <w:szCs w:val="32"/>
        </w:rPr>
        <w:t>เมนู “การแจ้งแหล่งภาษี” เพื่อที่กรมสรรพากรจะได้ตรวจสอบข้อเท็จจริง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   **********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MS Mincho;ＭＳ 明朝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9:00Z</dcterms:created>
  <dc:creator>RD</dc:creator>
  <dc:description/>
  <dc:language>en-US</dc:language>
  <cp:lastModifiedBy>Administrator</cp:lastModifiedBy>
  <cp:lastPrinted>2018-03-27T14:28:00Z</cp:lastPrinted>
  <dcterms:modified xsi:type="dcterms:W3CDTF">2018-03-27T07:29:00Z</dcterms:modified>
  <cp:revision>2</cp:revision>
  <dc:subject/>
  <dc:title>ข่าวกรมสรรพากร</dc:title>
</cp:coreProperties>
</file>