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872480" cy="9372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ind w:right="14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26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ีนาคม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Spacing"/>
        <w:ind w:right="14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ลื้มภารกิจจิตอาสาฯ ทะลุเป้า 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นับสนุ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สเอ็มอ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ไทยถึงแหล่งทุนกว่า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.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มื่นล้านบาท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ลื้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“ภารกิจจิตอาสา ส่งเสริมเอสเอ็มอีไทย ฉับไวไปถึงถิ่น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สบความสำเร็จเกินเป้า หนุนผู้ประกอบการรายย่อยถึงแหล่งทุนเกือบ </w:t>
      </w:r>
      <w:r>
        <w:rPr>
          <w:rFonts w:cs="TH SarabunPSK" w:ascii="TH SarabunPSK" w:hAnsi="TH SarabunPSK"/>
          <w:b/>
          <w:bCs/>
          <w:sz w:val="36"/>
          <w:szCs w:val="36"/>
        </w:rPr>
        <w:t>5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 มูลค่า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1.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ื่นล้านบาท สร้างประวัติศาสตร์ใหม่การทำงานของสถาบันการเงินโดยใช้แนวคิด “จิตสาธารณะ” 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>SME Development Bank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ถึงการดำเนินโครง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“ภารกิจจิตอาสา ส่งเสริมเอสเอ็มอีไทย ฉับไวไปถึงถิ่น”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sz w:val="36"/>
          <w:szCs w:val="36"/>
        </w:rPr>
        <w:t>2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>2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>256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ธนาคารนำบุคลากรขององค์กร จำนวน </w:t>
      </w:r>
      <w:r>
        <w:rPr>
          <w:rFonts w:cs="TH SarabunPSK" w:ascii="TH SarabunPSK" w:hAnsi="TH SarabunPSK"/>
          <w:sz w:val="36"/>
          <w:szCs w:val="36"/>
        </w:rPr>
        <w:t>1,930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แบ่งเป็นประมาณ </w:t>
      </w:r>
      <w:r>
        <w:rPr>
          <w:rFonts w:cs="TH SarabunPSK" w:ascii="TH SarabunPSK" w:hAnsi="TH SarabunPSK"/>
          <w:sz w:val="36"/>
          <w:szCs w:val="36"/>
        </w:rPr>
        <w:t xml:space="preserve">502 </w:t>
      </w:r>
      <w:r>
        <w:rPr>
          <w:rFonts w:ascii="TH SarabunPSK" w:hAnsi="TH SarabunPSK" w:cs="TH SarabunPSK"/>
          <w:sz w:val="36"/>
          <w:sz w:val="36"/>
          <w:szCs w:val="36"/>
        </w:rPr>
        <w:t>ทีม กระจายลงพื้นที่ตามแหล่งการค้า และย่านเศรษฐกิจสำคัญต่างๆ เพื่อให้บริการแก่เอสเอ็มอีอย่างใกล้ชิดและทั่วถึ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>4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ุดทั่วประเทศ  ผลปรากฏว่าสามารถสนับสนุนให้ผู้ประกอบการเอสเอ็มอีที่ส่วนใหญ่เป็นรายย่อยเข้าถึงสินเชื่อดอกเบี้ยถูกของธนาคารได้กว่า  </w:t>
      </w:r>
      <w:r>
        <w:rPr>
          <w:rFonts w:cs="TH SarabunPSK" w:ascii="TH SarabunPSK" w:hAnsi="TH SarabunPSK"/>
          <w:sz w:val="36"/>
          <w:szCs w:val="36"/>
        </w:rPr>
        <w:t xml:space="preserve">4,801 </w:t>
      </w:r>
      <w:r>
        <w:rPr>
          <w:rFonts w:ascii="TH SarabunPSK" w:hAnsi="TH SarabunPSK" w:cs="TH SarabunPSK"/>
          <w:sz w:val="36"/>
          <w:sz w:val="36"/>
          <w:szCs w:val="36"/>
        </w:rPr>
        <w:t>ราย วงเงินยื่นกู้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1,493.5</w:t>
      </w:r>
      <w:bookmarkStart w:id="0" w:name="_GoBack"/>
      <w:bookmarkEnd w:id="0"/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ซึ่งสูงกว่าเป้าหมายที่วางไว้ประมาณ </w:t>
      </w:r>
      <w:r>
        <w:rPr>
          <w:rFonts w:cs="TH SarabunPSK" w:ascii="TH SarabunPSK" w:hAnsi="TH SarabunPSK"/>
          <w:sz w:val="36"/>
          <w:szCs w:val="36"/>
        </w:rPr>
        <w:t>5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 จังหวัดที่มียอดขอสินเชื่อสูงสุ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อันดับแรก ได้แก่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ะนครศรีอยุธยา จำนวน </w:t>
      </w:r>
      <w:r>
        <w:rPr>
          <w:rFonts w:cs="TH SarabunPSK" w:ascii="TH SarabunPSK" w:hAnsi="TH SarabunPSK"/>
          <w:sz w:val="36"/>
          <w:szCs w:val="36"/>
        </w:rPr>
        <w:t>58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ียงใหม่ จำนวน </w:t>
      </w:r>
      <w:r>
        <w:rPr>
          <w:rFonts w:cs="TH SarabunPSK" w:ascii="TH SarabunPSK" w:hAnsi="TH SarabunPSK"/>
          <w:sz w:val="36"/>
          <w:szCs w:val="36"/>
        </w:rPr>
        <w:t>31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 และ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ำพูน จำนวน </w:t>
      </w:r>
      <w:r>
        <w:rPr>
          <w:rFonts w:cs="TH SarabunPSK" w:ascii="TH SarabunPSK" w:hAnsi="TH SarabunPSK"/>
          <w:sz w:val="36"/>
          <w:szCs w:val="36"/>
        </w:rPr>
        <w:t>6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ขณะที่ผลิตภัณฑ์สินเชื่อที่ได้รับความสนใจจากผู้ประกอบการสูงสุด ได้แก่ </w: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เศรษฐกิ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ิดด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มีจุดเด่น</w:t>
      </w:r>
      <w:r>
        <w:rPr>
          <w:rFonts w:ascii="TH SarabunPSK" w:hAnsi="TH SarabunPSK" w:cs="TH SarabunPSK"/>
          <w:sz w:val="36"/>
          <w:sz w:val="36"/>
          <w:szCs w:val="36"/>
        </w:rPr>
        <w:t>ดอกเบี้ย</w:t>
      </w:r>
      <w:r>
        <w:rPr>
          <w:rFonts w:ascii="TH SarabunPSK" w:hAnsi="TH SarabunPSK" w:cs="TH SarabunPSK"/>
          <w:sz w:val="36"/>
          <w:sz w:val="36"/>
          <w:szCs w:val="36"/>
        </w:rPr>
        <w:t>ต่ำเพีย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ใช้ บส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้ำประกันฟรี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แรก </w:t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เถ้าแก่ </w:t>
      </w:r>
      <w:r>
        <w:rPr>
          <w:rFonts w:cs="TH SarabunPSK" w:ascii="TH SarabunPSK" w:hAnsi="TH SarabunPSK"/>
          <w:b/>
          <w:bCs/>
          <w:sz w:val="36"/>
          <w:szCs w:val="36"/>
        </w:rPr>
        <w:t>4.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ตราดอกเบี้ยพิเศษ </w:t>
      </w:r>
      <w:r>
        <w:rPr>
          <w:rFonts w:cs="TH SarabunPSK" w:ascii="TH SarabunPSK" w:hAnsi="TH SarabunPSK"/>
          <w:sz w:val="36"/>
          <w:szCs w:val="36"/>
        </w:rPr>
        <w:t>1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ลอดชำระเงินต้น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แรก เปิดโอกาสให้ผู้ประกอบการรายย่อยที่มีปัญหาทางการเงินสามารถกู้ได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ม้เคยปรับโครงสร้างหนี้ หรือผ่อนชำระไม่ต่อเนื่องมาก็ตา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Factoring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เดีย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วงเงินกู้สูงสุด </w:t>
      </w:r>
      <w:r>
        <w:rPr>
          <w:rFonts w:cs="TH SarabunPSK" w:ascii="TH SarabunPSK" w:hAnsi="TH SarabunPSK"/>
          <w:sz w:val="36"/>
          <w:szCs w:val="36"/>
        </w:rPr>
        <w:t>1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เบิกจ่ายภายในวันเดียว ฟรีค่าธรรมเนียมจัดเก็บหนี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มงคล ระบุว่า ความสำเร็จของโครงการนี้ นับเป็นการสร้างประวัติศาสตร์หน้าใหม่ของวงการสถาบันการเงินที่ให้บริการโดยใช้ </w:t>
      </w:r>
      <w:r>
        <w:rPr>
          <w:rFonts w:ascii="TH SarabunPSK" w:hAnsi="TH SarabunPSK" w:cs="TH SarabunPSK"/>
          <w:sz w:val="36"/>
          <w:sz w:val="36"/>
          <w:szCs w:val="36"/>
        </w:rPr>
        <w:t>“จิตสาธารณะ”หรือ “จิตอาสา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ห็นประโยชน์ส่วนรวมมาก่อนส่วนตน มุ่งมั่นอยากช่วยเหลือให้ผู้ประกอบการเอสเอ็มอีไทยพบความสำเร็จ สามารถเติบโตได้อย่างแข็งแกร่งและยั่งยืน นอกจากนั้น ยังเป็นการประสานพลังการสนับสนุนเอสเอ็มอีไทยของหน่วยงานภาครัฐ โดยได้รับเกียรติ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สมชาย หาญหิรัญ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ัฐมนตรีช่วยว่าการกระทรวงอุตสาหกร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พสุ โลหารชุ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ลัดกระทรวงอุตสาหกรรม ในฐานะประธานธนาคาร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สาวนิส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ึงเจริญ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องปลัดกระทรวงอุตสาหกรรม รวมถึง ผู้บริหาร และบุคลากรกระทรวงอุตสาหกรรม ร่วมลงพื้นที่ ช่วยให้การส่งเสริมเอสเอ็มอีไทยในภารกิจครั้งนี้  เกิดพลังขับเคลื่อนที่ทรงประสิทธิภาพอย่างยิ่ง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 ธนาคารพร้อมสานต่อความสำเร็จ โดยจะจัดโครงการภารกิจจิตอาสาฯอย่างต่อเนื่อง 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ต่อครั้ง ภายในปี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2561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้งเป้าจะสนับสนุนให้ผู้ประกอบการเอสเอ็มอีเข้าถึงบริการของธนาคารจากโครงการนี้ ได้กว่า </w:t>
      </w:r>
      <w:r>
        <w:rPr>
          <w:rFonts w:cs="TH SarabunPSK" w:ascii="TH SarabunPSK" w:hAnsi="TH SarabunPSK"/>
          <w:sz w:val="36"/>
          <w:szCs w:val="36"/>
        </w:rPr>
        <w:t>20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วงเงินกว่า </w:t>
      </w:r>
      <w:r>
        <w:rPr>
          <w:rFonts w:cs="TH SarabunPSK" w:ascii="TH SarabunPSK" w:hAnsi="TH SarabunPSK"/>
          <w:sz w:val="36"/>
          <w:szCs w:val="36"/>
        </w:rPr>
        <w:t>30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------------------------------------------------------------------------------------------------------------------------------------------------------</w:t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ข้อมูลเพิ่มเติมติดต่อ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นางอุบลรัตน์ ค่าแพง ผู้อำนวย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าวุโส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ฝ่ายส่งเสริมการตลาด ลูกค้าสัมพันธ์และกิจกรรมเพื่อสังคม  </w:t>
      </w:r>
    </w:p>
    <w:p>
      <w:pPr>
        <w:pStyle w:val="NoSpacing"/>
        <w:ind w:left="720" w:firstLine="720"/>
        <w:jc w:val="both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>. 085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cs="TH SarabunPSK" w:ascii="TH SarabunPSK" w:hAnsi="TH SarabunPSK"/>
          <w:color w:val="000000"/>
          <w:sz w:val="28"/>
        </w:rPr>
        <w:t>980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cs="TH SarabunPSK" w:ascii="TH SarabunPSK" w:hAnsi="TH SarabunPSK"/>
          <w:color w:val="000000"/>
          <w:sz w:val="28"/>
        </w:rPr>
        <w:t>7861, 02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cs="TH SarabunPSK" w:ascii="TH SarabunPSK" w:hAnsi="TH SarabunPSK"/>
          <w:color w:val="000000"/>
          <w:sz w:val="28"/>
        </w:rPr>
        <w:t>265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cs="TH SarabunPSK" w:ascii="TH SarabunPSK" w:hAnsi="TH SarabunPSK"/>
          <w:color w:val="000000"/>
          <w:sz w:val="28"/>
        </w:rPr>
        <w:t>4404</w:t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9:00Z</dcterms:created>
  <dc:creator>Windows User</dc:creator>
  <dc:description/>
  <dc:language>en-US</dc:language>
  <cp:lastModifiedBy>Administrator</cp:lastModifiedBy>
  <cp:lastPrinted>2018-03-26T13:28:00Z</cp:lastPrinted>
  <dcterms:modified xsi:type="dcterms:W3CDTF">2018-03-26T06:29:00Z</dcterms:modified>
  <cp:revision>2</cp:revision>
  <dc:subject/>
  <dc:title/>
</cp:coreProperties>
</file>