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24/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แถลงข่า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ยื่นแบบแสดงรายการ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90,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ประชาสัมพันธ์ให้ทราบว่า ในวันเสา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ไฟฟ้านครหลวงจะทำการดับไฟฟ้า เพื่อปฏิบัติงานเกี่ยวกับไฟฟ้าแรงสูงในซอยพหลโยธิน </w:t>
      </w:r>
      <w:r>
        <w:rPr>
          <w:rFonts w:cs="TH SarabunIT๙" w:ascii="TH SarabunIT๙" w:hAnsi="TH SarabunIT๙"/>
          <w:color w:val="000000"/>
          <w:sz w:val="32"/>
          <w:szCs w:val="32"/>
        </w:rPr>
        <w:t>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ตั้งกรมสรรพาก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อาจส่งผลกระทบต่อการให้บริการยื่นแบบแสดงรายการภาษีทางอินเทอร์เน็ต อย่างไรก็ดีผู้เสียภาษียังสามารถยื่นแบบ               แสดงรายการภาษี และชำระภาษีได้ที่สำนักงา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สรรพากรพื้นที่สาข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เขตกรุงเทพมหานค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ได้ตามปกติ                 ซึ่งเปิดให้บริการในวันเสาร์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นาคม แ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08.30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รรพากรจึงขออภัยในความไม่สะดวกมา ณ โอกาส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ที่มีข้อสงสัยขอให้สอบถามข้อมูลเพิ่มเติมได้ที่ศูนย์สารนิเทศสรรพากร โทร</w:t>
      </w:r>
      <w:r>
        <w:rPr>
          <w:rFonts w:cs="TH SarabunIT๙" w:ascii="TH SarabunIT๙" w:hAnsi="TH SarabunIT๙"/>
          <w:sz w:val="32"/>
          <w:szCs w:val="32"/>
        </w:rPr>
        <w:t>. 11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ำนักงานสรรพากรพื้นที่สาขาทุกแห่งทั่วประเทศ ในวันและเวลาราชการ และหากพบเห็นการกระท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ใด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ที่เป็นการหลีกเลี่ยงภาษี ขอให้แจ้งเบาะแสหรือข้อมูลต่างๆ 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www.rd.go.th &gt;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มนู “การแจ้งแหล่งภาษี”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พื่อที่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รวจสอบข้อเท็จจริง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1:00Z</dcterms:created>
  <dc:creator>RD</dc:creator>
  <dc:description/>
  <dc:language>en-US</dc:language>
  <cp:lastModifiedBy>Administrator</cp:lastModifiedBy>
  <cp:lastPrinted>2018-03-22T16:30:00Z</cp:lastPrinted>
  <dcterms:modified xsi:type="dcterms:W3CDTF">2018-03-22T09:31:00Z</dcterms:modified>
  <cp:revision>2</cp:revision>
  <dc:subject/>
  <dc:title>ข่าวกรมสรรพากร</dc:title>
</cp:coreProperties>
</file>