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23925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ล่อยกู้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3.99</w:t>
      </w:r>
      <w:r>
        <w:rPr>
          <w:rFonts w:cs="Cordia New" w:ascii="Cordia New" w:hAnsi="Cordia New"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งที่นานถึ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1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ับสินเชื่อบ้านบุพเพสันนิวาส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ผลิตภัณฑ์ใหม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ินเชื่อบ้านบุพเพสันนิวาส” มุ่งเตรียมความพร้อมให้ผู้สูงอาย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มี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อันเป็นที่รักตลอดไป อัตราดอกเบี้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รก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9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ห้กู้สำหรับผู้ที่มีอาย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ซื้อ ปลูกสร้าง ซื้อที่ดินเปล่าที่เป็น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ซื้ออุปกรณ์หรือสิ่งอำนวยความสะด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กับ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ผ่อนชำระได้นานสูงสุดถึงอาย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7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ผู้ที่ประกอบอาชีพตามที่ธนาคารกำหน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ปิดช่องให้ใช้อายุของผู้กู้ร่วมที่มีอายุน้อยกว่ากำหนดระยะเวลาการกู้ให้นานขึ้นได้ ก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ผ่อนเริ่มต้นแค่   เดือน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9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ื่นคำขอกู้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สิ้นสุดระยะเวลาทำนิติกรรม        เมื่อสินเชื่อเต็มกรอบวงเงินโครงการ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การรองรับการก้าวเข้าสู่สังคมผู้สูงอายุ </w:t>
      </w:r>
      <w:r>
        <w:rPr>
          <w:rFonts w:cs="Cordia New" w:ascii="Cordia New" w:hAnsi="Cordia New"/>
          <w:sz w:val="32"/>
          <w:szCs w:val="32"/>
        </w:rPr>
        <w:t>(Aging Society)</w:t>
      </w:r>
      <w:r>
        <w:rPr>
          <w:rFonts w:ascii="Cordia New" w:hAnsi="Cordia New" w:cs="Cordia New"/>
          <w:sz w:val="32"/>
          <w:sz w:val="32"/>
          <w:szCs w:val="32"/>
        </w:rPr>
        <w:t>ของประเทศไทยที่จะเกิดขึ้นในอนาคตอันใกล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คนไทยมีบ้าน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ความสำคัญกับการสนับสนุน</w:t>
      </w:r>
      <w:r>
        <w:rPr>
          <w:rFonts w:ascii="Cordia New" w:hAnsi="Cordia New" w:cs="Cordia New"/>
          <w:sz w:val="32"/>
          <w:sz w:val="32"/>
          <w:szCs w:val="32"/>
        </w:rPr>
        <w:t>ผู้สูงอายุได้มี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ที่</w:t>
      </w:r>
      <w:r>
        <w:rPr>
          <w:rFonts w:ascii="Cordia New" w:hAnsi="Cordia New" w:cs="Cordia New"/>
          <w:sz w:val="32"/>
          <w:sz w:val="32"/>
          <w:szCs w:val="32"/>
        </w:rPr>
        <w:t>เหมาะสมกับการดำรง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ไปกับการได้อยู่ร่วมกับบุคคลอันเป็นที่รักในครอบครัวอย่างมีความสุขตลอดไป ล่าสุดจึงได้เตรียมวงเงิน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ผลิตภัณฑ์ใหม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ินเชื่อบ้านบุพเพสันนิวาส”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   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แรก ค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9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อายุ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ีขึ้น    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สร้าง 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พร้อมกับ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ผ่อนชำระได้นานสูงสุดถึงอายุ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ผู้ที่ประกอบอาชีพตามที่ธนาคารกำหน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ascii="Cordia New" w:hAnsi="Cordia New" w:cs="Cordia New"/>
          <w:sz w:val="32"/>
          <w:sz w:val="32"/>
          <w:szCs w:val="32"/>
        </w:rPr>
        <w:t>และสิ้นสุดระยะเวลาทำนิติกรรมเมื่อสินเชื่อเต็มกรอบวงเงินโครงการตามที่ธนาคารกำหนด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บ้านบุพเพสันนิวาส ถือเป็นผลิตภัณฑ์สินเชื่อที่ธนาคารกำหนดอัตราดอกเบี้ยคงที่ยาวนานที่สุดในปัจจุบัน ซึ่งตลอด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แรก ลูกค้าจะไม่มีภาระค่าใช้จ่ายในการผ่อนชำระบ้านเพิ่มขึ้น จึง</w:t>
      </w:r>
      <w:r>
        <w:rPr>
          <w:rFonts w:ascii="Cordia New" w:hAnsi="Cordia New" w:cs="Cordia New"/>
          <w:sz w:val="32"/>
          <w:sz w:val="32"/>
          <w:szCs w:val="32"/>
        </w:rPr>
        <w:t>สามารถวาง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ใช้จ่าย</w:t>
      </w:r>
      <w:r>
        <w:rPr>
          <w:rFonts w:ascii="Cordia New" w:hAnsi="Cordia New" w:cs="Cordia New"/>
          <w:sz w:val="32"/>
          <w:sz w:val="32"/>
          <w:szCs w:val="32"/>
        </w:rPr>
        <w:t>เงิ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สะดวกยิ่งขึ้น อาทิ กรณี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เงินงว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จะอยู่ที่ </w:t>
      </w:r>
      <w:r>
        <w:rPr>
          <w:rFonts w:cs="Cordia New" w:ascii="Cordia New" w:hAnsi="Cordia New"/>
          <w:sz w:val="32"/>
          <w:szCs w:val="32"/>
        </w:rPr>
        <w:t xml:space="preserve">4,9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พร้อมกับเปิดโอกาสให้ใช้อายุของผู้กู้ร่วมที่มีอายุน้อยกว่ากำหนดระยะเวลาการกู้ให้นานขึ้นได้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 และยังช่วยลดจำนวนเงินงวดผ่อนชำระในแต่ละเดือนลงได้” นายฉัตรชัย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ด้ขยายระยะเวลาการยื่นกู้และทำนิติกรร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สินเชื่อสำหรับให้บริการครอบคลุม ลูกค้าทุกกลุ่มอาชีพจากเดิมกำหนดไว้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ิ้นสุด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1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ินเชื่อบ้านสวัสดิกา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ายย่อย </w:t>
      </w:r>
      <w:r>
        <w:rPr>
          <w:rFonts w:cs="Cordia New" w:ascii="Cordia New" w:hAnsi="Cordia New"/>
          <w:i/>
          <w:iCs/>
          <w:sz w:val="32"/>
          <w:szCs w:val="32"/>
        </w:rPr>
        <w:t xml:space="preserve">(Housing Solution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เริ่มต้น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3.9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i/>
          <w:iCs/>
          <w:sz w:val="32"/>
          <w:szCs w:val="32"/>
        </w:rPr>
        <w:t>2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ินเชื่อบ้านโครงการจัดสร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(Developer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เริ่มต้น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i/>
          <w:iCs/>
          <w:sz w:val="32"/>
          <w:szCs w:val="32"/>
        </w:rPr>
        <w:t>3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ินเชื่อบ้านสุขสันต์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(Refinance In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2.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4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ินเชื่อบ้านเพิ่มสุข ปี </w:t>
      </w:r>
      <w:r>
        <w:rPr>
          <w:rFonts w:cs="Cordia New" w:ascii="Cordia New" w:hAnsi="Cordia New"/>
          <w:i/>
          <w:iCs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ปัจจุบัน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ะวัติการผ่อนชำระหนี้ย้อนหลั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สม่ำเสมอและปกติ </w:t>
      </w:r>
      <w:r>
        <w:rPr>
          <w:rFonts w:ascii="Cordia New" w:hAnsi="Cordia New" w:cs="Cordia New"/>
          <w:sz w:val="32"/>
          <w:sz w:val="32"/>
          <w:szCs w:val="32"/>
        </w:rPr>
        <w:t>สามารถ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อุปกรณ์หรือ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2.85%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ท่ากับ </w:t>
      </w:r>
      <w:r>
        <w:rPr>
          <w:rFonts w:cs="Cordia New" w:ascii="Cordia New" w:hAnsi="Cordia New"/>
          <w:sz w:val="32"/>
          <w:szCs w:val="32"/>
        </w:rPr>
        <w:t>3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6:00Z</dcterms:created>
  <dc:creator>username</dc:creator>
  <dc:description/>
  <dc:language>en-US</dc:language>
  <cp:lastModifiedBy>username</cp:lastModifiedBy>
  <cp:lastPrinted>2018-03-22T16:56:00Z</cp:lastPrinted>
  <dcterms:modified xsi:type="dcterms:W3CDTF">2018-03-22T09:57:00Z</dcterms:modified>
  <cp:revision>3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