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b/>
          <w:bCs/>
          <w:sz w:val="36"/>
          <w:szCs w:val="36"/>
        </w:rPr>
        <w:t>10/2561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2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น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เร่งรัฐวิสาหกิจลงทุนต่อเนื่องเพื่อขับเคลื่อนเศรษฐกิจ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หลังเครื่องชี้การลงทุนรัฐวิสาหกิ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ดือนแร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อง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1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ยายตัวสูงถึง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”</w:t>
      </w:r>
    </w:p>
    <w:p>
      <w:pPr>
        <w:pStyle w:val="Normal"/>
        <w:ind w:firstLine="142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สำนักงานคณะกรรมการนโยบาย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ิดเผยว่า ในปีที่ผ่านมาเศรษฐกิจไทยขยายตัวได้สูงถึง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.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่วนหนึ่งได้รับแรงสนับสนันจากการลงทุนรัฐวิสาหกิจ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ขยายตัวสูงถึงร้อยละ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ำหรับในวันนี้ได้จัดประชุมเร่งรัดการเบิกจ่ายงบลงทุนของรัฐวิสาหกิจ โดยมีรองนายกรัฐมนตรี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ระธาน และได้เชิญผู้บริหารรัฐวิสาหกิ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แห่งที่มีวงเงินลงทุน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ร่งรัดการเบิกจ่ายงบลงทุนให้เป็นไปตามเป้าหมายที่กำหนดไว้ ซึ่งจะช่วยขับเคลื่อนเศรษฐกิจ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อย่างต่อเนื่อ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ารขยายตัว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D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ลงทุนของรัฐวิสาหกิจ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57 - 2560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14"/>
        <w:gridCol w:w="1674"/>
        <w:gridCol w:w="1659"/>
        <w:gridCol w:w="165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ขยายตั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GDP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oY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ลงทุนรัฐวิสาหกิ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oY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13.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4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7" w:hanging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คณะกรรมการพัฒนาการเศรษฐกิจและสังคมแห่งชาติ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ศช</w:t>
      </w:r>
      <w:r>
        <w:rPr>
          <w:rFonts w:cs="TH SarabunPSK" w:ascii="TH SarabunPSK" w:hAnsi="TH SarabunPSK"/>
          <w:sz w:val="24"/>
          <w:szCs w:val="24"/>
        </w:rPr>
        <w:t>.)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เพิ่มเต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อบการลงทุนของรัฐวิสาหกิ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 สค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กับดูแ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5,11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้านบาท ปรับเพิ่มขึ้นถึง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9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เครื่องช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ลงทุนรัฐวิสาหกิจ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ของ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>6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กุมภาพันธ์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ูง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เป็นแรงผลักดั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ได้อย่างต่อเนื่อง 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อกจากนี้ เมื่อพิจารณาผลการเบิกจ่ายงบลงทุนของรัฐวิสาหกิจสะสมในช่ว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แรก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spacing w:val="6"/>
          <w:sz w:val="32"/>
          <w:szCs w:val="32"/>
        </w:rPr>
        <w:t>2561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0 –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561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91,68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41 </w:t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แผนการเบิกจ่ายสะสม โดยเป็นผลมาจากการเร่งลงทุนของรัฐวิสาหกิจที่มีงบลงทุนขนาดใหญ่ เช่น บริษัท ปตท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รถไฟแห่งประเทศไทย การรถไฟฟ้าขนส่งมวลชนแห่งประเทศไทย การไฟฟ้าฝ่ายผลิตแห่งประเทศไทย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บริษัท การบินไทย จำกัด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ชี้การลงทุนรัฐวิสาหกิจ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083"/>
        <w:gridCol w:w="1347"/>
        <w:gridCol w:w="1378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ขยายตั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กราค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ุมภาพันธ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แ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อง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บิกจ่ายงบลงทุนของรัฐวิสาหกิ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YoY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สคร</w:t>
      </w:r>
      <w:r>
        <w:rPr>
          <w:rFonts w:cs="TH SarabunPSK" w:ascii="TH SarabunPSK" w:hAnsi="TH SarabunPSK"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ติ นิติทัณฑ์ประภาศ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สรุปว่า เพื่อให้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ารถเบิกจ่ายงบลงทุนในป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ตามเป้าหมายที่กำหนด ซึ่งจะช่วยขับเคลื่อนเศรษฐกิจไทยได้อย่างต่อเนื่อง และเพิ่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ีดความสามารถในการแข่งขันของประเทศ รองนายก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คิด จาตุศรีพิท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มอบนโยบ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รัฐวิสาหกิจดำเนินการดังนี้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การก่อหนี้ผูกพัน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โดยเร็ว 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>แผนและประมาณการเบิกจ่ายงบลงทุนให้สะท้อนกับความสามารถในการเบิกจ่าย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จริง โดยให้เน้นการเบิกจ่ายในช่วง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เศรษฐกิจอย่างต่อเนื่อง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รัฐวิสาหกิจที่ประหยัดงบประมาณ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จัดซื้อจัดจ้างพิจารณาการนำเงินไปลงทุน</w:t>
      </w:r>
      <w:r>
        <w:rPr>
          <w:rFonts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โครงการอื่นที่มีความสำคัญและเร่งด่วนเพื่อตอบสนองนโยบายรัฐบาล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4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่งปรับปรุงกรอบการลงทุนให้แล้วเสร็จภายในเดือนเมษายน </w:t>
      </w:r>
      <w:r>
        <w:rPr>
          <w:rFonts w:cs="TH SarabunPSK" w:ascii="TH SarabunPSK" w:hAnsi="TH SarabunPSK"/>
          <w:spacing w:val="-4"/>
          <w:sz w:val="32"/>
          <w:szCs w:val="32"/>
        </w:rPr>
        <w:t>2561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่งรัดการเบิกจ่ายงบลงทุนให้ไม่น้อย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ผลการเบิกจ่ายงบลงทุน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การก่อหนี้ผูกพัน</w:t>
      </w:r>
      <w:r>
        <w:rPr>
          <w:rFonts w:ascii="TH SarabunPSK" w:hAnsi="TH SarabunPSK" w:cs="TH SarabunPSK"/>
          <w:sz w:val="32"/>
          <w:sz w:val="32"/>
          <w:szCs w:val="32"/>
        </w:rPr>
        <w:t>ให้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ทุกวั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ดือน เพื่อให้สอดคล้องกับมติ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ณะกรรมการ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ำนโยบายทั้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 ไปกำกับ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บริหารสูงสุดของรัฐวิสาหกิ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อย่าง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การเบิกจ่ายงบลงทุนให้เป็นไปตามเป้าหมาย และพิจารณากำหนดตัวชี้วั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ค่าเป้าหมายของการเบิกจ่ายงบลงทุนในการประเมินผู้บริหารสูงสุดของรัฐวิสาหกิจ</w:t>
      </w:r>
    </w:p>
    <w:p>
      <w:pPr>
        <w:pStyle w:val="Normal"/>
        <w:shd w:fill="FFFFFF" w:val="clear"/>
        <w:spacing w:lineRule="auto" w:line="240" w:before="12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ัฐวิสาหกิจเร่งดำเนินการลงทุนด้านเทคโนโลยีสารสนเทศเพื่อสนับสนุนการจัดทำฐาน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ig Da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วิเคราะห์ </w:t>
      </w:r>
      <w:r>
        <w:rPr>
          <w:rFonts w:cs="TH SarabunPSK" w:ascii="TH SarabunPSK" w:hAnsi="TH SarabunPSK"/>
          <w:sz w:val="32"/>
          <w:szCs w:val="32"/>
        </w:rPr>
        <w:t xml:space="preserve">(Data Analytic)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ช้ประโยชน์จากฐานข้อมูลดังกล่าวร่วมกันระหว่างรัฐวิสาหกิจ รวมทั้งเตรียมความพร้อมบุคลากรในทุกระดับให้มีความรู้และสมรรถนะ เพื่อรองรับ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เทคโนโลยีและนวัตกรรมที่รวดเร็ว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sectPr>
      <w:headerReference w:type="default" r:id="rId2"/>
      <w:type w:val="nextPage"/>
      <w:pgSz w:w="12240" w:h="15840"/>
      <w:pgMar w:left="1440" w:right="104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55:00Z</dcterms:created>
  <dc:creator>ratinan laoarakpibul</dc:creator>
  <dc:description/>
  <cp:keywords/>
  <dc:language>en-US</dc:language>
  <cp:lastModifiedBy>Administrator</cp:lastModifiedBy>
  <cp:lastPrinted>2018-03-21T16:06:00Z</cp:lastPrinted>
  <dcterms:modified xsi:type="dcterms:W3CDTF">2018-03-21T09:06:00Z</dcterms:modified>
  <cp:revision>17</cp:revision>
  <dc:subject/>
  <dc:title/>
</cp:coreProperties>
</file>