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 ๖ แขวงสามเสนใน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พร้อมให้หน่วยงานราชการรับชำระเงินทางอิเล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็กทรอนิกส์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เริ่มใช้ทั่วประเทศ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27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มี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. 61 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รมบัญชีกลางเร่งติดตั้งเครื่อ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EDC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QR Code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ห้ทุกหน่วยงานราชการ เพื่อสนับสนุนให้ราชก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สังคมไร้เงินสด เพิ่มความสะดวก ปลอดภัย พร้อมให้บริการประชาชนพร้อมกันทั่ว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ประสานธนาคารให้เร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ราชการเพื่อให้พร้อมรับชำระเงินค่าบร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ผ่านทางอิเล็กทรอนิกส์จากประชาช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งานใดที่ได้แจ้งความประสงค์ว่าจะขอ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เดิม เพื่อให้สามารถบริการประชาชนได้อย่างสะดวกและทั่วถึงยิ่งขึ้น กรมบัญชีกลางจะแจ้งข้อมูลให้ธนาคารทราบเพื่อทยอย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บและพร้อมใช้งานได้ภาย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Yiv0182208518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กรมบัญชีกลางได้จับมือกับสมาคมธนาคารไทย ร่วมกันประชาสัมพันธ์และสร้างการรับรู้เกี่ยวกับช่องทางการชำระเงินผ่านระบบอิเล็กทรอนิกส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แก่ การใช้บัตรเดบ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เงินผ่าน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ill 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แบงก์กิ้ง รวมถึงการใช้บัตรชำระเงินแบบ 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เลือกใช้ในการชำระค่าบร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องส่วนราชการได้ </w:t>
      </w:r>
    </w:p>
    <w:p>
      <w:pPr>
        <w:pStyle w:val="Yiv0182208518msonormal"/>
        <w:shd w:fill="FFFFFF" w:val="clear"/>
        <w:spacing w:before="24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1170" w:footer="179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1:00Z</dcterms:created>
  <dc:creator>YUPAPORN_K</dc:creator>
  <dc:description/>
  <dc:language>en-US</dc:language>
  <cp:lastModifiedBy>Administrator</cp:lastModifiedBy>
  <cp:lastPrinted>2018-03-19T15:51:00Z</cp:lastPrinted>
  <dcterms:modified xsi:type="dcterms:W3CDTF">2018-03-19T08:51:00Z</dcterms:modified>
  <cp:revision>2</cp:revision>
  <dc:subject/>
  <dc:title/>
</cp:coreProperties>
</file>