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pacing w:val="-12"/>
          <w:sz w:val="42"/>
          <w:szCs w:val="42"/>
        </w:rPr>
      </w:pPr>
      <w:r>
        <w:rPr>
          <w:rFonts w:ascii="TH SarabunPSK" w:hAnsi="TH SarabunPSK" w:cs="TH SarabunPSK"/>
          <w:b/>
          <w:b/>
          <w:bCs/>
          <w:spacing w:val="-12"/>
          <w:sz w:val="42"/>
          <w:sz w:val="42"/>
          <w:szCs w:val="42"/>
        </w:rPr>
        <w:t>คปภ</w:t>
      </w:r>
      <w:r>
        <w:rPr>
          <w:rFonts w:cs="TH SarabunPSK" w:ascii="TH SarabunPSK" w:hAnsi="TH SarabunPSK"/>
          <w:b/>
          <w:bCs/>
          <w:spacing w:val="-12"/>
          <w:sz w:val="42"/>
          <w:szCs w:val="42"/>
        </w:rPr>
        <w:t xml:space="preserve">. </w:t>
      </w:r>
      <w:r>
        <w:rPr>
          <w:rFonts w:ascii="TH SarabunPSK" w:hAnsi="TH SarabunPSK" w:cs="TH SarabunPSK"/>
          <w:b/>
          <w:b/>
          <w:bCs/>
          <w:spacing w:val="-12"/>
          <w:sz w:val="42"/>
          <w:sz w:val="42"/>
          <w:szCs w:val="42"/>
        </w:rPr>
        <w:t xml:space="preserve">เน้นพัฒนาคนกลางประกันภัยในเชิงคุณภาพ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12"/>
          <w:sz w:val="42"/>
          <w:szCs w:val="42"/>
        </w:rPr>
      </w:pPr>
      <w:r>
        <w:rPr>
          <w:rFonts w:ascii="TH SarabunPSK" w:hAnsi="TH SarabunPSK" w:cs="TH SarabunPSK"/>
          <w:b/>
          <w:b/>
          <w:bCs/>
          <w:spacing w:val="-12"/>
          <w:sz w:val="42"/>
          <w:sz w:val="42"/>
          <w:szCs w:val="42"/>
        </w:rPr>
        <w:t xml:space="preserve">ติวเข้มผ่าน </w:t>
      </w:r>
      <w:r>
        <w:rPr>
          <w:rFonts w:ascii="TH SarabunPSK" w:hAnsi="TH SarabunPSK" w:cs="TH SarabunPSK"/>
          <w:b/>
          <w:b/>
          <w:bCs/>
          <w:spacing w:val="-12"/>
          <w:sz w:val="42"/>
          <w:sz w:val="42"/>
          <w:szCs w:val="42"/>
        </w:rPr>
        <w:t>“</w:t>
      </w:r>
      <w:r>
        <w:rPr>
          <w:rFonts w:ascii="TH SarabunPSK" w:hAnsi="TH SarabunPSK" w:cs="TH SarabunPSK"/>
          <w:b/>
          <w:b/>
          <w:bCs/>
          <w:spacing w:val="-12"/>
          <w:sz w:val="42"/>
          <w:sz w:val="42"/>
          <w:szCs w:val="42"/>
        </w:rPr>
        <w:t>โครงการเพิ่มศักยภาพวิทยากรหลักสูตรตัวแทน</w:t>
      </w:r>
      <w:r>
        <w:rPr>
          <w:rFonts w:cs="TH SarabunPSK" w:ascii="TH SarabunPSK" w:hAnsi="TH SarabunPSK"/>
          <w:b/>
          <w:bCs/>
          <w:spacing w:val="-12"/>
          <w:sz w:val="42"/>
          <w:szCs w:val="42"/>
        </w:rPr>
        <w:t>/</w:t>
      </w:r>
      <w:r>
        <w:rPr>
          <w:rFonts w:ascii="TH SarabunPSK" w:hAnsi="TH SarabunPSK" w:cs="TH SarabunPSK"/>
          <w:b/>
          <w:b/>
          <w:bCs/>
          <w:spacing w:val="-12"/>
          <w:sz w:val="42"/>
          <w:sz w:val="42"/>
          <w:szCs w:val="42"/>
        </w:rPr>
        <w:t>นายหน้าประกันภัย</w:t>
      </w:r>
      <w:r>
        <w:rPr>
          <w:rFonts w:ascii="TH SarabunPSK" w:hAnsi="TH SarabunPSK" w:cs="TH SarabunPSK"/>
          <w:b/>
          <w:b/>
          <w:bCs/>
          <w:spacing w:val="-12"/>
          <w:sz w:val="42"/>
          <w:sz w:val="42"/>
          <w:szCs w:val="42"/>
        </w:rPr>
        <w:t>”</w:t>
      </w:r>
      <w:r>
        <w:rPr>
          <w:rFonts w:ascii="TH SarabunPSK" w:hAnsi="TH SarabunPSK" w:cs="TH SarabunPSK"/>
          <w:b/>
          <w:b/>
          <w:bCs/>
          <w:spacing w:val="-12"/>
          <w:sz w:val="42"/>
          <w:sz w:val="42"/>
          <w:szCs w:val="42"/>
        </w:rPr>
        <w:t xml:space="preserve"> 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เทคโนโลยีได้</w:t>
      </w:r>
      <w:r>
        <w:rPr>
          <w:rFonts w:ascii="TH SarabunPSK" w:hAnsi="TH SarabunPSK" w:cs="TH SarabunPSK"/>
          <w:sz w:val="32"/>
          <w:sz w:val="32"/>
          <w:szCs w:val="32"/>
        </w:rPr>
        <w:t>เข้ามามีบทบาทสำคัญ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ทุกสาขาวิชาชีพ และกลายเป็นความท้าทายสำคัญที่เข้ามาเปลี่ยนแปลงภูมิทัศน์ของทุกอุตสาหกรรมอย่างหลีกเลี่ยงไม่ได้ สภาพสังคม</w:t>
      </w:r>
      <w:r>
        <w:rPr>
          <w:rFonts w:ascii="TH SarabunPSK" w:hAnsi="TH SarabunPSK" w:cs="TH SarabunPSK"/>
          <w:sz w:val="32"/>
          <w:sz w:val="32"/>
          <w:szCs w:val="32"/>
        </w:rPr>
        <w:t>ของเรา</w:t>
      </w:r>
      <w:r>
        <w:rPr>
          <w:rFonts w:ascii="TH SarabunPSK" w:hAnsi="TH SarabunPSK" w:cs="TH SarabunPSK"/>
          <w:sz w:val="32"/>
          <w:sz w:val="32"/>
          <w:szCs w:val="32"/>
        </w:rPr>
        <w:t>ใน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>มีการเปลี่ยนถ่ายเข้าสู่</w:t>
      </w:r>
      <w:r>
        <w:rPr>
          <w:rFonts w:ascii="TH SarabunPSK" w:hAnsi="TH SarabunPSK" w:cs="TH SarabunPSK"/>
          <w:sz w:val="32"/>
          <w:sz w:val="32"/>
          <w:szCs w:val="32"/>
        </w:rPr>
        <w:t>สังคมดิจิทัลอย่างเต็ม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ถือเป็นภารกิจสำคัญอย่างยิ่งของทั้ง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ภาคอุตสาหกรรมประกันภัย รวมถึงคนกลางประกันภัยที่จะต้องมีการปรับปรุงกระบวนงานให้มีความทันสมัยสอดคล้องกับยุคสมัยที่เปลี่ยนแปลงไป โดยเฉพาะอย่างยิ่งคนกลางประกันภัย ทั้งตัวแทนประกันภัย นายหน้าประกันภัย และที่ปรึกษาด้านการประกันภัย ซึ่ง</w:t>
      </w:r>
      <w:r>
        <w:rPr>
          <w:rFonts w:ascii="TH SarabunPSK" w:hAnsi="TH SarabunPSK" w:cs="TH SarabunPSK"/>
          <w:sz w:val="32"/>
          <w:sz w:val="32"/>
          <w:szCs w:val="32"/>
        </w:rPr>
        <w:t>ถือเป็นหัวใจสำคัญ</w:t>
      </w:r>
      <w:r>
        <w:rPr>
          <w:rFonts w:ascii="TH SarabunPSK" w:hAnsi="TH SarabunPSK" w:cs="TH SarabunPSK"/>
          <w:sz w:val="32"/>
          <w:sz w:val="32"/>
          <w:szCs w:val="32"/>
        </w:rPr>
        <w:t>ของธุรกิจประกันภัย เนื่องจากเป็นช่องทางการขาย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ผู้เอาประกันภัย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การยอม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ช่องทางหนึ่ง ดังจะเห็นได้จากตัวเลขเมื่อ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ทางตัวแทนและนายหน้าประกันชีวิต มีจำนวนเบี้ยประกันชีวิตรับรวมถึง </w:t>
      </w:r>
      <w:r>
        <w:rPr>
          <w:rFonts w:cs="TH SarabunPSK" w:ascii="TH SarabunPSK" w:hAnsi="TH SarabunPSK"/>
          <w:sz w:val="32"/>
          <w:szCs w:val="32"/>
        </w:rPr>
        <w:t>31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สัดส่วนถึงร้อยละ </w:t>
      </w:r>
      <w:r>
        <w:rPr>
          <w:rFonts w:cs="TH SarabunPSK" w:ascii="TH SarabunPSK" w:hAnsi="TH SarabunPSK"/>
          <w:sz w:val="32"/>
          <w:szCs w:val="32"/>
        </w:rPr>
        <w:t xml:space="preserve">52.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บี้ยประกันชีวิตรับรวมทุกช่องทาง และช่องทางตัวแทนและนายหน้าประกันวินาศภัย มีจำนวนเบี้ยประกันวินาศภัยรับรวมถึง </w:t>
      </w:r>
      <w:r>
        <w:rPr>
          <w:rFonts w:cs="TH SarabunPSK" w:ascii="TH SarabunPSK" w:hAnsi="TH SarabunPSK"/>
          <w:sz w:val="32"/>
          <w:szCs w:val="32"/>
        </w:rPr>
        <w:t>15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2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สัดส่วนสูงถึงร้อยละ </w:t>
      </w:r>
      <w:r>
        <w:rPr>
          <w:rFonts w:cs="TH SarabunPSK" w:ascii="TH SarabunPSK" w:hAnsi="TH SarabunPSK"/>
          <w:sz w:val="32"/>
          <w:szCs w:val="32"/>
        </w:rPr>
        <w:t xml:space="preserve">72.27 </w:t>
      </w:r>
      <w:r>
        <w:rPr>
          <w:rFonts w:ascii="TH SarabunPSK" w:hAnsi="TH SarabunPSK" w:cs="TH SarabunPSK"/>
          <w:sz w:val="32"/>
          <w:sz w:val="32"/>
          <w:szCs w:val="32"/>
        </w:rPr>
        <w:t>ของเบี้ยประกันวินาศภัยรับรวมทุกช่องท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นโยบายส่งเสริม สนับสนุนให้ตัวแทนและนายหน้าประกันภัย ต้องมีการเรียนรู้อย่างต่อเนื่องตลอดช่วงระยะเวลาที่ประกอบอาชีพ ด้วยมุ่งหวังให้ตัวแทนและนายหน้าประกันภัยได้เพิ่มพู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รู้ด้านประกันภัยที่ถูกต้องและทันสมัย ซึ่งการจะบรรลุผลตามความมุ่งหวังดังกล่าว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ัจจัยหลักที่สำคัญยิ่งประการหนึ่ง 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ถ่ายทอดความรู้ ซึ่งก็คือ</w:t>
      </w:r>
      <w:r>
        <w:rPr>
          <w:rFonts w:ascii="TH SarabunPSK" w:hAnsi="TH SarabunPSK" w:cs="TH SarabunPSK"/>
          <w:sz w:val="32"/>
          <w:sz w:val="32"/>
          <w:szCs w:val="32"/>
        </w:rPr>
        <w:t>วิทยากร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อย่างถ่องแท้ในเนื้อหาด้านประกันภัย ที่จะนำพาให้ตัวแทนประกันภัยและนายหน้าประกันภัย ที่เข้ารับการอบรมหลักสูตรขอรับและขอต่ออายุใบอนุญาต ได้รับความรู้และประสบการณ์ด้านประกันภัย และสร้างรายได้ให้กับธุรกิจประกันภัย รวมถึงส่งเสริมภาพลักษณ์ ทัศนคติที่ดีให้ประชาชนเกิดการยอมรับและเชื่อมั่นต่อธุรกิจประกัน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ั้นจึงได้จัดให้มี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ิ่มศักยภาพวิทยากรหลักสูตรตัวแท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หน้าประกันภัย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ึ้น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4-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 เพื่อถ่ายทอดความรู้และประสบการณ์ที่ทันต่อเหตุการณ์ สอดคล้องกับสภาพการณ์ในปัจจุบันให้เหล่าวิทยากร ทั้งนี้ ได้รับเกียรติจากทั้งจากผู้ทรงคุณวุฒิของ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เชี่ยวชาญจากองค์กรชั้นนำร่วมให้ความรู้แบ่งปันประสบการณ์ ซึ่งการอบรมในครั้งนี้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ัน ในวันแรกมีการอบรมในวิชา สาระสำคัญของการแก้ไขพระราชบัญญัติประกันชีวิต พระราชบัญญัติประกันวินาศภ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แก้ไขเพิ่มเติมฯ วิชามาตรฐานการกำกับดูแลธุรกิจประกันภัย </w:t>
      </w:r>
      <w:r>
        <w:rPr>
          <w:rFonts w:cs="TH SarabunPSK" w:ascii="TH SarabunPSK" w:hAnsi="TH SarabunPSK"/>
          <w:sz w:val="32"/>
          <w:szCs w:val="32"/>
        </w:rPr>
        <w:t xml:space="preserve">(Insurance core principl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บทบาทกองทุนที่จัดตั้งขึ้นตามกฎหมายเกี่ยวกับประกันภัย และในวันที่สองมีการแบ่งการอบรม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 คือกลุ่มการประกันภัยชีวิต ซึ่งมีการบรรยายในวิชาผลิตภัณฑ์ประกันชีวิตในยุคดิจิตอล และวิชาการวางแผนทางการเงิน และกลุ่มการประกันวินาศภัยมีการบรรยายให้ความรู้ในวิชาความเสี่ยงจากภัยคุกคามทางไซเบอร์ และวิชาการวางแผนธุรกิจประกันภัยสำหรับตัวแทนและนายหน้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ในปีนี้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ผนที่จะยกระดับการกำกับดูแลเกี่ยวกับการให้บริการและพฤติกรรมในการดำเนินธุรกิจอย่าง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อย่างยิ่งในด้าน</w:t>
      </w:r>
      <w:r>
        <w:rPr>
          <w:rFonts w:ascii="TH SarabunPSK" w:hAnsi="TH SarabunPSK" w:cs="TH SarabunPSK"/>
          <w:sz w:val="32"/>
          <w:sz w:val="32"/>
          <w:szCs w:val="32"/>
        </w:rPr>
        <w:t>ระบบตรวจสอบการปฏิบัติงานของคนกลางประกันภัยเพื่อให้ประชาชนเกิดความมั่นใจในกระบวนการขายและการดูแลกรณีเกิดปัญหาในเรื่องประกันภัย ซึ่งรวมถึงการตรวจสอบและออกสุ่มตรวจสำนักงานตัวแทนประกัน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นายหน้าประกัน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สาขาธนาคารพาณิชย์ที่มีการขายกรมธรรม์ประกัน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มีการบูรณาการการทำงานร่วมกั</w:t>
      </w:r>
      <w:r>
        <w:rPr>
          <w:rFonts w:ascii="TH SarabunPSK" w:hAnsi="TH SarabunPSK" w:cs="TH SarabunPSK"/>
          <w:sz w:val="32"/>
          <w:sz w:val="32"/>
          <w:szCs w:val="32"/>
        </w:rPr>
        <w:t>บ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>ทั่วประเทศ และดำเนินการตามแผนการเข้าตรวจสอบเพื่อตรวจสอบติดตามการดำเนินงานของตัวแทนประกันภัย นายหน้าประกันภัยและบริษัทประกันภัย เพื่อป้องกันหรือลด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อาจเกิดขึ้นกับประชาชน ผู้เอาประกันภัยในอนาค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ด้าน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พัฒนาตัวแทนนายหน้าประกันภัยตลอดระยะเวลา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สริมบทบาทของภาคธุรกิจผ่านสมาคมประกันชีวิตไทย สมาค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กันวินาศภัยไทย สถาบันประกันภัยไทย โดยให้เป็นหน่วยงานจัดสอบเพื่อขอรับใบอนุญา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ตัวแทนประกันชีวิต ตัวแทนประกันวินาศภัย ตลอดจนการให้ความร่วมมือและ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ต่าง ๆ รวมทั้งสมาคมตัวแทนประกันชีวิตและที่ปรึกษาการเงิน สมาคมนายหน้าประกันภัย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รูปแบบการจัดตั้งคณะทำงาน คณะกรรมการต่าง ๆ เช่น การจัดทำคู่มือปฏิบัติงานสำหรับตัวแทนประกันชีวิต นายหน้าประกันชีวิตแล้วเสร็จและได้ลงเผยแพร่  ในเว็บไซต์ของ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ตัวแทนประกันภัย นายหน้าประกันภัย ตลอดจนผู้ที่สนใจได้ศึกษาหาความรู้เพิ่มเติม และขณะนี้สำนักงาน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พัฒนาคู่มือปฏิบัติงานสำหรับตัวแทนประกันวินาศภัย นายหน้าประกันวินาศภัย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จะแล้วเสร็จภายในปี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จะลงเผยแพร่ผ่านเว็ปไซต์ของ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กัน” 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กล่าวในตอนท้าย</w:t>
      </w:r>
    </w:p>
    <w:p>
      <w:pPr>
        <w:pStyle w:val="Normal"/>
        <w:spacing w:lineRule="auto" w:line="240" w:before="0" w:after="0"/>
        <w:ind w:right="-22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270" w:top="1135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" w:hAnsi="TH SarabunPSK" w:cs="TH Sarabun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" w:hAnsi="TH SarabunPSK" w:cs="TH SarabunPSK"/>
        <w:b/>
        <w:b/>
        <w:bCs/>
        <w:color w:val="1F497D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>“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ปภ</w:t>
    </w: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 xml:space="preserve">. 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  <w:sz w:val="32"/>
      <w:szCs w:val="32"/>
      <w:lang w:bidi="th-TH"/>
    </w:rPr>
  </w:style>
  <w:style w:type="character" w:styleId="WW8Num10z0">
    <w:name w:val="WW8Num10z0"/>
    <w:qFormat/>
    <w:rPr>
      <w:rFonts w:ascii="Symbol" w:hAnsi="Symbol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ngsana New"/>
      <w:b w:val="false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0:00Z</dcterms:created>
  <dc:creator>Lilly</dc:creator>
  <dc:description/>
  <dc:language>en-US</dc:language>
  <cp:lastModifiedBy>oic</cp:lastModifiedBy>
  <cp:lastPrinted>2018-03-16T10:24:00Z</cp:lastPrinted>
  <dcterms:modified xsi:type="dcterms:W3CDTF">2018-03-16T06:20:00Z</dcterms:modified>
  <cp:revision>2</cp:revision>
  <dc:subject/>
  <dc:title/>
</cp:coreProperties>
</file>