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pacing w:val="-6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>พบกับสินเชื่อบ้าน ธอส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อัตราดอกเบี้ย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 xml:space="preserve">2.90% </w:t>
      </w: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ต่อปี นาน </w:t>
      </w:r>
      <w:r>
        <w:rPr>
          <w:rFonts w:cs="Angsana New" w:ascii="Angsana New" w:hAnsi="Angsana New"/>
          <w:b/>
          <w:bCs/>
          <w:spacing w:val="-6"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pacing w:val="-6"/>
          <w:sz w:val="36"/>
          <w:sz w:val="36"/>
          <w:szCs w:val="36"/>
        </w:rPr>
        <w:t xml:space="preserve">ปีแรก 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pacing w:val="-10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 xml:space="preserve">พร้อมทรัพย์ 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t xml:space="preserve">NPA 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 xml:space="preserve">ราคาพิเศษ เริ่มต้นเพียง 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t xml:space="preserve">60,000 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 xml:space="preserve">บาท  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pacing w:val="-6"/>
          <w:sz w:val="40"/>
          <w:szCs w:val="40"/>
        </w:rPr>
      </w:pP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 xml:space="preserve">ในงานมหกรรมบ้านและคอนโด ครั้งที่ 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t xml:space="preserve">38 </w:t>
      </w:r>
      <w:r>
        <w:rPr>
          <w:rFonts w:ascii="Angsana New" w:hAnsi="Angsana New" w:cs="Angsana New"/>
          <w:b/>
          <w:b/>
          <w:bCs/>
          <w:spacing w:val="-10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b/>
          <w:bCs/>
          <w:spacing w:val="-10"/>
          <w:sz w:val="36"/>
          <w:szCs w:val="36"/>
        </w:rPr>
        <w:t>Home Builder &amp; Materials Focus 2018</w:t>
      </w:r>
      <w:r>
        <w:rPr>
          <w:rFonts w:cs="Angsana New" w:ascii="Angsana New" w:hAnsi="Angsana New"/>
          <w:b/>
          <w:bCs/>
          <w:spacing w:val="-10"/>
          <w:sz w:val="40"/>
          <w:szCs w:val="40"/>
        </w:rPr>
        <w:t xml:space="preserve">   </w:t>
      </w:r>
    </w:p>
    <w:p>
      <w:pPr>
        <w:pStyle w:val="Normal"/>
        <w:spacing w:lineRule="exact" w:line="160"/>
        <w:jc w:val="center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นาคารอาคารสงเคราะห์ นำสินเชื่อบ้านอัตราดอกเบี้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9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ปี น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แรก พ่วงฟ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!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ธรรมเนียมการยื่นกู้ และคิดค่าประเมินราคาหลักประกันในราคาพิเศษ พร้อมด้วยทรัพ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P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บ้านมือสองคุณภาพดีทำเลเด่นในเขตกรุงเทพฯ และปริมณฑล รวม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 จำหน่ายในราคาพิเศษเริ่มต้นต่ำสุดเพ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และให้ส่วนลดสูงสุด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ราคาปกติ โดยผู้ซื้อทรัพย์สามารถเลือกผ่อนดาวน์ดอกเบี้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นสูงสุด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พาะทรัพย์รายการที่ธนาคารกำหน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งานมหกรรมบ้านและคอนโด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งานรับสร้างบ้านและวัสด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me Builder &amp; Materials Focus 20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-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6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ศูนย์การประชุมแห่งชาติสิริกิต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ยฉัตรชัย ศิริไล กรรมการผู้จัดการธนาคารอาคารสง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อ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ปิดเผยว่า เพื่อเป็นการเพิ่มโอกาส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คนไทยมีบ้าน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ข้าร่วมออกบูธใน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หกรรมบ้านและคอนโด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และ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ับสร้างบ้านและวัสด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me Builder &amp; Materials Focus 2018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โดยนำผลิตภัณฑ์พิเศษมาให้บริการประชาชน นำโดย </w:t>
      </w:r>
      <w:r>
        <w:rPr>
          <w:rFonts w:ascii="Angsana New" w:hAnsi="Angsana New" w:cs="Angsana New"/>
          <w:b/>
          <w:b/>
          <w:bCs/>
          <w:i/>
          <w:i/>
          <w:iCs/>
          <w:spacing w:val="-10"/>
          <w:sz w:val="32"/>
          <w:sz w:val="32"/>
          <w:szCs w:val="32"/>
          <w:u w:val="single"/>
        </w:rPr>
        <w:t>สินเชื่อ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ดอกเบี้ยปีที่</w:t>
      </w:r>
      <w:r>
        <w:rPr>
          <w:rFonts w:ascii="Angsana New" w:hAnsi="Angsana New" w:cs="Angsana New"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color w:val="000000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MRR-3.85%</w:t>
      </w:r>
      <w:r>
        <w:rPr>
          <w:rFonts w:cs="Angsana New" w:ascii="Angsana New" w:hAnsi="Angsana New"/>
          <w:color w:val="00000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9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ปีเท่านั้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!!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ิด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R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อ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จจุบัน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75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ถึงตลอดอายุสัญญากู้ กรณีลูกค้าสวัสดิการดอกเบี้ยเท่ากับ</w:t>
      </w: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RR-1.0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ปี กรณีลูกค้ารายย่อยทั่วไป</w:t>
      </w:r>
      <w:r>
        <w:rPr>
          <w:rFonts w:ascii="Angsana New" w:hAnsi="Angsana New" w:cs="Angsana New"/>
          <w:color w:val="000000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อกเบี้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RR-0.5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ปี กรณีกู้ซื้ออุปกรณ์และสิ่งอำนวยความสะดวกที่เกี่ยวเนื่องกับที่อยู่อาศัย ดอกเบี้ย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MRR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กู้เพื่อซื้อ ปลูกสร้าง ต่อเติม ซ่อมแซม</w:t>
      </w: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ถ่ถอนจำนองจากสถาบันการเงินอื่น และซื้ออุปกรณ์และสิ่งอำนวยความสะดวกที่เกี่ยวเนื่องกับที่อยู่อาศัยที่ยื่นกู้พร้อมกับกู้เพื่อซื้อ หรือไถ่ถอนจำนอง พิเศษ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!!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กเว้นค่าธรรมเนียมการยื่นกู้ และ คิดค่าประเมินราคาหลักประกันในอัตราพิเศษ</w:t>
      </w:r>
      <w:r>
        <w:rPr>
          <w:rFonts w:ascii="Angsana New" w:hAnsi="Angsana New" w:cs="Angsana New"/>
          <w:color w:val="000000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่อนได้นานสูงสุด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ฉพาะผู้ที่จองสิทธิ์ภายในงานและยื่นคำขอกู้ได้ตั้งแต่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าคม 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ภายใต้กรอบวงเงินที่ธนาคารกำหนด นอกจากนี้ ลูกค้าที่จองสิทธิ์ภายในงานและทำนิติกรรมภายในระยะเวลาที่ธนาคารกำหนดยังมีสิทธิ์ลุ้นรับของขวัญสุดพิเศษ</w:t>
      </w:r>
      <w:r>
        <w:rPr>
          <w:rFonts w:cs="Angsana New" w:ascii="Angsana New" w:hAnsi="Angsana New"/>
          <w:color w:val="000000"/>
          <w:sz w:val="32"/>
          <w:szCs w:val="32"/>
        </w:rPr>
        <w:t>!!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บ้านมือสอง หรือ ทรัพย์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NP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นำทรัพย์คุณภาพดี ทำเลเด่น ทั้งประเภท บ้านเดี่ยว บ้านแฝด ทาวน์เฮาส์ ห้องชุด อาคารพาณิชย์ และที่ดินเปล่า รวม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รายการ มาจำหน่ายในราคาพิเศษ ซึ่งเป็นทรัพย์ในพื้นที่ กรุงเทพฯ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ุทรปรากา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นทบุรี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ทุมธานี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ุทรสาคร และ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มาจำหน่ายพร้อมส่วนลดพิเศษสูงสุด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>จากราคาปกติ โดยทรัพย์ที่มีราคาจำหน่ายต่ำสุดเริ่มต้นเพียง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0,000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เท่านั้น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ห้องชุดในโครงการนิรันดร์คอนโดมิเนียม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ั้งอยู่ใ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ุทรปราการ โดยผู้ซื้อทรัพย์ </w:t>
      </w:r>
      <w:r>
        <w:rPr>
          <w:rFonts w:cs="Angsana New" w:ascii="Angsana New" w:hAnsi="Angsana New"/>
          <w:sz w:val="32"/>
          <w:szCs w:val="32"/>
        </w:rPr>
        <w:t xml:space="preserve">NPA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นาคารสามารถรับแคมเปญพิเศษ “ผ่อนดาวน์ดอกเบี้ย </w:t>
      </w:r>
      <w:r>
        <w:rPr>
          <w:rFonts w:cs="Angsana New" w:ascii="Angsana New" w:hAnsi="Angsana New"/>
          <w:sz w:val="32"/>
          <w:szCs w:val="32"/>
        </w:rPr>
        <w:t xml:space="preserve">0%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นสูงสุด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ทรัพย์รายการที่ธนาคาร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อยู่อาศัยในช่วงผ่อนดาวน์ได้ทันทีเพียงชำระเงินประกันไม่ต่ำกว่า </w:t>
      </w:r>
      <w:r>
        <w:rPr>
          <w:rFonts w:cs="Angsana New" w:ascii="Angsana New" w:hAnsi="Angsana New"/>
          <w:sz w:val="32"/>
          <w:szCs w:val="32"/>
        </w:rPr>
        <w:t xml:space="preserve">1.5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ซื้อ หรือหากเทเงินดาวน์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ซื้อขาย ส่วนที่เหลืออีก </w:t>
      </w:r>
      <w:r>
        <w:rPr>
          <w:rFonts w:cs="Angsana New" w:ascii="Angsana New" w:hAnsi="Angsana New"/>
          <w:sz w:val="32"/>
          <w:szCs w:val="32"/>
        </w:rPr>
        <w:t xml:space="preserve">80%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สินเชื่อดอกเบี้ย </w:t>
      </w:r>
      <w:r>
        <w:rPr>
          <w:rFonts w:cs="Angsana New" w:ascii="Angsana New" w:hAnsi="Angsana New"/>
          <w:sz w:val="32"/>
          <w:szCs w:val="32"/>
        </w:rPr>
        <w:t xml:space="preserve">0%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ไม่เสียค่าประเมินราคาทรัพย์สิน และผ่อนชำระได้นานสูงสุดถึ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ผลิตภัณฑ์ที่น่าสนใจแล้ว ภายในงานลูกค้าประชาชนยังสามารถขอรับคำแนะนำจากเจ้าหน้าที่ของ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ร้อมให้ความรู้ในการเข้าถึงสินเชื่อในระบบ หรือ </w:t>
      </w:r>
      <w:r>
        <w:rPr>
          <w:rFonts w:cs="Angsana New" w:ascii="Angsana New" w:hAnsi="Angsana New"/>
          <w:sz w:val="32"/>
          <w:szCs w:val="32"/>
        </w:rPr>
        <w:t xml:space="preserve">Financial Literacy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โครงการ ธอส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โรงเรียนการ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ปฏิบัติตามคำแนะนำของเจ้าหน้าที่และเงื่อนไขที่ธนาคารกำหนด จะช่วยให้มีโอกาสยื่นคำขอพิจารณาสินเชื่อกับธนาคารได้ในอนาคต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ค้าสามารถดาวน์โหลด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pplication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HBank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mart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ooth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สมาร์ทโฟนหรือแท็บเล็ตเพื่อจองสิทธิ์ใช้บริการหรือรับชมรายละเอียดโปรโมชั่นพิเศษต่าง ๆ ของ ธอ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งาน “มหกรรมบ้านและคอนโด ครั้งที่ </w:t>
      </w:r>
      <w:r>
        <w:rPr>
          <w:rFonts w:cs="Angsana New" w:ascii="Angsana New" w:hAnsi="Angsana New"/>
          <w:sz w:val="32"/>
          <w:szCs w:val="32"/>
        </w:rPr>
        <w:t xml:space="preserve">38”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าน “รับสร้างบ้านและวัสดุ </w:t>
      </w:r>
      <w:r>
        <w:rPr>
          <w:rFonts w:cs="Angsana New" w:ascii="Angsana New" w:hAnsi="Angsana New"/>
          <w:sz w:val="32"/>
          <w:szCs w:val="32"/>
        </w:rPr>
        <w:t xml:space="preserve">Home Builder &amp; Materials Focus 2018”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ัดขึ้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5-1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ศูนย์การประชุมแห่งชาติสิริกิติ์ กรุงเทพฯ สอบถามรายละเอียดเพิ่มเติมได้ที่  ศูนย์ลูกค้าสัมพันธ์ </w:t>
      </w:r>
      <w:r>
        <w:rPr>
          <w:rFonts w:cs="Angsana New" w:ascii="Angsana New" w:hAnsi="Angsana New"/>
          <w:sz w:val="32"/>
          <w:szCs w:val="32"/>
        </w:rPr>
        <w:t xml:space="preserve">(Call Center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 xml:space="preserve">0-2645-90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ww.ghbank.co.th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acebook Fanpage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อาคารสงเคราะห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1:00Z</dcterms:created>
  <dc:creator>username</dc:creator>
  <dc:description/>
  <dc:language>en-US</dc:language>
  <cp:lastModifiedBy>Administrator</cp:lastModifiedBy>
  <cp:lastPrinted>2018-03-15T10:01:00Z</cp:lastPrinted>
  <dcterms:modified xsi:type="dcterms:W3CDTF">2018-03-15T03:01:00Z</dcterms:modified>
  <cp:revision>2</cp:revision>
  <dc:subject/>
  <dc:title/>
</cp:coreProperties>
</file>