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2415</wp:posOffset>
            </wp:positionH>
            <wp:positionV relativeFrom="page">
              <wp:posOffset>333375</wp:posOffset>
            </wp:positionV>
            <wp:extent cx="6743700" cy="10506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7200"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61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สถานการณ์ตลาด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ตะวันออกเฉียงเหนือ ปี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โน้มปี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>61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การณ์ตลาดที่อยู่อาศัยภาคตะวันออกเฉียงเหนือ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มินสถานการณ์ตลาด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โดย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ิชัย วิรัตกพันธ์ 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ผลสำรวจโครงการที่อยู่อาศัยล่าสุด ณ 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ว่า ศูนย์ข้อมูลฯดำเนินการส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ที่อยู่ระหว่างการขาย 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จังหวัดสำคัญของภาคตะวันออกเฉียงเหนือ ได้แก่ จังหวัดขอนแก่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ราชสีมา อุดรธานี อุบลราชธานี และมหาสารคาม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จังหวัดนครราชสีมาเป็นพื้นที่มีการโครงการอยู่ระหว่างการขายสูงสุด จำนวนรวม </w:t>
      </w:r>
      <w:r>
        <w:rPr>
          <w:rFonts w:cs="Cordia New" w:ascii="Cordia New" w:hAnsi="Cordia New"/>
          <w:sz w:val="32"/>
          <w:szCs w:val="32"/>
        </w:rPr>
        <w:t xml:space="preserve">13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 </w:t>
      </w:r>
      <w:r>
        <w:rPr>
          <w:rFonts w:cs="Cordia New" w:ascii="Cordia New" w:hAnsi="Cordia New"/>
          <w:sz w:val="32"/>
          <w:szCs w:val="32"/>
        </w:rPr>
        <w:t xml:space="preserve">16,7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6,0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รองลงมาคือจังหวัดขอนแก่น มีจำนวนรวม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 </w:t>
      </w:r>
      <w:r>
        <w:rPr>
          <w:rFonts w:cs="Cordia New" w:ascii="Cordia New" w:hAnsi="Cordia New"/>
          <w:sz w:val="32"/>
          <w:szCs w:val="32"/>
        </w:rPr>
        <w:t xml:space="preserve">7,9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ังหวัดอุบลราชธานี มีจำนวนรวม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 </w:t>
      </w:r>
      <w:r>
        <w:rPr>
          <w:rFonts w:cs="Cordia New" w:ascii="Cordia New" w:hAnsi="Cordia New"/>
          <w:sz w:val="32"/>
          <w:szCs w:val="32"/>
        </w:rPr>
        <w:t xml:space="preserve">3,77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844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อุดรธานี มีจำนวนรวม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 </w:t>
      </w:r>
      <w:r>
        <w:rPr>
          <w:rFonts w:cs="Cordia New" w:ascii="Cordia New" w:hAnsi="Cordia New"/>
          <w:sz w:val="32"/>
          <w:szCs w:val="32"/>
        </w:rPr>
        <w:t xml:space="preserve">5,51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46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จังหวัดมหาสารคาม มีจำนวนรวม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838 </w:t>
      </w:r>
      <w:r>
        <w:rPr>
          <w:rFonts w:ascii="Cordia New" w:hAnsi="Cordia New" w:cs="Cordia New"/>
          <w:sz w:val="32"/>
          <w:sz w:val="32"/>
          <w:szCs w:val="32"/>
        </w:rPr>
        <w:t>หน่วย  โดยมีราย</w:t>
      </w:r>
      <w:r>
        <w:rPr>
          <w:rFonts w:ascii="Cordia New" w:hAnsi="Cordia New" w:cs="Cordia New"/>
          <w:sz w:val="32"/>
          <w:sz w:val="32"/>
          <w:szCs w:val="32"/>
        </w:rPr>
        <w:t>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ขอนแก่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จากการสำรวจพบว่ามีหน่วยที่อยู่อาศัยในผังโครงการของผู้ประกอบการซึ่งอยู่ในระหว่างการ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6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จำนวนหน่วย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7,98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7,59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บ้านจัดสร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,18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เป็นจำนวนที่ลดลงจาก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,93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,79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,34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ในจำนวนดังกล่าวเป็นบ้านเดี่ยวมากที่สุด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4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องลงมาเป็นอาคารชุด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5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อันดับสามเป็นทาวน์เฮ้า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9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.01 – 5.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5.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องลงมา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23.9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เมื่อแยกตามประเภทที่อยู่อาศัย พบว่า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.51 – 2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42.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>54.8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้านแฝ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>59.8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8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>79.5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หรับหน่วยขายได้สะสม 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ภาพรวมขายได้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71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7,98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มูลค่าโครงการขายได้รว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9,2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อาคารชุดมีสัดส่วนขายได้มากที่สุด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80.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pacing w:val="-6"/>
          <w:sz w:val="32"/>
          <w:szCs w:val="32"/>
        </w:rPr>
        <w:t xml:space="preserve">2,79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ภาพรวมเหลือขาย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8.8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มูลค่าเหลือ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8,390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ที่ดินเปล่าเหลือขายมากที่สุด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68.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ปลง</w:t>
      </w:r>
    </w:p>
    <w:p>
      <w:pPr>
        <w:pStyle w:val="Normal"/>
        <w:ind w:firstLine="72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อัตราการดูดซับของตลาดบ้านจัดสรรในพื้นที่อำเภอเมืองขอนแก่น เพิ่มสูง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โดยมีอัตราการดูดซ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ณะที่ 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เดียวกั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ดูดซับ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นครราชสีม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 และอำเภอปากช่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สำรวจโครงการที่อยู่อาศัยในพื้นที่อำเภอเมืองและอำเภอปากช่อง มีหน่วยที่อยู่อาศัยในผังโครงการซึ่งอยู่ในระหว่างการขาย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139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,758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5,95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,524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,08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234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55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จำนวนหน่วยอยู่ในอำเภอเมืองนครราชสีมา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7.3 </w:t>
      </w:r>
      <w:r>
        <w:rPr>
          <w:rFonts w:ascii="Cordia New" w:hAnsi="Cordia New" w:cs="Cordia New"/>
          <w:sz w:val="32"/>
          <w:sz w:val="32"/>
          <w:szCs w:val="32"/>
        </w:rPr>
        <w:t>มีโครงการเปิดขายใหม่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410 </w:t>
      </w:r>
      <w:r>
        <w:rPr>
          <w:rFonts w:ascii="Cordia New" w:hAnsi="Cordia New" w:cs="Cordia New"/>
          <w:sz w:val="32"/>
          <w:sz w:val="32"/>
          <w:szCs w:val="32"/>
        </w:rPr>
        <w:t>หน่วย 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51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19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376 </w:t>
      </w:r>
      <w:r>
        <w:rPr>
          <w:rFonts w:ascii="Cordia New" w:hAnsi="Cordia New" w:cs="Cordia New"/>
          <w:sz w:val="32"/>
          <w:sz w:val="32"/>
          <w:szCs w:val="32"/>
        </w:rPr>
        <w:t>ล้านบาท เป็นอาคารชุ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134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เป็นบ้านเดี่ยว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5.8 </w:t>
      </w:r>
      <w:r>
        <w:rPr>
          <w:rFonts w:ascii="Cordia New" w:hAnsi="Cordia New" w:cs="Cordia New"/>
          <w:sz w:val="32"/>
          <w:sz w:val="32"/>
          <w:szCs w:val="32"/>
        </w:rPr>
        <w:t>อยู่ในอำเภอเมืองนครราชสีมา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อาคารช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.3 </w:t>
      </w:r>
      <w:r>
        <w:rPr>
          <w:rFonts w:ascii="Cordia New" w:hAnsi="Cordia New" w:cs="Cordia New"/>
          <w:sz w:val="32"/>
          <w:sz w:val="32"/>
          <w:szCs w:val="32"/>
        </w:rPr>
        <w:t>อยู่ในอำเภอปากช่อง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ดับสามเป็นอาคารพาณิชย์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อยู่ในอำเภอเมืองนครราชสีมา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9.8 </w:t>
      </w:r>
      <w:r>
        <w:rPr>
          <w:rFonts w:ascii="Cordia New" w:hAnsi="Cordia New" w:cs="Cordia New"/>
          <w:sz w:val="32"/>
          <w:sz w:val="32"/>
          <w:szCs w:val="32"/>
        </w:rPr>
        <w:t>รองลงมา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3.4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ที่อยู่อาศัยที่เสนอขายในจังหวัดนครราชสีมามีราคาเฉลี่ยอยู่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.94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และอำเภอปากช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ราคาเฉลี่ยสูงส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.9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โดยอาคารชุดส่วนใหญ่เกาะกลุ่มราคา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.51 – 5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76.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49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้านแฝ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2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.01 – 5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42.5</w:t>
      </w:r>
      <w:r>
        <w:rPr>
          <w:spacing w:val="-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ัตราการดูดซับในช่วงไตรมาส </w:t>
      </w:r>
      <w:r>
        <w:rPr>
          <w:rFonts w:cs="Cordia New" w:ascii="Cordia New" w:hAnsi="Cordia New"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ปรับเพิ่มขึ้นจากช่วงเดียวกันของ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59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ดยมีอัตราดูดซับ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.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222222"/>
          <w:spacing w:val="-6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color w:val="222222"/>
          <w:spacing w:val="-6"/>
          <w:sz w:val="32"/>
          <w:sz w:val="32"/>
          <w:szCs w:val="32"/>
          <w:shd w:fill="FFFFFF" w:val="clear"/>
        </w:rPr>
        <w:t xml:space="preserve">ปี </w:t>
      </w:r>
      <w:r>
        <w:rPr>
          <w:rFonts w:cs="Cordia New" w:ascii="Cordia New" w:hAnsi="Cordia New"/>
          <w:color w:val="222222"/>
          <w:spacing w:val="-6"/>
          <w:sz w:val="32"/>
          <w:szCs w:val="32"/>
          <w:shd w:fill="FFFFFF" w:val="clear"/>
        </w:rPr>
        <w:t xml:space="preserve">2559 </w:t>
      </w:r>
      <w:r>
        <w:rPr>
          <w:rFonts w:ascii="Cordia New" w:hAnsi="Cordia New" w:cs="Cordia New"/>
          <w:color w:val="222222"/>
          <w:spacing w:val="-6"/>
          <w:sz w:val="32"/>
          <w:sz w:val="32"/>
          <w:szCs w:val="32"/>
          <w:shd w:fill="FFFFFF" w:val="clear"/>
        </w:rPr>
        <w:t>ซึ่งมีอัตราดูดซับ</w:t>
      </w:r>
      <w:r>
        <w:rPr>
          <w:rFonts w:ascii="Cordia New" w:hAnsi="Cordia New" w:cs="Cordia New"/>
          <w:color w:val="222222"/>
          <w:spacing w:val="-6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Cordia New" w:ascii="Cordia New" w:hAnsi="Cordia New"/>
          <w:color w:val="222222"/>
          <w:spacing w:val="-6"/>
          <w:sz w:val="32"/>
          <w:szCs w:val="32"/>
          <w:shd w:fill="FFFFFF" w:val="clear"/>
        </w:rPr>
        <w:t xml:space="preserve">3.1 </w:t>
      </w:r>
      <w:r>
        <w:rPr>
          <w:rFonts w:ascii="Cordia New" w:hAnsi="Cordia New" w:cs="Cordia New"/>
          <w:color w:val="222222"/>
          <w:spacing w:val="-6"/>
          <w:sz w:val="32"/>
          <w:sz w:val="32"/>
          <w:szCs w:val="32"/>
          <w:shd w:fill="FFFFFF" w:val="clear"/>
        </w:rPr>
        <w:t>ส่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ช่วงเดียวกันของ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อัตราดูดซับ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0.7 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บลรา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าน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 และอำเภอวารินชำราบ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จากการสำรวจโครงการที่อยู่อาศัยในพื้นที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ังหวัดอุบลราชธานี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พบว่า ณ ไตรมาส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มีจำนวนทั้งหม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39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มีจำนวนหน่วยรว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3,775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10,91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ป็นบ้านจัดสร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3,055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ิ่มขึ้นจากปี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2559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2,754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ป็นอาคารชุ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72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ิ่มขึ้นจากปี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2559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568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โครงการเปิดขายใหม่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95 </w:t>
      </w:r>
      <w:r>
        <w:rPr>
          <w:rFonts w:ascii="Cordia New" w:hAnsi="Cordia New" w:cs="Cordia New"/>
          <w:sz w:val="32"/>
          <w:sz w:val="32"/>
          <w:szCs w:val="32"/>
        </w:rPr>
        <w:t>หน่วย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6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10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อาคารชุ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ทั้งหมดในผังโครงการเป็นบ้านเดี่ยวมากที่สุดร้อยละ </w:t>
      </w:r>
      <w:r>
        <w:rPr>
          <w:rFonts w:cs="Cordia New" w:ascii="Cordia New" w:hAnsi="Cordia New"/>
          <w:sz w:val="32"/>
          <w:szCs w:val="32"/>
        </w:rPr>
        <w:t>5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อำเภอเมือง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อาคารชุดร้อยละ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ยู่ในอำเภอเมืองอุบลราชธานีทั้งหมด อันดับสามเป็นทาวน์เฮ้าส์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>โดยอยู่ในอำเภอเมืองอุบลราชธานีมากที่สุดเช่นเดียวกัน ส่วนใหญ่เกาะกลุ่ม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 – 5.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6.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องลงมา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1 – 2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.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าคาเฉลี่ย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89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อำเภอวารินชำร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าคาเฉลี่ยสูงสุด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13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ทั้งนี้ อาคารชุดส่วนใหญ่อยู่ในระดับราคาเสนอขาย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01 – 1.5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2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แฝด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6.2 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1 – 2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1.5  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01 – 7.5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7.8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มีหน่วยขายได้ส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ภาพรวม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93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1.2 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77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ขายได้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483 </w:t>
      </w:r>
      <w:r>
        <w:rPr>
          <w:rFonts w:ascii="Cordia New" w:hAnsi="Cordia New" w:cs="Cordia New"/>
          <w:sz w:val="32"/>
          <w:sz w:val="32"/>
          <w:szCs w:val="32"/>
        </w:rPr>
        <w:t>ล้านบาท บ้านเดี่ยวมีสัดส่วนขายได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4.8%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,234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วารินชำราบมีสัดส่วนขายได้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.5 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3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บ้านเดี่ยวมีสัดส่วน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54.8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อุบลราชธานี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ขายได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6"/>
          <w:sz w:val="32"/>
          <w:szCs w:val="32"/>
        </w:rPr>
        <w:t>53.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,40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 และมีภาพรวมเหลือขาย 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48.8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มูลค่าเหลือ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,42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ี่ดินเปล่าเหลือขาย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แปลง อำเภอเมืองอุบลราชธานี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้านเดี่ยวขายได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3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40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อำเภอวารินชำราบขายได้ร้อยละ </w:t>
      </w:r>
      <w:r>
        <w:rPr>
          <w:rFonts w:cs="Cordia New" w:ascii="Cordia New" w:hAnsi="Cordia New"/>
          <w:sz w:val="32"/>
          <w:szCs w:val="32"/>
        </w:rPr>
        <w:t>49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้านแฝดขายได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อุดรธานี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สำรวจพบว่าโครงการ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อุดรธานี 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51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,23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เป็น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49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851 </w:t>
      </w:r>
      <w:r>
        <w:rPr>
          <w:rFonts w:ascii="Cordia New" w:hAnsi="Cordia New" w:cs="Cordia New"/>
          <w:sz w:val="32"/>
          <w:sz w:val="32"/>
          <w:szCs w:val="32"/>
        </w:rPr>
        <w:t>หน่วย เป็น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02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928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หน่วยที่เพิ่มขึ้นเกิดจากโครงการเก่ากลับมาขายใหม่ และมีโครงการเปิดขายใหม่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บ้านจัดสรรทั้งหมดโดย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4 </w:t>
      </w:r>
      <w:r>
        <w:rPr>
          <w:rFonts w:ascii="Cordia New" w:hAnsi="Cordia New" w:cs="Cordia New"/>
          <w:sz w:val="32"/>
          <w:sz w:val="32"/>
          <w:szCs w:val="32"/>
        </w:rPr>
        <w:t>หน่วย 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97 </w:t>
      </w:r>
      <w:r>
        <w:rPr>
          <w:rFonts w:ascii="Cordia New" w:hAnsi="Cordia New" w:cs="Cordia New"/>
          <w:sz w:val="32"/>
          <w:sz w:val="32"/>
          <w:szCs w:val="32"/>
        </w:rPr>
        <w:t>ล้านบาท เป็นอาคารชุด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บ้านเดี่ยว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.6 </w:t>
      </w:r>
      <w:r>
        <w:rPr>
          <w:rFonts w:ascii="Cordia New" w:hAnsi="Cordia New" w:cs="Cordia New"/>
          <w:sz w:val="32"/>
          <w:sz w:val="32"/>
          <w:szCs w:val="32"/>
        </w:rPr>
        <w:t>อันดับสามเป็นทาวน์เฮ้าส์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.7 </w:t>
      </w:r>
      <w:r>
        <w:rPr>
          <w:rFonts w:ascii="Cordia New" w:hAnsi="Cordia New" w:cs="Cordia New"/>
          <w:sz w:val="32"/>
          <w:sz w:val="32"/>
          <w:szCs w:val="32"/>
        </w:rPr>
        <w:t>ส่วนใหญ่เกาะกลุ่ม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1 – 3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9.7 </w:t>
      </w:r>
      <w:r>
        <w:rPr>
          <w:rFonts w:ascii="Cordia New" w:hAnsi="Cordia New" w:cs="Cordia New"/>
          <w:sz w:val="32"/>
          <w:sz w:val="32"/>
          <w:szCs w:val="32"/>
        </w:rPr>
        <w:t>รองลงมา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1 – 5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4.9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ที่อยู่อาศัยในอำเภอเมืองอุดรธานีมีราคาเฉลี่ย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94 </w:t>
      </w:r>
      <w:r>
        <w:rPr>
          <w:rFonts w:ascii="Cordia New" w:hAnsi="Cordia New" w:cs="Cordia New"/>
          <w:sz w:val="32"/>
          <w:sz w:val="32"/>
          <w:szCs w:val="32"/>
        </w:rPr>
        <w:t>ล้านบาท ส่วนใหญ่เกาะกลุ่ม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1 – 3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9.7 </w:t>
      </w:r>
      <w:r>
        <w:rPr>
          <w:rFonts w:ascii="Cordia New" w:hAnsi="Cordia New" w:cs="Cordia New"/>
          <w:sz w:val="32"/>
          <w:sz w:val="32"/>
          <w:szCs w:val="32"/>
        </w:rPr>
        <w:t>อาคารชุด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1 – 2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>บ้านแฝด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9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1 – 2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01 – 7.5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9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น่วยขายได้ส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ในจังหวัดอุดรธานี ภาพรวม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3.5 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517 </w:t>
      </w:r>
      <w:r>
        <w:rPr>
          <w:rFonts w:ascii="Cordia New" w:hAnsi="Cordia New" w:cs="Cordia New"/>
          <w:sz w:val="32"/>
          <w:sz w:val="32"/>
          <w:szCs w:val="32"/>
        </w:rPr>
        <w:t>หน่วย มีมูลค่าโครงการขายได้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,55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าคารชุดมีสัดส่วนขายได้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.8  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,02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ภาพรวมเหลือขาย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6.5 </w:t>
      </w:r>
      <w:r>
        <w:rPr>
          <w:rFonts w:ascii="Cordia New" w:hAnsi="Cordia New" w:cs="Cordia New"/>
          <w:sz w:val="32"/>
          <w:sz w:val="32"/>
          <w:szCs w:val="32"/>
        </w:rPr>
        <w:t>มีมูลค่าเหลื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65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้านเดี่ยว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ลือขาย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ต่อหน่วยทั้งหมดบ้านเดี่ยว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2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าวน์เฮ้าส์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4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1134" w:right="991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80" w:hanging="0"/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สอบถามรายละเอียดเพิ่มเติมโทร </w:t>
    </w:r>
    <w:r>
      <w:rPr>
        <w:rFonts w:cs="Cordia New" w:ascii="Cordia New" w:hAnsi="Cordia New"/>
        <w:i/>
        <w:iCs/>
        <w:sz w:val="28"/>
      </w:rPr>
      <w:t>0-2645-9675-6</w:t>
    </w:r>
    <w:r>
      <w:rPr>
        <w:rFonts w:cs="Cordia New" w:ascii="Cordia New" w:hAnsi="Cordia New"/>
        <w:i/>
        <w:iCs/>
        <w:sz w:val="28"/>
      </w:rPr>
      <w:t xml:space="preserve"> </w:t>
    </w:r>
    <w:r>
      <w:rPr>
        <w:rFonts w:ascii="Cordia New" w:hAnsi="Cordia New" w:cs="Cordia New"/>
        <w:i/>
        <w:i/>
        <w:iCs/>
        <w:sz w:val="28"/>
        <w:sz w:val="28"/>
      </w:rPr>
      <w:t xml:space="preserve">ฝ่ายประชาสัมพันธ์และบริการข้อมูล ศูนย์ข้อมูลอสังหาริมทรัพย์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rdia New" w:hAnsi="Cordia New" w:cs="Cordia New"/>
        <w:i/>
        <w:i/>
        <w:iCs/>
        <w:sz w:val="28"/>
      </w:rPr>
    </w:pPr>
    <w:r>
      <w:rPr>
        <w:rFonts w:cs="Cordia New" w:ascii="Cordia New" w:hAnsi="Cordia New"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8:00Z</dcterms:created>
  <dc:creator>owner</dc:creator>
  <dc:description/>
  <dc:language>en-US</dc:language>
  <cp:lastModifiedBy>Administrator</cp:lastModifiedBy>
  <cp:lastPrinted>2018-03-14T17:18:00Z</cp:lastPrinted>
  <dcterms:modified xsi:type="dcterms:W3CDTF">2018-03-14T10:18:00Z</dcterms:modified>
  <cp:revision>2</cp:revision>
  <dc:subject/>
  <dc:title/>
</cp:coreProperties>
</file>