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ปรโมชั่นพิเศษ ลุยมหกรรมบ้านและคอนโด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ู สินเชื่อเคหะดูแลบุพการี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ขนโปรโมชั่นสินเชื่อเคหะ ร่วมงานมหกรรมบ้านและคอนโดฯ ครั้ง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8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จัดขึ้นระหว่าง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ณ ศูนย์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แห่งชาติสิริกิติ์ ชู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เคหะกตัญญูดูแลบุพการี ดอกเบี้ย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สินเชื่อเคหะ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นธิรัตน์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นธิจิรวงศ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รัฐมนตรีว่าการกระทรว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ได้ให้เกียรติเป็นประธานเปิด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หกรรมบ้านและคอนโดฯ ครั้ง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>15</w:t>
      </w:r>
      <w:r>
        <w:rPr>
          <w:rFonts w:cs="TH SarabunPSK" w:ascii="TH SarabunPSK" w:hAnsi="TH SarabunPSK"/>
          <w:spacing w:val="8"/>
          <w:sz w:val="32"/>
          <w:szCs w:val="32"/>
        </w:rPr>
        <w:t>-1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256</w:t>
      </w: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ณ ศูนย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ห่งชาติสิริกิติ์ โซ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ดยธนาคารออมสินนำโปรโมชั่นพิเศษเข้าร่วมในงาน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 เปิดเผยว่า ในงานมหกรรมบ้านและคอนโดฯ ครั้ง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นาคารออมสินได้จัดโปรโมชั่นพิเศษ สำหรับสินเชื่อเคหะของธนาคาร เพื่อเป็นทางเลือกให้แก่ผู้ที่กำลังตัดสินใจซื้อที่อยู่อาศัย หรือไถ่ถอนจำนองเพื่อลดภาระค่าใช้จ่ายดอกเบี้ย มีโปรแกรมสินเชื่อเคหะ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ลือกทำประกันชีวิตเพื่อประกัน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ชื่อ กรณีลูกค้าทั่วไป 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-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ัตราดอกเบี้ยคงที่ </w:t>
      </w:r>
      <w:r>
        <w:rPr>
          <w:rFonts w:cs="TH SarabunPSK" w:ascii="TH SarabunPSK" w:hAnsi="TH SarabunPSK"/>
          <w:spacing w:val="4"/>
          <w:sz w:val="32"/>
          <w:szCs w:val="32"/>
        </w:rPr>
        <w:t>MRR-3.35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RR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ธนาคารออมสิน ปัจจุบัน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7.0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4"/>
          <w:sz w:val="32"/>
          <w:szCs w:val="32"/>
        </w:rPr>
        <w:t>MRR-1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3.65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วนผู้มีรายได้ประ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หรือกลุ่มผู้ประกอบวิชาชีพเฉพาะตามที่ธนาคารกำหนด 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ึงสิ้น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>MRR-4.410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4"/>
          <w:sz w:val="32"/>
          <w:szCs w:val="32"/>
        </w:rPr>
        <w:t>MRR-2.533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และ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4"/>
          <w:sz w:val="32"/>
          <w:szCs w:val="32"/>
        </w:rPr>
        <w:t>MRR-1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3.00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ี่ไม่ต้องการทำประกันชีวิตเพื่อประกันสินเชื่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-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.97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-12 </w:t>
      </w:r>
      <w:r>
        <w:rPr>
          <w:rFonts w:cs="TH SarabunPSK" w:ascii="TH SarabunPSK" w:hAnsi="TH SarabunPSK"/>
          <w:spacing w:val="8"/>
          <w:sz w:val="32"/>
          <w:szCs w:val="32"/>
        </w:rPr>
        <w:t>MRR-6.03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8"/>
          <w:sz w:val="32"/>
          <w:szCs w:val="32"/>
        </w:rPr>
        <w:t>MRR-2.20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8"/>
          <w:sz w:val="32"/>
          <w:szCs w:val="32"/>
        </w:rPr>
        <w:t>MRR</w:t>
      </w:r>
      <w:r>
        <w:rPr>
          <w:rFonts w:cs="TH SarabunPSK" w:ascii="TH SarabunPSK" w:hAnsi="TH SarabunPSK"/>
          <w:spacing w:val="8"/>
          <w:sz w:val="32"/>
          <w:szCs w:val="32"/>
        </w:rPr>
        <w:t>-1.1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และปี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8"/>
          <w:sz w:val="32"/>
          <w:szCs w:val="32"/>
        </w:rPr>
        <w:t>MRR-</w:t>
      </w:r>
      <w:r>
        <w:rPr>
          <w:rFonts w:cs="TH SarabunPSK" w:ascii="TH SarabunPSK" w:hAnsi="TH SarabunPSK"/>
          <w:spacing w:val="8"/>
          <w:sz w:val="32"/>
          <w:szCs w:val="32"/>
        </w:rPr>
        <w:t>0.75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8"/>
          <w:sz w:val="32"/>
          <w:szCs w:val="32"/>
        </w:rPr>
        <w:t>=</w:t>
      </w:r>
      <w:r>
        <w:rPr>
          <w:rFonts w:cs="TH SarabunPSK" w:ascii="TH SarabunPSK" w:hAnsi="TH SarabunPSK"/>
          <w:spacing w:val="8"/>
          <w:sz w:val="32"/>
          <w:szCs w:val="32"/>
        </w:rPr>
        <w:t>3.89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หากลูกค้ายื่นความจำนงภายในงานได้รับการอนุม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จัดทำนิติกรรมสัญญาแล้วเสร็จภายใ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วงเงินกู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ขึ้นไป รับกระเป๋าเดินทางแบบพับได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งเงินกู้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ขึ้นไป รับเพิ่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ift Card Home Pro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่านแรก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วงเงินกู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ขึ้นไป รับเพิ่มบัตรเงินสดเซ็นทารา 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่านแรก หรือจนกว่าของจะหมด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ณะเดียวกัน ธนาคารออมสินยังมี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ินเชื่อเคหะกตัญญูดูแลบุพกา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เชื่อเพื่อนำไปซื้อบ้านพร้อมที่ดินหรือคอนโดมีเนียม หรือซื้อที่ดินและปลูกสร้างอาคาร หรือซื้อที่ดินที่มีอาคารของผู้กู้หรือคู่สมรสปลูกสร้างอยู่แล้ว ปลูกสร้างหรือต่อเติม ซ่อมแซมอาคารในที่ดินซึ่งเป็นของผู้กู้หรือคู่สมรส รวมถึงรีไฟแนนซ์จากสถาบันการเงินอื่น โดยผู้กู้ต้องเป็นบุตรที่อุปการะเลี้ยงดูบิดา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มารดาของตนเองหรือคู่สมรส ปู่ ย่า ตา ยาย ของตนเอง โดยต้องอาศัยอยู่ร่วมกับบิดา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มารดา ปู่ ย่า ตา ยาย โดยมีชื่ออยู่ในทะเบียนบ้านเดียวกันไม่น้อย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 หรือมีหลักฐานการหักลดหย่อนภาษีค่าอุปการะเลี้ยงดูบิดา 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รือมารดา จากกรมสรรพากรไม่น้อย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ภาษี ทั้งนี้ ผู้กู้ได้รับอัตราดอกเบี้ยพิเศษ </w:t>
      </w:r>
      <w:r>
        <w:rPr>
          <w:rFonts w:cs="TH SarabunPSK" w:ascii="TH SarabunPSK" w:hAnsi="TH SarabunPSK"/>
          <w:spacing w:val="4"/>
          <w:sz w:val="32"/>
          <w:szCs w:val="32"/>
        </w:rPr>
        <w:t>0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หลังจากนั้นอัตราดอกเบี้ย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4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กรณีทำประกันชีวิตเพื่อประกันสินเชื่อ และอัตราดอกเบี้ย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>4.125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่อปี กรณีไม่ทำประกันชีวิตเพื่อประกันสินเชื่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4:00Z</dcterms:created>
  <dc:creator>OEM</dc:creator>
  <dc:description/>
  <dc:language>en-US</dc:language>
  <cp:lastModifiedBy>TaraC</cp:lastModifiedBy>
  <cp:lastPrinted>2018-03-13T16:21:00Z</cp:lastPrinted>
  <dcterms:modified xsi:type="dcterms:W3CDTF">2018-03-14T04:14:00Z</dcterms:modified>
  <cp:revision>2</cp:revision>
  <dc:subject/>
  <dc:title>“ออมสิน”</dc:title>
</cp:coreProperties>
</file>