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ตาไม่กระพริบ “แบงค์ขายประกันภัย” ลุยตรวจเข้มในพื้นที่จังหวัดกระบี่             พบธนาคารหลายแห่งหมิ่นเหม่ต่อการฝ่าฝืนประกาศ ค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ปภ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ปิดเผยว่า จากการที่สำนักงาน คปภ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กำหนดนโยบายในปี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มีแผนยกระดับการให้บริการและพฤติกรรมในการดำเนินธุรกิจอย่างต่อเนื่อง โดยเพิ่มความเข้มข้นในการกำกับดูแลคนกลางประกันภัย ซึ่งเป็นช่องทางที่สำคัญในการจำหน่ายผลิตภัณฑ์ประกันภัย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ปรับปรุงกติกาในการขายผลิตภัณฑ์ประกันภัย ตลอดจน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ในเรื่องประกันภัย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ซึ่งรวมถึงการตรวจสอบและออกสุ่มตรวจสำนักงานตัวแทนประกันภัยและสำนักงานนายหน้าประกันภัย ตลอดจนธนาคารพาณิชย์ โดยจะมีการ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บูรณาการการทำงานร่วมกันทั่วประเทศนั้น ล่าสุดเมื่อวันที่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ตนพร้อมด้วยคณะผู้บริหารสำนักงาน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ประกอบด้วย รองเลขาธิการ ด้านกฎหมาย คดี และคุ้มครองสิทธิประโยชน์ ผู้ช่วยเลขาธิการ สายส่งเสริมและประกันภัยภูมิภาค ผู้อำนวยการฝ่ายอาวุโส ฝ่ายคุ้มครองสิทธิประโยชน์ ผู้อำนวยการสำนักงาน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>.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ภาค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และผู้อำนวยการสำนักงาน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จังหวัดกระบี่ ได้ลงพื้นที่ออกตรวจธนาคารพาณิชย์หลายแห่งในพื้นที่อำเภอเมือง จังหวัดกระบี่ เพื่อติดตามการปฏิบัติตามประกาศ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กี่ยวกับการขายผลิตภัณฑ์ประกันภัยผ่านธนาคาร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เพื่อให้การบังคับใช้กฎหมายเกิดประสิทธิภาพและเพื่อคุ้มครองสิทธิประโยชน์ให้กับประชาช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ากการตรวจติดตามครั้งนี้พบ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พรวมหลายธนาคารได้มีการปรับปรุงการขายผลิตภัณฑ์ประกันภัย โดยแบ่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ื้นที่การขายและมีการติดป้ายแสดงไว้อย่างชัดเจน มีการปิดแสดง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 xml:space="preserve">ข้อแนะนำประชาชน </w:t>
      </w:r>
      <w:r>
        <w:rPr>
          <w:rFonts w:cs="TH SarabunPSK" w:ascii="TH SarabunPSK" w:hAnsi="TH SarabunPSK"/>
          <w:spacing w:val="-4"/>
          <w:sz w:val="30"/>
          <w:szCs w:val="30"/>
          <w:shd w:fill="FFFFFF" w:val="clear"/>
        </w:rPr>
        <w:t xml:space="preserve">12 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>ข้อ ในการซื้อผลิตภัณฑ์ประกันภัย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ผ่านช่องทางธนาคาร</w:t>
      </w:r>
      <w:r>
        <w:rPr>
          <w:rFonts w:ascii="TH SarabunPSK" w:hAnsi="TH SarabunPSK" w:cs="TH SarabunPSK"/>
          <w:sz w:val="30"/>
          <w:sz w:val="30"/>
          <w:szCs w:val="30"/>
        </w:rPr>
        <w:t>ไว้โดยเปิดเผยเพื่อให้ประชาชนผู้ใช้บริการได้ทราบ แต่พบว่าบางสาขาของธนาคารยัง</w:t>
      </w:r>
      <w:r>
        <w:rPr>
          <w:rFonts w:ascii="TH SarabunPSK" w:hAnsi="TH SarabunPSK" w:cs="TH SarabunPSK"/>
          <w:sz w:val="30"/>
          <w:sz w:val="30"/>
          <w:szCs w:val="30"/>
        </w:rPr>
        <w:t>มีประเด็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ิ่นเหม่ต่อการไม่สอดคล้องกับประกาศ ค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กี่ยวกับการขายผลิตภัณฑ์ประกันภัยผ่านธนาคาร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 เช่น แบบฟอร์มใบสมัครบัตรเดบิ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ธนาคารที่มีบริการประกันภัยไม่ได้ระบุค่าเบี้ยประกันแยกจากค่าธรรมเนียมบัตร ซึ่งอาจทำให้ผู้บริโภคสับสน อีกทั้งยังพบว่าเอกสารแนะนำผลิตภัณฑ์และแบบฟอร์มใบสมัครฯของบางธนาคารไม่ชัดเจน ทำให้ลูกค้าอาจเกิดความสับสนและไม่ทราบว่าผลิตภัณฑ์ที่ตนซื้อเป็นผลิตภัณฑ์ประกันภัย อีกทั้ง การที่ธนาคารแห่งหนึ่งมีการให้บริการประกันภัยร่วมกับบัญชีเงินฝาก โดยมีการหักค่าดอกเบี้ยเงินฝากในกรณีที่มีบริการประกันภัยดังกล่าว แม้ทางธนาคารจะชี้แจงว่ามิใช่เป็นเบี้ยประกันภัย แต่เมื่อพิจารณาแล้วการหักดอกเบี้ยในกรณีนี้ก็สุ่มเสี่ยงต่อการถูกมองว่าเป็นการหักดอกเบี้ยเงินฝากเพื่อนำมาชำระเป็นค่าเบี้ยประกันภัยโดยที่ไม่ได้แจ้งลูกค้าว่ามีการชำระเบี้ยประกันภัย   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เบื้องต้น เลขาธิการ ค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แจ้งให้ทางสาขาธนาคารดังกล่าวรีบปรับปรุงเพื่อไม่ให้เกิดความสับสนแก่ประชาชนผู้ใช้บริการ พร้อมกับกำชับทาง สำนักงาน ค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และสำนักงาน ค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กระบี่ให้กลับมาตรวจติดตามบังคับใช้กฎหมายอย่างจริงจังเพื่อคุ้มครองสิทธิประโยชน์แก่ประชาชนให้เกิดประสิทธิภาพ </w:t>
      </w:r>
      <w:r>
        <w:rPr>
          <w:rFonts w:ascii="TH SarabunPSK" w:hAnsi="TH SarabunPSK" w:cs="TH SarabunPSK"/>
          <w:sz w:val="30"/>
          <w:sz w:val="30"/>
          <w:szCs w:val="30"/>
        </w:rPr>
        <w:t>จากนั้น จะได้มีหนังสืออย่างเป็นทางการแจ้งกรรมการผู้จัดการใหญ่ของธนาคารที่เกี่ยวข้องให้ดำเนินการแก้ไขเพื่อมิให้ผู้บริโภคสับสน สำหรับมาตรการที่จะดำเนินการในกรณีที่พบว่ามีการกระทำความผิดจะใช้มาตรการจากเบาไปหาหนัก โดยมาตรการทางปกครองสูงสุดคือเพิกถอนใบอนุญาตนายหน้าประกันภัย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าธิการ ค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กล่าวทิ้งท้ายว่า เพื่อเป็นการคุ้มครองสิทธิประโยชน์ของประชาชนในอันที่จะได้รับข้อมูลที่ครบถ้วน ถูกต้อง จากการซื้อประกันภัยจากตัวแท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นายหน้าประกันภัยที่มีคุณภาพ ประชาชนควรตรวจสอบว่าผู้เสนอขายประกันภัย เป็นตัวแท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นายหน้าประกันภัยที่ได้รับใบอนุญาตถูกต้อง โดยสามารถตรวจสอบสถานะตัวแท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นายหน้าประกันภัยได้จากเว็บไซต์ของสำนักงาน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>. www.oic.or.th </w:t>
      </w:r>
      <w:r>
        <w:rPr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Application :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รอบรู้ประกันภัย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หรือสอบถามได้ที่สายด่วน คปภ</w:t>
      </w:r>
      <w:r>
        <w:rPr>
          <w:rFonts w:cs="TH SarabunPSK" w:ascii="TH SarabunPSK" w:hAnsi="TH SarabunPSK"/>
          <w:sz w:val="30"/>
          <w:szCs w:val="30"/>
          <w:shd w:fill="FFFFFF" w:val="clear"/>
        </w:rPr>
        <w:t>. 1186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8:00Z</dcterms:created>
  <dc:creator>Lilly</dc:creator>
  <dc:description/>
  <dc:language>en-US</dc:language>
  <cp:lastModifiedBy>oic</cp:lastModifiedBy>
  <cp:lastPrinted>2018-03-13T12:54:00Z</cp:lastPrinted>
  <dcterms:modified xsi:type="dcterms:W3CDTF">2018-03-13T05:59:00Z</dcterms:modified>
  <cp:revision>5</cp:revision>
  <dc:subject/>
  <dc:title/>
</cp:coreProperties>
</file>