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ลขาธิการ คปภ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ลุกพลังตัวแทนประกันชีวิตบนเวที </w:t>
      </w:r>
      <w:r>
        <w:rPr>
          <w:rFonts w:cs="TH SarabunPSK" w:ascii="TH SarabunPSK" w:hAnsi="TH SarabunPSK"/>
          <w:b/>
          <w:bCs/>
          <w:sz w:val="40"/>
          <w:szCs w:val="40"/>
        </w:rPr>
        <w:t>THAIF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ึดหลัก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้อง ใช้เป็นคัมภีร์ในการดูแลผู้เอาประกันภัยในยุคดิจิทัล</w:t>
      </w:r>
    </w:p>
    <w:p>
      <w:pPr>
        <w:pStyle w:val="Normal"/>
        <w:spacing w:lineRule="auto" w:line="240" w:before="0" w:after="0"/>
        <w:ind w:right="-29" w:firstLine="14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ประธานเปิดง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ัมมนาคณะกรรมการสมาคมตัวแทนประกันชีวิตและที่ปรึกษาการเงิน ประจำป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>2561</w:t>
      </w:r>
      <w:r>
        <w:rPr>
          <w:rFonts w:cs="TH SarabunPSK" w:ascii="TH SarabunPSK" w:hAnsi="TH SarabunPSK"/>
          <w:sz w:val="32"/>
          <w:szCs w:val="32"/>
          <w:shd w:fill="FFFFFF" w:val="clear"/>
        </w:rPr>
        <w:t>”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ร้อมบรรยายพิเศษ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นหัวข้อ “ทิศทางการกำกับดูแลตัวแทนประกันชีวิต ในยุค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.0”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ห้กั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ณ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สมาชิ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มาคมตัวแทนประกันชีวิตและที่ปรึกษาการเงิ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>THAIFA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ว่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7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น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จากทั่วประเทศ ณ โรงแรมมาริไทม์ ปาร์ค แอนด์ สปา รีสอร์ท จังหวัดกระบี่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โดยมีเนื้อหาตอนหนึ่ง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แทนประกันชีวิต</w:t>
      </w:r>
      <w:r>
        <w:rPr>
          <w:rFonts w:ascii="TH SarabunPSK" w:hAnsi="TH SarabunPSK" w:cs="TH SarabunPSK"/>
          <w:sz w:val="32"/>
          <w:sz w:val="32"/>
          <w:szCs w:val="32"/>
        </w:rPr>
        <w:t>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ต้องทำงานใกล้ชิดกับประชาชน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ธุรกิจประกันภัยมีตัวแทนประกันชีวิตกว่า </w:t>
      </w:r>
      <w:r>
        <w:rPr>
          <w:rFonts w:cs="TH SarabunPSK" w:ascii="TH SarabunPSK" w:hAnsi="TH SarabunPSK"/>
          <w:sz w:val="32"/>
          <w:szCs w:val="32"/>
        </w:rPr>
        <w:t>274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คน จึงถือเป็นกำลังสำคัญที่จะ</w:t>
      </w:r>
      <w:r>
        <w:rPr>
          <w:rFonts w:ascii="TH SarabunPSK" w:hAnsi="TH SarabunPSK" w:cs="TH SarabunPSK"/>
          <w:sz w:val="32"/>
          <w:sz w:val="32"/>
          <w:szCs w:val="32"/>
        </w:rPr>
        <w:t>ช่วยส่งเสริมให้ภาพลักษณ์ของธุรกิจประกันชีวิตไทยเติบโตขึ้นอย่างมั่นคงและยั่งยื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ในช่วงที่ผ่านมา มีประเด็นปัญหาเรื่องร้องเรียนที่เกี่ยวข้องกับตัวแทนประกันชีวิต กล่าวคือ การรับเบี้ยประกันภัยแล้วไม่ส่งบริษัทประกันภัย การเสนอขายไม่ถูกต้อง เช่น เสนอขายเกินกว่ากรมธรรม์ประกันภัยกำหนด ปกปิดข้อเท็จจริงหรือให้ข้อมูลผู้เอาประกันภัยไม่ครบถ้วน ทำให้กรมธรรม์ประกันภัยถูกบอกล้างเป็นเหตุให้บริษัทประกันภัยยกเป็นเหตุที่ไม่คุ้มครอง รวมทั้ง การให้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อาประกันภัยยกเลิกกรมธรรม์เดิมและไปทำกรมธรรม์ใหม่ ทำให้เบี้ยประกันภัยแพงขึ้น เงื่อนไขบางเรื่องต้องเริ่มต้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ให้</w:t>
      </w:r>
      <w:r>
        <w:rPr>
          <w:rFonts w:ascii="TH SarabunPSK" w:hAnsi="TH SarabunPSK" w:cs="TH SarabunPSK"/>
          <w:sz w:val="32"/>
          <w:sz w:val="32"/>
          <w:szCs w:val="32"/>
        </w:rPr>
        <w:t>สมาคมตัวแทนประกันชีวิตและที่ปรึกษา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ตัวแทนประกันชีวิต</w:t>
      </w:r>
      <w:r>
        <w:rPr>
          <w:rFonts w:ascii="TH SarabunPSK" w:hAnsi="TH SarabunPSK" w:cs="TH SarabunPSK"/>
          <w:sz w:val="32"/>
          <w:sz w:val="32"/>
          <w:szCs w:val="32"/>
        </w:rPr>
        <w:t>ทุกคนต้องช่วยกันสร้างความเชื่อมั่นไว้วางใจต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ุรกิจประกันภัยและยึดผู้บริโภคเป็นศูนย์กลาง 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เพราะหากผู้บริโภคขาดความเชื่อมั่น ธุรกิจประกันภัยย่อมพัฒนาต่อไปไม่ได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120" w:after="0"/>
        <w:ind w:right="-29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เลขาธิการ คปภ</w:t>
      </w:r>
      <w:r>
        <w:rPr>
          <w:rFonts w:cs="TH SarabunPSK" w:ascii="TH SarabunPSK" w:hAnsi="TH SarabunPSK"/>
          <w:spacing w:val="-6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 xml:space="preserve">กล่าวด้วย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 xml:space="preserve">ในปลายปี </w:t>
      </w:r>
      <w:r>
        <w:rPr>
          <w:rFonts w:cs="TH SarabunPSK" w:ascii="TH SarabunPSK" w:hAnsi="TH SarabunPSK"/>
          <w:spacing w:val="-6"/>
          <w:sz w:val="32"/>
          <w:szCs w:val="32"/>
          <w:shd w:fill="FFFFFF" w:val="clear"/>
        </w:rPr>
        <w:t>2561</w:t>
      </w:r>
      <w:r>
        <w:rPr>
          <w:rFonts w:cs="TH SarabunPSK" w:ascii="TH SarabunPSK" w:hAnsi="TH SarabunPSK"/>
          <w:spacing w:val="-6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ประเทศไทยต้องเข้าร่วมโครงการประเมินภาคการเงิ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Financial Sector Assessment Program : FSAP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จะเป็นการประเมินการปฏิบัติตามมาตรฐานสากลเกี่ยวกับการกำกับดูแลธุรกิจสถาบันการ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 xml:space="preserve"> โดยเป็นความร่วมมือระหว่างกองทุนการเงินระหว่างประเทศ </w:t>
      </w:r>
      <w:r>
        <w:rPr>
          <w:rFonts w:cs="TH SarabunPSK" w:ascii="TH SarabunPSK" w:hAnsi="TH SarabunPSK"/>
          <w:spacing w:val="-6"/>
          <w:sz w:val="32"/>
          <w:szCs w:val="32"/>
          <w:shd w:fill="FFFFFF" w:val="clear"/>
        </w:rPr>
        <w:t xml:space="preserve">(IMF) 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 xml:space="preserve">และธนาคารโลก </w:t>
      </w:r>
      <w:r>
        <w:rPr>
          <w:rFonts w:cs="TH SarabunPSK" w:ascii="TH SarabunPSK" w:hAnsi="TH SarabunPSK"/>
          <w:spacing w:val="-6"/>
          <w:sz w:val="32"/>
          <w:szCs w:val="32"/>
          <w:shd w:fill="FFFFFF" w:val="clear"/>
        </w:rPr>
        <w:t>(World Bank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นการเข้ามาประเมินการปฏิบัติที่สอดคล้องกับมาตรฐานสากล สำหรับภาคธุรกิจประกันภัย จะเป็นการประเมินตามมาตรฐานสากลด้านการกำกับดูแลธุรกิจประกันภัย หรือที่เรียกว่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Insurance Core Principles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ICPs)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ซึ่งกำหนดโดยสมาคมผู้กำกับดูแลธุรกิจประกันภัยนานาชาติ หรือ 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 xml:space="preserve">IAIS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ซึ่ง 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 xml:space="preserve">ICP 18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>ICP 19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ำหนดให้การปฏิบัติหน้าที่ของตัวแทนประกันภัยจะต้องมีการปฏิบัติต่อลูกค้าอย่างเป็นธรรมและซื่อสัตย์สุจริต ให้ข้อมูลที่ถูกต้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ครบถ้วน และเหมาะสมแก่ความเสี่ยงของลูกค้า ไม่มีการปิดบังหรือปกปิดข้อเท็จจริงใดๆ หรือให้ข้อมูลเท็จเพื่อชักจูงลูกค้า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ในการเสนอขายผลิตภัณฑ์ประกันภัย 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ขณะนี้อยู่ระหว่างการปรับปรุง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ประกาศ คปภ</w:t>
      </w:r>
      <w:r>
        <w:rPr>
          <w:rFonts w:cs="TH SarabunPSK" w:ascii="TH SarabunPSK" w:hAnsi="TH SarabunPSK"/>
          <w:spacing w:val="-6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กี่ยวกับ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อกการเสนอขายกรมธรรม์ประกันภัยของบริษัทประกันชีวิต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กันวินาศภัย และการปฏิบัติหน้าที่ของตัวแทนประกันชีวิต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กันวินาศภัย และนายหน้าประกันชีวิต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ะกันวินาศภัย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ีความสอดคล้องกับมาตรฐานสากล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ิ่งขึ้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อกจากนี้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เป็นการปรับปรุงมาตรการในการกำกับดูแล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ตัวแทนประกันภัย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ให้เกิดประสิทธิภาพยิ่งขึ้น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ขณะนี้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สำนักงาน คปภ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ได้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ปรับปรุงแก้ไขพระราชบัญญัติประกันชีวิตและพระราชบัญญัติประกันวินาศ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เกี่ยวกับการฉ้อฉลประกันภั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ผ่านความเห็นชอบของคณะรัฐมนตรีและอยู่ในขั้นตอนการพิจารณาของสน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นอนาคตหากตัวแทนประกันภัยกระทำผิด นอกจากจะถูกเพิกถอนใบอนุญาตแล้ว ถ้าการกระทำเข้าองค์ประกอบความผิดเรื่องการฉ้อฉลประกันภัยก็อาจถูกดำเนินคดีจนถึงขั้นจำคุกและปรับอีกด้วย </w:t>
      </w:r>
    </w:p>
    <w:p>
      <w:pPr>
        <w:pStyle w:val="Normal"/>
        <w:spacing w:lineRule="auto" w:line="240" w:before="0" w:after="0"/>
        <w:ind w:right="-23" w:firstLine="1134"/>
        <w:jc w:val="left"/>
        <w:rPr>
          <w:rFonts w:ascii="TH SarabunPSK" w:hAnsi="TH SarabunPSK" w:cs="TH SarabunPSK"/>
          <w:spacing w:val="-8"/>
          <w:sz w:val="32"/>
          <w:szCs w:val="32"/>
          <w:shd w:fill="FFFFFF" w:val="clear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อกจากนี้ ตัวแทนประกันชีวิตต้องปรับตัวให้ทันต่อเทคโนโลยีสารสนเทศ ซึ่งปัจจุบันมีพัฒนาการอย่างก้าวกระโดด ทำให้ภาคธุรกิจรวมทั้งธุรกิจประกันภัยมีการต่อยอดนำเอาเทคโนโลยีมาใช้เรียกว่า “</w:t>
      </w:r>
      <w:r>
        <w:rPr>
          <w:rFonts w:cs="TH SarabunPSK" w:ascii="TH SarabunPSK" w:hAnsi="TH SarabunPSK"/>
          <w:spacing w:val="-8"/>
          <w:sz w:val="32"/>
          <w:szCs w:val="32"/>
        </w:rPr>
        <w:t>InsurTech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ุรกิจประกันภัยไทยได้มีการพัฒนาขีดความสามารถในด้านเทคโนโลยีไม่ว่าจะด้วยตัวเอง หรือผ่านความร่วมมือกับบริษัทเทคโนโลยีอื่นๆ เพื่อคิดค้นนวัตกรรมหรือผลิตภัณฑ์ด้านการประกันภัยใหม่ๆ ที่จะมาตอบโจทย์ความต้องการของผู้บริโภค และยกระดับกระบวนการดำเนินการภายในให้มีประสิทธิภาพยิ่งขึ้น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ทำให้สามารถเข้าถึงข้อมูลของลูกค้าสะดวกและง่ายขึ้น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ในส่วน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ฐานะหน่วยงานกำกับดูแลจำเป็นต้องคำนึงว่าเม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คโนโลยีมีพัฒนาการอยู่ตลอดเวลาไม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ยุดนิ่ง การออกกฎเกณฑ์ในการกำกับดูแลการนำเทคโนโลยีมาใช้นั้น ไม่ควรที่จะมีลักษณะเป็นการเคร่งครัด การกำกับดูแ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จะอยู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การกำกับดูแลแบบเว้นระยะห่าง ไม่เข้าไปบังคับอย่างเคร่งครัด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ร้างระบบเพื่อรองรับพัฒนาการทางเทคโนโลยีที่เกี่ยวข้องกับการกำกับดูแลธุรกิจประกันภัย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อย่างเป็นระบบและรอบคอบ </w:t>
      </w:r>
    </w:p>
    <w:p>
      <w:pPr>
        <w:pStyle w:val="Normal"/>
        <w:spacing w:lineRule="auto" w:line="240" w:before="0" w:after="0"/>
        <w:ind w:right="-23" w:firstLine="1134"/>
        <w:jc w:val="left"/>
        <w:rPr>
          <w:rFonts w:ascii="TH SarabunPSK" w:hAnsi="TH SarabunPSK" w:cs="TH SarabunPSK"/>
          <w:spacing w:val="-8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ย่างไรก็ตาม แม้เทคโนโลยีเป็นโอกาสของธุรกิจประกันชีวิตและตัวแทนประกันชีวิตทำให้สามารถเข้าถึงข้อมูลของลูกค้าได้สะดวกและทำธุรกิจได้ง่ายขึ้น แต่เทคโนโลยีก็ทำให้ประชาชนผู้บริโภคถูกเอาเปรียบได้ง่ายขึ้น สำนักงาน คปภ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ึงต้องมีการกำกับดูแลบริษัทประกันภัย คนกลางประกันภัย รวมถึงตัวแทนประกันชีวิตเข้มข้นขึ้น  ตัวแทนประกันชีวิตก็ต้องปรับตัวตามเทคโนโลยีให้ทัน มิฉะนั้นอาจอยู่ไม่ได้ในธุรกิจ ในส่วนของมาตรการคุ้มครองผู้บริโภค สำนักงาน คปภ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ำเป็นต้องกำกับดูแลอย่างระมัดระวังเพิ่มขึ้น โดยต้องปรับวิธีการตรวจสอบให้เหมาะสมและเพิ่มในส่วนขอ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IT Audit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อกจากนี้ ในส่วนของการตรวจติดตามที่ผ่านมาได้สุ่มตรวจธนาคารพาณิชย์ที่ขายผลิตภัณฑ์ประกันภัย แต่ในปีนี้จะเริ่มตรวจสาขาบริษัทตัวแทนประกันชีวิตด้วย เพื่อให้ประชาชนมั่นใจในระบบประกันภัยมากขึ้น</w:t>
      </w:r>
    </w:p>
    <w:p>
      <w:pPr>
        <w:pStyle w:val="Normal"/>
        <w:spacing w:lineRule="auto" w:line="240" w:before="0" w:after="0"/>
        <w:ind w:right="-23"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ึงขอเตือนให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ัวแทนประกันชีวิต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ับตัวให้ทันกับการเปลี่ยนแปลง โดยเฉพาะอย่างยิ่งต้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ฏิบัติให้ทันกับเทคโนโลย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้อง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shd w:fill="FFFFFF" w:val="clear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ห้ข้อมูลที่ชัดเจนต่อลูกค้า อย่างครบถ้วน เป็นธรรมก่อนและหลังการเสนอขา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คำนึงถึงสิทธิประโยชน์ของลูกค้าเป็นสำคัญ และตรงตามเงื่อนไขของสัญญาประกันชีว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shd w:fill="FFFFFF" w:val="clear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ดความเสี่ยงจากการขายผลิตภัณฑ์ที่ไม่เหมาะสมกับความต้องการของลูกค้า กรณีเกิดปัญหาเรื่องกรมธรรม์ประกันภัยที่ข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shd w:fill="FFFFFF" w:val="clear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ื่อสารทำความเข้าใจกับลูกค้าเพื่อให้ได้ข้อมูลที่ถูกต้องไม่ให้ปัญหาลุกลามบานปลา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shd w:fill="FFFFFF" w:val="clear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ก็บรักษาและปกป้องข้อมูลส่วนตัวของลูกค้า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shd w:fill="FFFFFF" w:val="clear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ับตัวให้เข้ากับเทคโนโลย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ม่กลัวเทคโนโลย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ช้ประโยชน์จากเทคโนโลยีให้เป็น เลขาธิการ คปภ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ล่าวในตอนท้าย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13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sz w:val="32"/>
      <w:szCs w:val="32"/>
      <w:lang w:bidi="th-TH"/>
    </w:rPr>
  </w:style>
  <w:style w:type="character" w:styleId="WW8Num11z0">
    <w:name w:val="WW8Num11z0"/>
    <w:qFormat/>
    <w:rPr>
      <w:rFonts w:ascii="Symbol" w:hAnsi="Symbol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ngsana New"/>
      <w:b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4:00Z</dcterms:created>
  <dc:creator>Lilly</dc:creator>
  <dc:description/>
  <dc:language>en-US</dc:language>
  <cp:lastModifiedBy>oic</cp:lastModifiedBy>
  <cp:lastPrinted>2018-03-12T12:20:00Z</cp:lastPrinted>
  <dcterms:modified xsi:type="dcterms:W3CDTF">2018-03-12T06:04:00Z</dcterms:modified>
  <cp:revision>2</cp:revision>
  <dc:subject/>
  <dc:title/>
</cp:coreProperties>
</file>