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ของ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30%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>จาก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>,9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ูงกว่า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,9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ผลให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้ในช่ว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2"/>
          <w:sz w:val="32"/>
          <w:szCs w:val="32"/>
        </w:rPr>
        <w:t>2561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จาก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4,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งกว่าเป้าหมาย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ง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ช่วยรักษาเสถียรภาพการคลังของประเทศ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124460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9.8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bookmarkStart w:id="0" w:name="_1581512860"/>
      <w:bookmarkEnd w:id="0"/>
      <w:r>
        <w:rPr>
          <w:rFonts w:cs="TH SarabunPSK" w:ascii="TH SarabunPSK" w:hAnsi="TH SarabunPSK"/>
          <w:sz w:val="28"/>
          <w:lang w:val="en-US" w:eastAsia="en-US"/>
        </w:rPr>
        <w:object w:dxaOrig="1152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241.75pt" filled="f" o:ole="">
            <v:imagedata r:id="rId3" o:title=""/>
          </v:shape>
          <o:OLEObject Type="Embed" ProgID="Excel.Sheet.12" ShapeID="ole_rId2" DrawAspect="Content" ObjectID="_1997528438" r:id="rId2"/>
        </w:objec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และการไฟฟ้าส่วนภูมิภา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เห็นว่าการนำส่งรายได้แผ่นดินของรัฐวิสาหกิจมีการนำส่งที่สูงกว่าเป้าหมายอย่างต่อเนื่อง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ลประกอบการของรัฐวิสาหกิจที่ปรับตัวดีขึ้น และมาตร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แผ่นดินจากรัฐวิสาหกิจขอ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40"/>
        <w:gridCol w:w="3152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ิจการที่กระทรวง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จริงสะสมเทียบกับเป้าหมา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992.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77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4.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3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การท่าอากาศยานไทย จำกั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32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5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1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6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2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,366.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2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4,559.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left="9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นโยบายสนับสนุน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เทคโนโลยีสารสนเทศและนวัตกรรมมาใช้ในการปรับปรุงประสิทธิภาพการดำเนินงาน ผ่านแผนยุทธศาสตร์รัฐวิสาหกิจ เพื่อให้สอดคล้องกับนโยบาย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กอบการที่ดียิ่งขึ้นและสามารถนำส่งรายได้แผ่นดินเป็นไป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ช่วยรักษาเสถียรภาพ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ด้วย</w:t>
      </w:r>
    </w:p>
    <w:sectPr>
      <w:headerReference w:type="default" r:id="rId4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ratinan laoarakpibul</dc:creator>
  <dc:description/>
  <dc:language>en-US</dc:language>
  <cp:lastModifiedBy>ธนพร  วัฒนาธร</cp:lastModifiedBy>
  <cp:lastPrinted>2018-03-12T09:34:00Z</cp:lastPrinted>
  <dcterms:modified xsi:type="dcterms:W3CDTF">2018-03-12T02:41:00Z</dcterms:modified>
  <cp:revision>2</cp:revision>
  <dc:subject/>
  <dc:title/>
</cp:coreProperties>
</file>